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رب</w:t>
            </w:r>
            <w:r>
              <w:rPr>
                <w:b/>
                <w:b/>
                <w:bCs/>
                <w:rtl w:val="true"/>
                <w:lang w:bidi="ar-EG"/>
              </w:rPr>
              <w:t xml:space="preserve"> </w:t>
            </w:r>
            <w:r>
              <w:rPr>
                <w:rFonts w:cs="Traditional Arabic"/>
                <w:b/>
                <w:b/>
                <w:bCs/>
                <w:rtl w:val="true"/>
                <w:lang w:bidi="ar-EG"/>
              </w:rPr>
              <w:t>إن</w:t>
            </w:r>
            <w:r>
              <w:rPr>
                <w:b/>
                <w:b/>
                <w:bCs/>
                <w:rtl w:val="true"/>
                <w:lang w:bidi="ar-EG"/>
              </w:rPr>
              <w:t xml:space="preserve"> </w:t>
            </w:r>
            <w:r>
              <w:rPr>
                <w:rFonts w:cs="Traditional Arabic"/>
                <w:b/>
                <w:b/>
                <w:bCs/>
                <w:rtl w:val="true"/>
                <w:lang w:bidi="ar-EG"/>
              </w:rPr>
              <w:t>قومي</w:t>
            </w:r>
            <w:r>
              <w:rPr>
                <w:b/>
                <w:b/>
                <w:bCs/>
                <w:rtl w:val="true"/>
                <w:lang w:bidi="ar-EG"/>
              </w:rPr>
              <w:t xml:space="preserve"> </w:t>
            </w:r>
            <w:r>
              <w:rPr>
                <w:rFonts w:cs="Traditional Arabic"/>
                <w:b/>
                <w:b/>
                <w:bCs/>
                <w:rtl w:val="true"/>
                <w:lang w:bidi="ar-EG"/>
              </w:rPr>
              <w:t>اتخذوا</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مهجو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روحٌ</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جس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تلاو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تغذيتها</w:t>
            </w:r>
            <w:r>
              <w:rPr>
                <w:b/>
                <w:b/>
                <w:bCs/>
                <w:rtl w:val="true"/>
                <w:lang w:bidi="ar-EG"/>
              </w:rPr>
              <w:t xml:space="preserve"> </w:t>
            </w:r>
            <w:r>
              <w:rPr>
                <w:rFonts w:cs="Traditional Arabic"/>
                <w:b/>
                <w:b/>
                <w:bCs/>
                <w:rtl w:val="true"/>
                <w:lang w:bidi="ar-EG"/>
              </w:rPr>
              <w:t>وشفاؤها</w:t>
            </w:r>
            <w:r>
              <w:rPr>
                <w:b/>
                <w:b/>
                <w:bCs/>
                <w:rtl w:val="true"/>
                <w:lang w:bidi="ar-EG"/>
              </w:rPr>
              <w:t xml:space="preserve"> </w:t>
            </w:r>
            <w:r>
              <w:rPr>
                <w:rFonts w:cs="Traditional Arabic"/>
                <w:b/>
                <w:b/>
                <w:bCs/>
                <w:rtl w:val="true"/>
                <w:lang w:bidi="ar-EG"/>
              </w:rPr>
              <w:t>للروح</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زاء</w:t>
            </w:r>
            <w:r>
              <w:rPr>
                <w:b/>
                <w:b/>
                <w:bCs/>
                <w:rtl w:val="true"/>
                <w:lang w:bidi="ar-EG"/>
              </w:rPr>
              <w:t xml:space="preserve"> </w:t>
            </w:r>
            <w:r>
              <w:rPr>
                <w:rFonts w:cs="Traditional Arabic"/>
                <w:b/>
                <w:b/>
                <w:bCs/>
                <w:rtl w:val="true"/>
                <w:lang w:bidi="ar-EG"/>
              </w:rPr>
              <w:t>تلاوت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مفتاحُ</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شفاع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بركات</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مل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سيئآت أعمالنا، من يهده الله فهو المهتدِ، ومن يضلل فلن تجد له وليا مرشدا، وأشهد أن لا اله إلا الله وحده لا شريك له، له الملك وله الحمد، يحي ويميت، وهو على كل شي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يام جُنَّةً من العذاب، وفضَّلَه على سائر الأعمال فهو يجزي به بغير حساب، والحمد لله الذي فضل شهر رمضان فأنزل فيه الكتاب، وخص فيه أمة محمد بجزيل التكريم والثواب، والحمد لله الذي مَنَّ فيه على عباده بدعاء مستجاب، نحمده حمد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ثم أناب، وأشهد أن محمداً عبده ورسوله، وصفيه وخليله، المخصوص بجوامع الكلم وفصل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الطيبين الطاهرين خير آلٍ وأصح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دمَ الجسمِ كَمْ تسْعَى لِخِدْ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نفسَك فيما فيهِ خُسْ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على النَّفس واستَكْمِل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بالرُّوحِ لا بالْجِسْمِ إنْسَ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بروحه لا بجسده؛ لأن الروح تسمو الى خالقها، والجسد مصيره التراب من حيث أتى، والإنسان بفكره وعقله الذي يتغذى من كتاب الله، لا بجسده الذي يتغذى على حشائش الأرض، فنحن نعيش شهر القرآن، شهر الرحمة والمغفرة والتوبة، فلا بد لنا من أن يذكِّر بعضُنا بعضاً بكتاب الله، وخاصة ونحن في هذا الشهر الفضيل،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كل نبي معجزة، ومعجز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حيث نزل على أمة فصيحة وبليغة وخطيبة وشاعرة، فلما سمعوه دهشوا لفصاحته وبلاغته وبيانه، فلم يستطيعوا أن ينكروا ذلك، حتى قال كبر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ات والعُزَّى إن له لَحَلَاوة، وإن عليه لَطَلاوة، وإن أسفله لمغدق، وإن أعلاه لم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يعلو ولا يعلى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قُّ يعلو والأباطيلُ تَسْ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عن أحكامِهِ لا يُسْأَ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ستحالَتْ حالةٌ وتب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عَزَّ وجَلَّ لا يتبدَّ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من عظَّم اللهَ، فعظَّم كلامَ اللهِ، فهو يتلوه آناء الليل وأطراف النهار؛ وهناك من نسي الله فأنساه الهظ ذكر نفسه، فهو يعصي الله آناء الليل وأطراف النهار، فطوبى لمن عظم الله فعظم كلام الله فعُظِّ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من ذكر الله فذكَرَه الله فيمن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تاب الله هو كلامه يتكلم به متى شاء، وكيف شاء، ولمن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تِيهِ الْبَاطِلُ مِنْ بَيْنِ يَدَيْهِ وَلَا مِنْ خَلْفِهِ تَنْزِيلٌ مِنْ حَكِيمٍ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قرأه بارك الله له في عمره، وبارك له في ولده، وفي ماله؛ ومن أعرض عنه محق الله عمره، وأزال هيبته، وجعل معيشته ضنكا، وحُشِر يوم القيامة أعم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كان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ما ينادي الناس جميعا ويدعوهم لقراءة القرآن، والتلذذ بتلاوته، وعدم هجره،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دبره متدبر إلا وفقه الله وأخرج النفاق والريبة من قلبه، ومن استنار بنوره دخل الجنة، ومن هجره وتركه وراء ظهره قذفه الله على وجهه في النار، ومن التمس فيه الهداية هداه الله، فهو شفاء ل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لِلَّذِينَ آمَنُوا هُدًى وَ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راد أن يك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لمه فعليه بقراءة القرآن كل وقت وحين، ومن أراد أن يطلع على معجزة محمد الخالدة فعليه بتلاوة كتاب الله دائما، فالناس بالنسبة لتلاوة كتاب الله والإقبال عليه وتدبره أصن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من هداه الله فهو يتلوه آناء الليل وأطراف النهار، فتظهر آثاره على سلوكه وأخلاقه وكلامه وعلاقته مع الله ومع الناس، فهو على نور من ربه، فيحبه الله، ويحب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لِلَّذِينَ آمَنُوا هُدًى وَشِفَاءٌ وَالَّذِينَ لا يُؤْمِنُونَ فِي آذَانِهِمْ وَقْرٌ وَهُوَ عَلَيْهِمْ عَمًى أُوْلَئِكَ يُنَادَوْنَ مِنْ مَكَانٍ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لايعرف القرآن إلا في شهر رمضان، فإن جاء رمضان أزال الغبرة عن كتاب الله من طول الهجران له، فتظهر آثار هجرانه وانقطاعه عنه على سلوكه وأخلاقه وكلامه وعلاقته مع الله ومع الناس، فهو يمشي في ظلماتٍ إذا أخرج يده لم يكد يراها، فيبغضه الله، ويبغضه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ا يُؤْمِنُونَ فِي آذَانِهِمْ وَقْرٌ وَهُوَ عَلَيْهِمْ عَمًى أُوْلَئِكَ يُنَادَوْنَ مِنْ مَكَانٍ 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قرأ القرآن بدون تدبر له، فلا يعمل بأحكامه، ولا يأتمر بأوامره، ولا ينتهي بنواهيه، فهذا يكون القرآنُ حُجَّةً عليه لا له، فالقرآن حجة لك أو عليك، والله يقول 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قل كتاب أنزلناه ليهجروه أحد عشر شهرا، ولم يقل كتاب أنزلناه ليقرؤوه في رمضان فقط، ولم يقل كتاب أنزلناه ليقرؤوه فقط؛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مُبَارَكٌ لِيَدَّبَّرُوا آ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كمة والغاية من نزوله ليدبروا آياته، وما تدبُّر آياته إلا باتِّبا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الله ما هو بحفظ حروفه وإضاعة حدوده، حتى إن أحدهم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رأت القرآن كله فما أسقطت منه حرفاً واحداً، وقد والله أسقطه كله، ما يُرى له القرآن في خلق و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لك صنف من الناس يقرؤون القران فيتدبرون آياته فيعملون بأحكامه، فيأتمرون بأوامره وينتهون بنواهيه، فالقران يكون حجة لهم لا عليهم، وشفيعا لهم يوم القيامة، فكما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قرآن وأهله الذين يعملون به في الدنيا تقدمه سورة ‏ ‏البقرة ‏ ‏وآل عمران تحاجَّان عن صاح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لهما رسول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ثلاثة أمث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تيان كأنهما ‏ ‏غيايتان ‏ ‏وبينهما ‏ ‏شرق، ‏ ‏أو كأنهما غمامتان سوداوان، أو كأنهما ظلة من طير ‏ ‏صواف، ‏ ‏تجادل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 فصاحبهما هو الذي كان يعمل بهما في الدنيا وبالقرآن، فتجد السكينة على سلوكه ومشيه وكلامه وكأن على رأسه الطير من خشي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الْبَ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 يَقْرَأُ سُورَةَ الْكَهْفِ، وَعِنْدَهُ فَرَسٌ مَرْبُوطٌ بِشَطَنَيْنِ، فَتَغَشَّتْهُ سَحَابَةٌ، فَجَعَلَتْ تَدُورُ وَتَدْنُو، وَجَعَلَ فَرَسُهُ يَنْفِرُ مِنْهَا،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سَّكِينَةُ تَنَزَّلَتْ لِ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امةُ الصِّدق والإيمان كثرةُ قراءةِ القرآن، وعلامةُ القَبول تدبُّرُ القرآن، فمَن أراد الرفعة والمكانة في الدنيا فعليه بالقرآن، مصداقا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د ولاته على مكة، وقد ترك هذا الوالي مكة ولقيه في الطريق، 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 مكة وأتيتني؟ فقال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 عليها فلاناً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فقال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من عبيدنا، ومولى من موا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ي على مكة مولى وعبداً؟ فقال 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ه حافظ لكتاب رب العالمين، عالم ب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معت عينا عمر بن الخطاب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الرفعة والمكانة وسيادة الأمم وقيادتها فلن يكون ذلك إلا بالعودة والرجوع إلى كتاب الله، فلن يصلح آخِر هذه الأمة إلا بما صلح به أولها، فإياكم ثم إياكم وهجْ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شكوك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ختم القرآن في الشهر فقد هجَ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قرأ القرآن إن لم تقرؤوه؟ ومن ذا الذي يتدبره إن لم تتدبروه؟ ومن ذا الذي يقيم حدوده إن لم تقيموا حدود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صر ولا تمكين ولا عزة ولا رفعة ولا هيبة ولا قيادة ولا ريادة إلا بهذا القرآن؛ لذا يقول أحد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ادامت عند المسلمين فلن تستطيعوا إخراجهم م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ي صدورهم، والمنبر يوم الجمعة، والكعبة التي يرتادها الملاي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 علي هذه الثلاث قضي علي الإسلام و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حذر كل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ؤتى الإسلام من قبله، فكل منا مسؤول عن هذا الدين، فأقبِ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يوتكم وقلوبكم وأبنائكم، أقبلوا عليها بالنهوض بها بكتاب الله، فاسترشدوه يُرشدْكم، وتدبروه يُعِنْكم بإذن الله، واستهدوه يهدكم، وخاصة ونحن في شهر القرآن،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أن يجعلنا ممن يقرؤون القرآن، ويتدبرونه، ويقيمون حدوده، وأن يجعل شهر رمضان شهر نصر للقرآن وللإسلام، وعزٍّ ل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عرض على الله والوقوف بين يديه نقرأ صحائف أعمالنا، وتوزن حسناتنا وسيئاتنا، سنجد أنفسنا نلهث وراء مثقال ذرة من الخير تثقل كفة الصالح من أعمالنا، فماذا إذا وجدنا في هذه اللحظات الرهيبة من يشفع لنا ويخفف عنا وطأة ذنوبنا وأخطائنا؟ إنه القرآن الكريم الذي يردّ لنا في الآخرة جزاء تذكرنا له في الدنيا والانكباب علي صفحاته وآياته، أو يعاقبنا علي هجرانه ونسيانه، وفي هذا الصدد نجد توجيه نبينا الكريم للمسلمين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عبد الله بن عمرو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فاعة القرآن من وجه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عليه ذنوب وخطايا شفع له القرآن في تخليصه منها،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 يكن عليه ذنوب شفع له القرآن في رفع درجته في الجنة؛ وكل ذلك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م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6:00Z</dcterms:created>
  <dc:creator>الشيخ/ بركات بني ملحم</dc:creator>
  <dc:description/>
  <cp:keywords/>
  <dc:language>en-US</dc:language>
  <cp:lastModifiedBy>USER</cp:lastModifiedBy>
  <cp:lastPrinted>2011-04-02T16:45:00Z</cp:lastPrinted>
  <dcterms:modified xsi:type="dcterms:W3CDTF">2012-08-08T09:47:00Z</dcterms:modified>
  <cp:revision>3</cp:revision>
  <dc:subject>1/ الإنسان روحٌ لا جسد 2/ ثمراتُ تلاوةِ القرآن الكريم وتغذيتها وشفاؤها للروح 3/ رمضانُ شهر القرآن 4/ فضل القرآن الكريم 5/ أصناف الناس إزاء تلاوته 6/ القرآنُ الكريمُ مفتاحُ النصر 7/ شفاعة القرآن الكريم يوم القيامة</dc:subject>
  <dc:title>يا رب إن قومي اتخذوا هذا القرآن مهجورا</dc:title>
</cp:coreProperties>
</file>