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ص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ق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تَنِف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حُفّ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ش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عاطِف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آ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آز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غ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ل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مئن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ْتَمِ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صُوص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ني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ف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سْرَةُ 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ّ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ِح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د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حْمِيْ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ث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ق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يِّ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نْ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انِي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ِ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ط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َعْدَي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د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يّ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ضْ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َش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ْثَال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قام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َيْ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صَي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ه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خْوَا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طَ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رْزُق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لَ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ك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ح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مَاع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َّبِيّ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ض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ق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عظ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جو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ظ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ُ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ف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ر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اج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َث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رِ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ِرْدَو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ق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ّ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وْقُو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وض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هي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ر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هي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ِّلْمُصَلّ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َاع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لِبَن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غِلَن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رِف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ق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ِغ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هُور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هُ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ِ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ْس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ّ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ِ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ْتُم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صَل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ّ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ج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ذْ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بّ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غُدُو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َص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لا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كَـ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قَلّ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بْص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جْزِي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ز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ي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بش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ثا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اس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ج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َاد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دِع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سَا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َاء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ذْك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يق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ق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ق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ن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َو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حَ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ِيْ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ق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ز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ذي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ر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َيِ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د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ف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َا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ن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ن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ضْرِب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ن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ّ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ن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سْ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نِت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سأ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د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سأ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ط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د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ت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د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ر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ج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ضَرّ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ب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54:00Z</dcterms:created>
  <dc:creator>الشيخ عبدالعزيز بن محمد النغيمشي</dc:creator>
  <dc:description/>
  <dc:language>en-US</dc:language>
  <cp:lastModifiedBy>c.expert</cp:lastModifiedBy>
  <cp:lastPrinted>2018-02-22T14:05:00Z</cp:lastPrinted>
  <dcterms:modified xsi:type="dcterms:W3CDTF">2021-03-14T09:55:00Z</dcterms:modified>
  <cp:revision>3</cp:revision>
  <dc:subject>1/من علامات الأسرة السعيدة 2/تعظيم قدر الصلاة في الأسرة 3/دور الآباء في توجيه الأبناء بالمحافظة على الصلاة 4/أخطر مصيبة يُصاب بها الأبناء.</dc:subject>
  <dc:title>يا بني أقم الصلاة</dc:title>
</cp:coreProperties>
</file>