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ا</w:t>
            </w:r>
            <w:r>
              <w:rPr>
                <w:b/>
                <w:b/>
                <w:bCs/>
                <w:rtl w:val="true"/>
                <w:lang w:bidi="ar-EG"/>
              </w:rPr>
              <w:t xml:space="preserve"> </w:t>
            </w:r>
            <w:r>
              <w:rPr>
                <w:rFonts w:cs="Traditional Arabic"/>
                <w:b/>
                <w:b/>
                <w:bCs/>
                <w:rtl w:val="true"/>
                <w:lang w:bidi="ar-EG"/>
              </w:rPr>
              <w:t>باغي</w:t>
            </w:r>
            <w:r>
              <w:rPr>
                <w:b/>
                <w:b/>
                <w:bCs/>
                <w:rtl w:val="true"/>
                <w:lang w:bidi="ar-EG"/>
              </w:rPr>
              <w:t xml:space="preserve"> </w:t>
            </w:r>
            <w:r>
              <w:rPr>
                <w:rFonts w:cs="Traditional Arabic"/>
                <w:b/>
                <w:b/>
                <w:bCs/>
                <w:rtl w:val="true"/>
                <w:lang w:bidi="ar-EG"/>
              </w:rPr>
              <w:t>الشر</w:t>
            </w:r>
            <w:r>
              <w:rPr>
                <w:b/>
                <w:b/>
                <w:bCs/>
                <w:rtl w:val="true"/>
                <w:lang w:bidi="ar-EG"/>
              </w:rPr>
              <w:t xml:space="preserve"> </w:t>
            </w:r>
            <w:r>
              <w:rPr>
                <w:rFonts w:cs="Traditional Arabic"/>
                <w:b/>
                <w:b/>
                <w:bCs/>
                <w:rtl w:val="true"/>
                <w:lang w:bidi="ar-EG"/>
              </w:rPr>
              <w:t>أق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داء</w:t>
            </w:r>
            <w:r>
              <w:rPr>
                <w:b/>
                <w:b/>
                <w:bCs/>
                <w:rtl w:val="true"/>
              </w:rPr>
              <w:t xml:space="preserve"> </w:t>
            </w:r>
            <w:r>
              <w:rPr>
                <w:rFonts w:cs="Traditional Arabic"/>
                <w:b/>
                <w:b/>
                <w:bCs/>
                <w:rtl w:val="true"/>
              </w:rPr>
              <w:t>اجتمعت</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بحرم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ناعة</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عاقب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صي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العظم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صي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تضييع</w:t>
            </w:r>
            <w:r>
              <w:rPr>
                <w:b/>
                <w:b/>
                <w:bCs/>
                <w:rtl w:val="true"/>
              </w:rPr>
              <w:t xml:space="preserve"> </w:t>
            </w:r>
            <w:r>
              <w:rPr>
                <w:rFonts w:cs="Traditional Arabic"/>
                <w:b/>
                <w:b/>
                <w:bCs/>
                <w:rtl w:val="true"/>
              </w:rPr>
              <w:t>رمضان</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صوص</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22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مَنَّ على عِبادِه بمواسمِ الخيراتِ؛ ليغفرَ لهم بذلكَ الذُّنوبَ، ويُكفِّرَ عنهم السَّيِّئاتِ، وليُضاعفَ لهم به الأُجورَ ويَرفعَ الدَّرجاتِ، وأشهدُ أن لا إلهَ إلا اللهُ وحدَه لا شريكَ له واسعُ العَطايا وجَزيلُ الهِباتِ، وأشهدُ أن محمداً عبدُه ورسولُه أَفضل من تقرَّبَ إلى اللهِ بالطَّاعاتِ، أتقى النَّاسِ لربِّه وأخشاهم له في جَميعِ الحالاتِ، صلى اللهُ عليه وعلى آلِه وأصحابِه والتَّابعينَ لهم بإحسانٍ إلى يَومِ الدِّينِ ما توالتْ الشُّهورُ والأوقاتُ وسلَّمَ تسليم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اجتمعَتْ فيه معاني عظيمةٌ مُت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نظرتَ إليه من ز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فيه صوتَ الرَّحمةِ والشَّفقةِ من ربٍّ رحيمٍ بعبا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اديهم بالتَّوبةِ من الذُّن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جوعِ إليه في شهرٍ فُتحتْ فيه أبوابُ الجِ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غلقتْ فيه أبوابُ النِّير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دتْ فيه الشَّيا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ف عُتقاءُ في كلِّ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قد جاءَ في القرآنِ مثلُ هذه النداء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و لامستْ سمعاً مُصغياً وقلباً حاض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ارَ العقلُ فر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حَلَّقتْ الرُّوحُ شو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عني لكَ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أسرفوا على أنفسِهم ب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شعورُ ذلك المُسلمِ الذي قد جلسَ في ملهىً لي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ضعَ كأسَ الخمرَ أمامَه على الطَّ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لستْ تلكَ الزَّانيةُ عن ش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ازفُ الصَّاخبةُ تُعزفُ على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ديه واعظُ اللهِ تعالى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ذلك النِّداء الشَّف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اب الرَّق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ذا بسُحُبِ المعصيَّةِ تنقَشِعُ ع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بغَمامِ الغَفلةِ تتلاشى عن ع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من عَصيتُك جاهلاً فَستر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دّ حِينَ أُسيئُ بالإحس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جِئتُ بابَك سَــائلاً فأجب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حتى أن يَقــولَ لِس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جِئتُك تائــباً مُستـغفِ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بقلـــبي للـهُدى ناد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م أَكن للـعَفوِ أهلاً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ـتَ أَهلُ العفـوِ والغُفـ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قبلْ بفضلِك تَوبةَ القـلبِ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هَرْباً من دُجى العِصيـ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علْه    في   وَجهِ   الخـطايا    ثاب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ـ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بـتَ  الإيمـانِ</w:t>
      </w:r>
    </w:p>
    <w:p>
      <w:pPr>
        <w:pStyle w:val="Normal"/>
        <w:jc w:val="left"/>
        <w:rPr/>
      </w:pP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يرٌ من اللهِ تعالى لعبادِه بالمحافظةِ على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فقةٌ عليهم من عَذابِ الآخ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أُمَامَة الْبَاهِ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إِذْ أَتَانِي رَجُلاَنِ، فَأَخَذَا بِضَبْعَيَّ، فَأَتَيَا بِي جَبَلاً وَعْرًا فَ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عَدْ،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طِيقُهُ،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سَهِّلُهُ لَكَ، فَصَعِدْتُ حَتَّى إِذَا كُنْتُ فِي سَوَاءِ الْجَبَلِ إِذَا أَنَا بَأَصْوَاتٍ شَدِيدَ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أَصْوَ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وَاءُ أَهْلِ النَّارِ، ثُمَّ انْطُلِقَ بِي فَإِذَا أَنَا بِقَوْمٍ مُعَلَّقِينَ بِعَرَاقِيبِهِمْ مُشَقَّقَةٌ أَشْدَاقُهُمْ، تَسِيلُ أَشْدَاقُهُمْ 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يُفْطِرُونَ قَبْلَ تَحِلَّةِ صَوْمِهِمْ –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طرونَ قَبلَ وَقتِ الإفطا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كانَ من يُفطرُ قبلَ المَغربِ يُعلّقُ برجلِه ورأسُه إلى أس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وانبُ فَمِه مُشَقَّقَةٌ تسيلُ منها الدِّ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لا يَ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داءٌ من الغفورِ الرَّحيمِ إلى من تساهل في صل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مضانَ فُرصةٌ عظيمةٌ للمحافظةِ على رُكنِ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عيرةِ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هَمَمْتُ أَنْ آمُرَ بِحَطَبٍ فَيُحْتَطَبُ، ثُمَّ آمُرَ بِالصَّلاةِ فَيُنَادَى بِهَا، ثُمَّ آمُرَ رَجُلاً فَيَؤُمَّ النَّاسَ، ثُمَّ أُخَالِفَ إِلَى أَقْوَامٍ فَأُحَرِّقَ عَلَيْهِمْ بُيُوتَ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ذا كانَ هذا قولُ الذي قالَ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اسٍ لم يتركوا الصَّلاةَ كُلِّ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تركوا حُضورَ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تركُ الصَّلاةَ فلا يَسجدُ للهِ سج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ظَةٌ إلى الذين يظلمونَ مَنْ تحتَ أيد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عونَهم حُقوقَ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كلونَ أمو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 المَيلُ إلى الظَّالمينَ والرِّضا بما يصنعونَ سببٌ لدُخولِ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رْكَنُوا إِلَى الَّذِينَ ظَلَمُوا فَتَمَسَّكُمُ النَّارُ وَمَا لَكُمْ مِنْ دُونِ اللَّهِ مِنْ أَوْلِيَاءَ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يفَ بعاقبةِ أمرِ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تقرَّرَ شناعةُ الظُّلمِ وسوءُ عاقبتِه في جميعِ الأد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رَجعتْ مُهاجرةُ الحَبشةِ عامَ الفتحِ إلى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حَدِّثُونِي بِأَعْجَبَ مَا رَأَيْتُمْ بِأَرْضِ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فِتْ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بَيْنَمَا نَحْنُ جُلُوسٌ إِذْ مَرَّتْ عَلَيْنَا عَجُوزٌ مِنْ عَجَائِزِ رَهْبَانِيَّتِهِمْ، تَحْمِلُ عَلَى رَأْسِهَا قُلَّةً مِنْ مَاءٍ، فَمَرَّتْ بِفَتًى مِنْهُمْ، فَجَعَلَ إِحْدَى يَدَيْهِ بَيْنَ كَتِفَيْهَا، ثُمَّ دَفَعَهَا فَخَرَّتْ عَلَى رُكْبَتَيْهَا، فَانْكَسَرَتْ قُلَّتُهَا، فَلَمَّا ارْتَفَعَتِ الْتَفَتَتْ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تَعْلَمُ يَا غُدَرُ إِذَا وَضَعَ اللَّهُ عَزَّ وَجَلَّ الْكُرْسِيَّ، وَجَمَعَ الأَوَّلِينَ وَالآخِرِينَ، وَتَكَلَّمَتِ الأَيْدِي وَالأَرْجُلُ بِمَا كَانُوا يَكْسِبُونَ، سَوْفَ تَعْلَمُ كَيْفَ أَمْرِي وَأَمْ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تْ، ثُمَّ صَدَقَتْ، كَيْفَ يُقَدِّسُ اللَّهُ عَزَّ وَجَلَّ قَوْمًا لا يُؤْخَذُ مِنْ شَدِيدِهِمْ لِضَعِيفِ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يحةٌ إلى الذين لا يحفظونَ لسانَهم عن أعراضِ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لى الذينَ يَكذ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عائرِ اللهِ هم ي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كَلمةٍ قالَها صاحبُها في مجلسٍ ليُضحكَ بها القومَ لم يُلقِ لها بالاً أهلكتْه هلاك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لَا يُلْقِي لَهَا بَالاً، يَهْوِي بِهَا فِي اَلنَّارِ، أَبَعْدَ مَا بَيْنَ الْمَشْرِقِ وَالْمَغْرِبِ</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بل قد تَجدُ هذه الكلمة سَخط الرَّحمنِ إلى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رَّجُلَ لَيَتَكَلَّمُ بالكَلِمَةِ مِنْ سَخَطِ اللَّهِ تَعالى ما كانَ يَظُنُّ أنْ تَبْلُغَ مَا بَلَغَتْ؛ يَكْتُبُ اللَّهُ تَعالى بِها سَخَطَهُ إلى يَوْمِ يَلْقَ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ذلكَ كانَ من أعظمِ آثارِ الصِّيامِ هو حِفظُ اللِّسانِ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كَ يا منْ تساهلتَ في حِفظِ سمعِكَ وبَص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ظرُكَ يتقلَّبُ في مفاتنِ كُلِّ فاسقةٍ سا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كَ مملوءٌ بوَسخِ المَعازفِ وكلماتِ الخَ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لمُ المِسكينُ أنه واقعٌ في أنواعٍ من الزِّ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ى ابْنِ آدَمَ نَصِيبُهُ مِنْ الزِّنَا مُدْرِكٌ ذَلِ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تأمل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لْ عنها مسئ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ذي سيُسألُ هي الجوار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تُسألُ عنكَ يومَ القي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 تقولَ إلا ال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جعلْ نفسَك في ذلك الموقفِ المه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ظَنُّكُمُ الَّذِي ظَنَنْتُمْ بِرَبِّكُمْ أَرْدَاكُمْ فَأَصْبَحْتُمْ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فى هِجراناً لكتابِ ال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شَّهرُ هو الشَّهرُ الذي نزلَ ف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ه فيه مكانةٌ خا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كَانَ جِبْرِيلُ يُدَارِسُ النَّبِيَّ صَلَّى اللَّهُ عَلَيْهِ وَسَلَّمَ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تحْ بينَك وبينَ القرآنِ في هذا الشَّهرِ صفحةً جدي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بلْ عليه تلاةً وتدبُّ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 أن تكونَ خصيمَ محمدٍ صلى اللهُ عليه وسلمَ يومَ القيامةِ حينَ يقفُ أمامَ ر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رَّسُولُ يَا رَبِّ إِنَّ قَوْمِي اتَّخَذُوا هَذَا الْقُرْآنَ مَهْجُ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اغِيَ الشَّرِّ أَقْ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 أن الحِكمةَ العُظمى من الصَّومِ هو تحصيلُ تقوىِ اللهِ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نْ صامَ وتركَ المُباحاتِ شهراً كا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شيءٍ إلا لأنَ اللهَ تعالى 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يمنعُه أن يفعلَ المأموراتِ ويتركَ المُحرماتِ بأمرِ اللهِ تعالى أيض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ؤْمِنُونَ بِبَعْضِ الْكِتَابِ وَتَكْفُرُونَ بِبَعْضٍ فَمَا جَزَاءُ مَنْ يَفْعَلُ ذَلِكَ مِنْكُمْ إِلَّا خِزْيٌ فِي الْحَيَاةِ الدُّنْيَا وَيَوْمَ الْقِيَامَةِ يُرَدُّونَ إِلَى أَشَدِّ الْعَذَابِ وَمَا اللَّهُ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يستفيدُ الصَّادقونَ من رمضانَ فائدةً عظ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غيَّرُ أحو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رجونَ من رمضانَ وقد حقَّقوا ما أرادَ اللهُ تعالى من فرضِ الصِّي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صبحَ عبادُه من أهلِ التَّقوى الذين هم أحبابُ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يُحِبُّ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رَمَضَانُ مَزْرَعَةُ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هِيرِ القُلُوبِ مِنَ الفَسَ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كريمِ المنَّانِ، مُجزِلِ العطايا قَديمِ الإحسانِ، أحمدُه سبحانَه شرَّفَ هذه الأمّةَ وخصَّها بصيامِ شَهرِ رمضانَ، وأشهدُ أن لا إلهَ إلا اللهُ وحدَه لا شريكَ له، وأشهدُ أنَّ سيِّدَنا ونبيَّنا محمّدًا عبدُ اللهِ ورسولُه خيرُ من صلَّى وصامَ وقامَ لعبادةِ ربِّه الرحيمِ الرحمنِ، اللهمّ صلِّ وسلِّم على عبدِك ورسولِك محمدٍ وعلى آلِه وصحبِه والتَّابعينَ ومن تبعَهم بإح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نظرتَ إلى هذا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اغِيَ الشَّرِّ أَ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اوي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 فيه الوعيدَ ال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نذارَ والتَّه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استعدُّوا ل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وسائلِ صَرفِ العِبادِ عن فضيلةِ 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هيَ إعلاناتُهم ال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فُنونِ إهدارِ أوقاتِ المُسلمينَ الثَّم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زيرُ ومُسلسل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مةُ رمضانَ وتفا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اءاتُ نُجومِ العَفنِ الفني من فاسقينَ وفاسق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سيقى وسف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تلاطٌ مُحرمٌ وفُج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جبُ كلَّ الع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يُحَادُّونَ اللهَ تعالى في حك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سبحانَه جعلَ رمضانَ لمغفرةِ الذُّنوبِ وعِتقِ الرِّقابِ من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صى فيه بأنواعٍ كثيرةٍ من الطَّاع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ضَ صومَه للتَّقوى والتَّخلُّصِ فيه من الشَّهو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جعلوه شهرَ هَزَلٍ ومُجونٍ وسَخاف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يَدْعُونَ إِلَى النَّارِ وَاللَّهُ يَدْعُو إِلَى الْجَنَّةِ وَالْمَغْفِرَةِ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مَنْ قبلَكم يتركونَ كثيراً من المُباحاتِ بل وبعضِ الطَّاعاتِ ليتفرغوا إلى قراءةِ القرآنِ في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ضيُّعُ أوقاتَ رمضانَ الغاليةَ بما فيه سَخطُ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ياكم ودُعاةَ ال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سرقونَ منكم أغلى أوقاتِ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ولونَ بينَكم وبينَ مغفرةِ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ريدونَ أن تكونوا من عُتقاءِ شهرِ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القِيامةِ يتبرئونَ من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تَرَى إِذِ الظَّالِمُونَ مَوْقُوفُونَ عِنْدَ رَبِّهِمْ يَرْجِعُ بَعْضُهُمْ إِلَى بَعْضٍ الْقَوْلَ يَقُولُ الَّذِينَ اسْتُضْعِفُوا لِلَّذِينَ اسْتَكْبَرُوا لَوْلَا أَنْتُمْ لَكُنَّا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لقد ضيَّعتم علينا أفضلَ أوقا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تمونا فُرصَ مَغفرةِ ربِّن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ينَ اسْتَكْبَرُوا لِلَّذِينَ اسْتُضْعِفُوا أَنَحْنُ صَدَدْنَاكُمْ عَنِ الْهُدَى بَعْدَ إِذْ جَاءَكُمْ بَلْ كُنْتُمْ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كنتُم تعلمونَ الحقَّ وأن السَّعادةَ في الصَّال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الَّذي كانَ يمنَعُكم من تركِ المُله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جهِ إلى طاعةِ ربِّ الأرضِ والسماوا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اسْتُضْعِفُوا لِلَّذِينَ اسْتَكْبَرُوا بَلْ مَكْرُ اللَّيْلِ وَالنَّهَارِ إِذْ تَأْمُرُونَنَا أَنْ نَكْفُرَ بِاللَّهِ وَنَجْعَلَ لَهُ أَنْدَادًا وَأَسَرُّوا النَّدَامَةَ لَمَّا رَأَوُا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قد مكرتُم بنا على مدارِ ال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فننتُم في إضلالِنا بكلِّ وسائلِ الإغراءِ والإ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نفعُ ذلك اليومُ ندمٌ ولا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أمامَكم شهرٌ فيه فضائلُ اللهِ ظاه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قبلوه بتوبةٍ ناص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زيمةٍ صاد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يِّةٍ جاز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صدَ الل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أهلَّ علينا شَهرَ رمضانَ بالأمنِ والإيمانِ، والسَّلامةِ والإسلامِ، والتَّوفيقِ لما تحبُه وترضاه يا ذا الجلالِ والإكرامِ، واغفرْ اللهم لنا ما سَلف وكانَ، من الذُّنوبِ والخَطايا والعِصيانِ، اللهم اجْعله شَهرَ عِزٍّ ونَصرٍ للإسلامِ والمسلمينَ في كلِّ مكانٍ، اللهم وأعِنَّا فيه على الصِّيامِ والقيامِ، واجْعلنا ممن يَصومه ويَقومه إيماناً واحتساباً ي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جعل هذا البلدَ آمناً مُطمئناً وسائرَ بِلادِ المسلمينَ، وأيِّد بالحقِّ إمامنا ووليَّ أمرِنا، اللهم انصر به دينَك وأعلِ به كلمتَك، وأعزَّ به أولياءَك، اللهم ارزقُه البِطانةَ الصالحةَ التي تَدلُه على الخيرِ وتُعينُه عليه، اللهم وَفِّق جميعَ ولاةَ المسلمينَ لاتباعِ كِتابِك وتَحكيمِ سُنَّةِ نَبيِّك صلى اللهُ عليه وسلمَ، اللهم اجعلهم رحمةً على عبادِك المؤمني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01:00Z</dcterms:created>
  <dc:creator>الشيخ/ هلال الهاجري</dc:creator>
  <dc:description/>
  <dc:language>en-US</dc:language>
  <cp:lastModifiedBy>abomalak</cp:lastModifiedBy>
  <cp:lastPrinted>2011-04-02T16:45:00Z</cp:lastPrinted>
  <dcterms:modified xsi:type="dcterms:W3CDTF">2014-06-19T17:03:00Z</dcterms:modified>
  <cp:revision>3</cp:revision>
  <dc:subject>1/ نداء اجتمعت فيه معاني عظيمة 2/ تذكير بحرمة الصيام وفضله 3/ شناعة الظلم وسوء عاقبته 4/ من أعظم آثار الصيام 5/  الحكمة العظمى من الصيام 6/ من صور تضييع رمضان 7/ وجوب الحذر من لصوص رمضان.</dc:subject>
  <dc:title>يا باغي الشر أقصر</dc:title>
</cp:coreProperties>
</file>