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Adwaa Elsalaf;Times New Roman" w:hAnsi="Adwaa Elsalaf;Times New Roman" w:cs="Traditional Arabic"/>
                <w:sz w:val="36"/>
                <w:sz w:val="36"/>
                <w:szCs w:val="36"/>
                <w:rtl w:val="true"/>
              </w:rPr>
              <w:t>يا</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باغي</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الخير</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أقب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والعطايا</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إق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r>
              <w:rPr>
                <w:rFonts w:cs="Traditional Arabic"/>
                <w:sz w:val="36"/>
                <w:szCs w:val="36"/>
                <w:rtl w:val="true"/>
                <w:lang w:bidi="ar-EG"/>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إن الحمد لله، نحمده ونستعينه ونستغفر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نتوب إليه، ونعوذ بالله من شرور أنفسنا وسيئات أعمال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ن يهده الله فلا مضل 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 يضلل فلا هادي له،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ها المؤمنو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حق تقواه، وراقبوه مراقبة من يعلم أن ربه يسمعه ويراه</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 xml:space="preserve">أيها المؤمنو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نيئاً لكم شهركم الكري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وسمكم المبار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وسم الخيرات والبرك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عطايا والهب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عتق من النيرا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ا أعظم شأنِ عبدٍ غنِم شهره فربح ثواب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نال أجره، وما أعظم خسران عبدٍ دخل عليه شهر الخيرات ثم انقضى وهو من بركاته محروم وعن خيراته غافل</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حفزاً للهمم والعزائم في شهر الخيرات في أيامه المباركات ولياليه العظيمات يتكرر نداء عظيم مبارك ينادي المقبلين على الخيرات تحفيزاً له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شحذاً لهممهم، وينادي من هم غافلون عن الطاعات متحركة قلوبهم بالآثام يناديهم بالإمساك والإقصار خوفاً من الله الملك الجبار؛ فإن الموسم موسم خيرات وبركات، روى الإمام الترمذي في جامعه وابن ماجه في سننه وغيرهما من حديث أبي هرير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إِذَا كَانَ أَوَّلُ لَيْلَةٍ مِنْ شَهْرِ رَمَضَانَ صُفِّدَتِ الشَّيَاطِينُ وَمَرَدَةُ 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لِّقَتْ أَبْوَابُ النَّارِ فَلَمْ يُفْتَحْ مِنْهَا 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تِّحَتْ أَبْوَابُ الْجَنَّةِ فَلَمْ يُغْلَقْ مِنْهَا 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ادِى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ىَ الْخَيْرِ أَ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ا بَاغِ</w:t>
      </w:r>
      <w:r>
        <w:rPr>
          <w:rFonts w:ascii="Traditional Arabic" w:hAnsi="Traditional Arabic" w:cs="Traditional Arabic"/>
          <w:b/>
          <w:b/>
          <w:bCs/>
          <w:sz w:val="36"/>
          <w:sz w:val="36"/>
          <w:szCs w:val="36"/>
          <w:rtl w:val="true"/>
        </w:rPr>
        <w:t xml:space="preserve">ي </w:t>
      </w:r>
      <w:r>
        <w:rPr>
          <w:rFonts w:ascii="Traditional Arabic" w:hAnsi="Traditional Arabic" w:cs="Traditional Arabic"/>
          <w:b/>
          <w:b/>
          <w:bCs/>
          <w:sz w:val="36"/>
          <w:sz w:val="36"/>
          <w:szCs w:val="36"/>
          <w:rtl w:val="true"/>
        </w:rPr>
        <w:t>الشَّرِّ أَقْ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هِ عُتَقَاءُ مِنَ النَّارِ وَذَلِكَ كُلَّ لَيْلَةٍ</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فتأمل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ذين النداءين العظيمين المباركين</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يا باغي الخير، يا باغي الشر</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د جاء التصريح في حديثٍ رواه الإمام أحمد في مسنده بأن هذا المنادي ملَك من ملائكة الله، وجاء كذلك التصريح</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هذا النداء يتكرر كل ليلة من ليالي رمضان</w:t>
      </w:r>
      <w:r>
        <w:rPr>
          <w:rFonts w:eastAsia="Courier New" w:cs="Traditional Arabic" w:ascii="Traditional Arabic" w:hAnsi="Traditional Arabic"/>
          <w:sz w:val="36"/>
          <w:szCs w:val="36"/>
          <w:rtl w:val="true"/>
          <w:lang w:eastAsia="ar-SA" w:bidi="ar-DZ"/>
        </w:rPr>
        <w:t>.</w:t>
      </w:r>
    </w:p>
    <w:p>
      <w:pPr>
        <w:pStyle w:val="Normal"/>
        <w:jc w:val="both"/>
        <w:rPr/>
      </w:pPr>
      <w:r>
        <w:rPr>
          <w:rFonts w:ascii="Traditional Arabic" w:hAnsi="Traditional Arabic" w:eastAsia="Courier New" w:cs="Traditional Arabic"/>
          <w:sz w:val="36"/>
          <w:sz w:val="36"/>
          <w:szCs w:val="36"/>
          <w:rtl w:val="true"/>
          <w:lang w:eastAsia="ar-SA" w:bidi="ar-DZ"/>
        </w:rPr>
        <w:t xml:space="preserve">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نداءٌ عظيم مبارك يتكرر في كل ليلة من ليالي رمضا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باغي الخير أقب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ا باغي الشر أقصِر</w:t>
      </w:r>
      <w:r>
        <w:rPr>
          <w:rFonts w:eastAsia="Courier New" w:cs="Traditional Arabic" w:ascii="Traditional Arabic" w:hAnsi="Traditional Arabic"/>
          <w:sz w:val="36"/>
          <w:szCs w:val="36"/>
          <w:rtl w:val="true"/>
          <w:lang w:eastAsia="ar-SA" w:bidi="ar-DZ"/>
        </w:rPr>
        <w:t xml:space="preserve">". </w:t>
      </w:r>
    </w:p>
    <w:p>
      <w:pPr>
        <w:pStyle w:val="Normal"/>
        <w:jc w:val="both"/>
        <w:rPr/>
      </w:pPr>
      <w:r>
        <w:rPr>
          <w:rFonts w:ascii="Traditional Arabic" w:hAnsi="Traditional Arabic" w:eastAsia="Courier New" w:cs="Traditional Arabic"/>
          <w:sz w:val="36"/>
          <w:sz w:val="36"/>
          <w:szCs w:val="36"/>
          <w:rtl w:val="true"/>
          <w:lang w:eastAsia="ar-SA" w:bidi="ar-DZ"/>
        </w:rPr>
        <w:t>ولئن كان أهل الإيمان لا يسمعون صوت هذا المنادي إلا أنهم من نداءه على يقين؛ لأن الذي أخبر بذلك الصادق المصدوق</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وات الله وسلامه عليه الذي لا ينطق عن الهوى إن هو إلا وحي يوحى</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أل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نستشعر في ليالي رمضان المباركات هذا النداء المبارك، هذا النداء العظيم، ولنفعّل هذا النداء في حياتنا، ولنتأمل في أحوالنا وسلوكنا، ولننظر في حالنا من أي أهل النداءين؟ فإنهما نداءان وكل منهما مقصود به فئة من الناس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باغي الخير</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ا باغي الشر</w:t>
      </w:r>
      <w:r>
        <w:rPr>
          <w:rFonts w:eastAsia="Courier New" w:cs="Traditional Arabic" w:ascii="Traditional Arabic" w:hAnsi="Traditional Arabic"/>
          <w:sz w:val="36"/>
          <w:szCs w:val="36"/>
          <w:rtl w:val="true"/>
          <w:lang w:eastAsia="ar-SA" w:bidi="ar-DZ"/>
        </w:rPr>
        <w:t xml:space="preserve">". </w:t>
      </w:r>
    </w:p>
    <w:p>
      <w:pPr>
        <w:pStyle w:val="Normal"/>
        <w:jc w:val="both"/>
        <w:rPr/>
      </w:pPr>
      <w:r>
        <w:rPr>
          <w:rFonts w:ascii="Traditional Arabic" w:hAnsi="Traditional Arabic" w:eastAsia="Courier New" w:cs="Traditional Arabic"/>
          <w:sz w:val="36"/>
          <w:sz w:val="36"/>
          <w:szCs w:val="36"/>
          <w:rtl w:val="true"/>
          <w:lang w:eastAsia="ar-SA" w:bidi="ar-DZ"/>
        </w:rPr>
        <w:t xml:space="preserve">وفي هذا دلالة أن قلوب الناس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قلبي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قلب يبغي الخير ويطلبه ويبحث عنه ويتحراه، وقلب آخر قلب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العياذ ب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بحث عن الشر ويتحرك في طلب الشر</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نبعث في البحث عن الشر؛ فليسو</w:t>
      </w:r>
      <w:r>
        <w:rPr>
          <w:rFonts w:ascii="Traditional Arabic" w:hAnsi="Traditional Arabic" w:eastAsia="Courier New" w:cs="Traditional Arabic"/>
          <w:sz w:val="36"/>
          <w:sz w:val="36"/>
          <w:szCs w:val="36"/>
          <w:rtl w:val="true"/>
          <w:lang w:eastAsia="ar-SA" w:bidi="ar-DZ"/>
        </w:rPr>
        <w:t xml:space="preserve">ا </w:t>
      </w:r>
      <w:r>
        <w:rPr>
          <w:rFonts w:ascii="Traditional Arabic" w:hAnsi="Traditional Arabic" w:eastAsia="Courier New" w:cs="Traditional Arabic"/>
          <w:sz w:val="36"/>
          <w:sz w:val="36"/>
          <w:szCs w:val="36"/>
          <w:rtl w:val="true"/>
          <w:lang w:eastAsia="ar-SA" w:bidi="ar-DZ"/>
        </w:rPr>
        <w:t xml:space="preserve">سواءً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يس من كان قلبه قلباً صالحاً مستقيماً يطلب الخير ويتحرا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من قلب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العياذ ب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لباً شريراً لئيماً يبحث عن الشر ويتحر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نع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داءان عظيمان</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ا باغي الخير، ويا باغي الشر</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ليفتش كل إنسان في نفسه، وليتأمل في حاله وليحقق ما طُلب منه؛ فإن كان قلبه ذلك القلب العظيم ذلك القلب الكريم الذي يتحرى الخير ويطلبه فليغنم شهر الخير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بالإقبال على الله، وبالمزيد من الطاعات، وبالاستكثار من العبادات وباغتنام موسم الخيرات بالإكثار من الرغائب والمستحبات، وفي الحديث القدسي يق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color w:val="000000"/>
          <w:sz w:val="36"/>
          <w:sz w:val="36"/>
          <w:szCs w:val="36"/>
          <w:rtl w:val="true"/>
        </w:rPr>
        <w:t>مَا تَقَرَّبَ إِلَيَّ عَبْدِي بِشَيْءٍ أَحَبَّ إِلَيَّ مِمَّا افْتَرَضْتُ عَلَيْهِ وَمَا يَزَالُ عَبْدِي يَتَقَرَّبُ إِلَيَّ بِالنَّوَافِلِ حَتَّى أُحِبَّهُ، فَإِذَا أَحْبَبْتُهُ كُنْتُ سَمْعَهُ الَّذِي يَسْمَعُ 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بَصَرَهُ الَّذِي يُبْصِرُ 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دَهُ الَّتِي يَبْطِشُ 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جْلَهُ الَّتِي يَمْشِي بِهَا، وَإِنْ سَأَلَنِي لَأُعْطِيَ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ئِنْ اسْتَعَاذَنِي لَأُعِيذَنَّهُ</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المقبِل على الخيرات يجتهد في الفرائض أولا تبكيراً إليها ومزيدَ اهتمامٍ بها وسعياً في تتميمها وتكميلها، ثم بعد ذلك يُوسِع في باب الرغائب والمستحبات اغتناماً واستكثاراً</w:t>
      </w:r>
      <w:r>
        <w:rPr>
          <w:rFonts w:eastAsia="Courier New" w:cs="Traditional Arabic" w:ascii="Traditional Arabic" w:hAnsi="Traditional Arabic"/>
          <w:sz w:val="36"/>
          <w:szCs w:val="36"/>
          <w:rtl w:val="true"/>
          <w:lang w:eastAsia="ar-SA" w:bidi="ar-DZ"/>
        </w:rPr>
        <w:t>.</w:t>
      </w:r>
    </w:p>
    <w:p>
      <w:pPr>
        <w:pStyle w:val="Normal"/>
        <w:ind w:left="4" w:right="0" w:hanging="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ind w:left="4" w:right="0" w:hanging="0"/>
        <w:jc w:val="both"/>
        <w:rPr/>
      </w:pPr>
      <w:r>
        <w:rPr>
          <w:rFonts w:ascii="Traditional Arabic" w:hAnsi="Traditional Arabic" w:eastAsia="Courier New" w:cs="Traditional Arabic"/>
          <w:sz w:val="36"/>
          <w:sz w:val="36"/>
          <w:szCs w:val="36"/>
          <w:rtl w:val="true"/>
          <w:lang w:eastAsia="ar-SA" w:bidi="ar-DZ"/>
        </w:rPr>
        <w:t xml:space="preserve">ث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 كان قلب الإنسان ذلك القلب الآخر الذي يبغي الشر ويتحراه؛ فهذا له نداء آخر</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 xml:space="preserve">يا باغي الشر </w:t>
      </w:r>
      <w:r>
        <w:rPr>
          <w:rFonts w:ascii="Traditional Arabic" w:hAnsi="Traditional Arabic" w:eastAsia="Courier New" w:cs="Traditional Arabic"/>
          <w:sz w:val="36"/>
          <w:sz w:val="36"/>
          <w:szCs w:val="36"/>
          <w:rtl w:val="true"/>
          <w:lang w:eastAsia="ar-SA" w:bidi="ar-DZ"/>
        </w:rPr>
        <w:t>أ</w:t>
      </w:r>
      <w:r>
        <w:rPr>
          <w:rFonts w:ascii="Traditional Arabic" w:hAnsi="Traditional Arabic" w:eastAsia="Courier New" w:cs="Traditional Arabic"/>
          <w:sz w:val="36"/>
          <w:sz w:val="36"/>
          <w:szCs w:val="36"/>
          <w:rtl w:val="true"/>
          <w:lang w:eastAsia="ar-SA" w:bidi="ar-DZ"/>
        </w:rPr>
        <w:t>قصر</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قصر</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من الإقصار وهو الكف والامتناع،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يا باغي الشر </w:t>
      </w:r>
      <w:r>
        <w:rPr>
          <w:rFonts w:ascii="Traditional Arabic" w:hAnsi="Traditional Arabic" w:eastAsia="Courier New" w:cs="Traditional Arabic"/>
          <w:sz w:val="36"/>
          <w:sz w:val="36"/>
          <w:szCs w:val="36"/>
          <w:rtl w:val="true"/>
          <w:lang w:eastAsia="ar-SA" w:bidi="ar-DZ"/>
        </w:rPr>
        <w:t>أ</w:t>
      </w:r>
      <w:r>
        <w:rPr>
          <w:rFonts w:ascii="Traditional Arabic" w:hAnsi="Traditional Arabic" w:eastAsia="Courier New" w:cs="Traditional Arabic"/>
          <w:sz w:val="36"/>
          <w:sz w:val="36"/>
          <w:szCs w:val="36"/>
          <w:rtl w:val="true"/>
          <w:lang w:eastAsia="ar-SA" w:bidi="ar-DZ"/>
        </w:rPr>
        <w:t>قصر</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 كف عن الشر</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متنع من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بتعد عن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اتق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ربك؛ فإنك في شهر الخيرات والبركات شهر العطايا والهبات شهر العتق من النيران شهر الغفران</w:t>
      </w:r>
      <w:r>
        <w:rPr>
          <w:rFonts w:eastAsia="Courier New" w:cs="Traditional Arabic" w:ascii="Traditional Arabic" w:hAnsi="Traditional Arabic"/>
          <w:sz w:val="36"/>
          <w:szCs w:val="36"/>
          <w:rtl w:val="true"/>
          <w:lang w:eastAsia="ar-SA" w:bidi="ar-DZ"/>
        </w:rPr>
        <w:t xml:space="preserve">. </w:t>
      </w:r>
    </w:p>
    <w:p>
      <w:pPr>
        <w:pStyle w:val="Normal"/>
        <w:ind w:left="4" w:right="0" w:hanging="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إن لم يتحرك قلبك في هذا الموسم المبارك كفاً وامتناعاً وبُعداً عن العصيان فمتى عساه أن يتحرك؟</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 عليه الصلاة والسلا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color w:val="000000"/>
          <w:sz w:val="36"/>
          <w:sz w:val="36"/>
          <w:szCs w:val="36"/>
          <w:rtl w:val="true"/>
        </w:rPr>
        <w:t>وَرَغِمَ أَنْفُ رَجُلٍ دَخَلَ عَلَيْهِ رَمَضَانُ ثُمَّ انْسَلَخَ قَبْلَ أَنْ يُغْفَرَ لَهُ</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bidi="ar-DZ"/>
        </w:rPr>
        <w:t>.</w:t>
      </w:r>
    </w:p>
    <w:p>
      <w:pPr>
        <w:pStyle w:val="Normal"/>
        <w:ind w:left="4" w:right="0" w:hanging="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ind w:left="4" w:right="0" w:hanging="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نتق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شهرنا، ولنتقيه سبحانه في هذا الموسم العظيم، وليكن لنا جميعاً مغنماً، وليكن لنا جميعاً في الخيرات والبركات مرتقىً وسلَّما</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غنِّمنا شهر الخيرات، اللهم غنِّمنا شهر الخيرات، اللهم غنِّمنا شهر الخيرات، وجُدْ علينا فيه بواسع العطايا وصنوف الهبات</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فقنا لاغتنامه بما يرضيك، اللهم ولا تكلنا إلى أنفسنا طرفة عين</w:t>
      </w:r>
      <w:r>
        <w:rPr>
          <w:rFonts w:eastAsia="Courier New" w:cs="Traditional Arabic" w:ascii="Traditional Arabic" w:hAnsi="Traditional Arabic"/>
          <w:sz w:val="36"/>
          <w:szCs w:val="36"/>
          <w:rtl w:val="true"/>
          <w:lang w:eastAsia="ar-SA" w:bidi="ar-DZ"/>
        </w:rPr>
        <w:t xml:space="preserve">. </w:t>
      </w:r>
    </w:p>
    <w:p>
      <w:pPr>
        <w:pStyle w:val="Normal"/>
        <w:ind w:left="4" w:right="0" w:hanging="0"/>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ind w:left="4" w:right="0" w:hanging="0"/>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اغفر لنا ذنبنا كله دِقه وجلّه، أوله وآخره، سره وعلن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قول هذا القول، وأ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r>
        <w:br w:type="page"/>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حمد لله الكريم الوهاب، وأشهد 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إن تقوى الله خير زاد</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تَزَوَّدُوا فَإِنَّ خَيْرَ الزَّادِ التَّقْوَى وَاتَّقُونِ</w:t>
      </w:r>
      <w:r>
        <w:rPr>
          <w:rFonts w:ascii="Traditional Arabic" w:hAnsi="Traditional Arabic" w:cs="Traditional Arabic"/>
          <w:b/>
          <w:b/>
          <w:bCs/>
          <w:sz w:val="36"/>
          <w:sz w:val="36"/>
          <w:szCs w:val="36"/>
          <w:rtl w:val="true"/>
        </w:rPr>
        <w:t xml:space="preserve"> </w:t>
      </w:r>
      <w:r>
        <w:rPr>
          <w:rFonts w:ascii="Traditional Arabic" w:hAnsi="Traditional Arabic" w:eastAsia="Courier New" w:cs="Traditional Arabic"/>
          <w:b/>
          <w:b/>
          <w:bCs/>
          <w:sz w:val="36"/>
          <w:sz w:val="36"/>
          <w:szCs w:val="36"/>
          <w:rtl w:val="true"/>
          <w:lang w:eastAsia="ar-SA" w:bidi="ar-DZ"/>
        </w:rPr>
        <w:t>يَا أُولِي الْأَلْبَابِ</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97</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معاشر المؤمني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في الحديث المتقد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 xml:space="preserve">لله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عز وجل</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عتقاء من النار</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وذلك في كل ليلة</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من ليالي رمضان عتقاء من النار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كل ليلة من ليالي رمضان تعتق رقابهم من النار</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ليس هذا الخبر عظيم دافعاً عظيماً وحافزاً مؤثراً لتتوق القلوب وتشتاق أن تكون من هذه الرقاب المباركات التي أعتقت من النار في شهر الخيرات؟ </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لهذ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نبغي على كلٍّ منا أن يتحرك قلبه شوقاً وطمعاً على أن يكون من هؤلاء الذين يعتق المنان الكريم الوهاب رقابهم في موسم الخيرات من النيران</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اللهم إنا نسألك إلهنا وسيدنا ومولانا أن تعتق رقابنا أجمعين من النار</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أعتق رقابنا من النار</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أجرنا من النار</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فَمَنْ زُحْزِحَ عَنِ النَّارِ وَأُدْخِلَ الْجَنَّةَ فَقَدْ فَازَ وَمَا الْحَيَاةُ الدُّنْيَا إِلَّا مَتَاعُ الْغُرُو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آل عمران</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85</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صَلُّوا وس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محمّد بن عبد الله كما أمركم الله بذلك في كتابه، 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eastAsia="Courier New" w:cs="Traditional Arabic" w:ascii="Traditional Arabic" w:hAnsi="Traditional Arabic"/>
          <w:b/>
          <w:bCs/>
          <w:sz w:val="36"/>
          <w:szCs w:val="36"/>
          <w:rtl w:val="true"/>
          <w:lang w:eastAsia="ar-SA"/>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56</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cs="Traditional Arabic"/>
          <w:sz w:val="36"/>
          <w:sz w:val="36"/>
          <w:szCs w:val="36"/>
          <w:rtl w:val="true"/>
          <w:lang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رضَ اللَّهم عن الخلفاء الراشدين الأئمة المهديين أبي بكر الصديق، وعمر الفاروق، وعثمان ذي النورين، وأبي الحسنين علي، وارض اللهم عن الصحابة أجمعين وعن التابعين ومن تبعهم بإحسان إلى يوم الدين، وعنا معهم بمنـِّك وكرمك وإحسانك يا أكرم الأكرمين</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آمنا في أوطاننا، وأصلح أئمتنا وولاة أمورنا، اللهم وفق ولي أمرنا لهداك واجعل عمله في رضاك، اللهم وأعنه على طاعتك يا حي يا قيوم</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لهم وفق جميع ولاة أمر المسلمين للعمل بكتابك وتحكيم شرعك واتباع سنة نبيك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آت نفوسنا تقواها، زكها أنت خير من زكاها أنت وليها ومولاها</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إنا نسألك الجنة وما قرب إليها من قول أو عمل، ونعوذ بك اللهم من النار وما قرب إليها من قول أو عمل</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أصلح ذات بيننا، وألّف بين قلوبنا واعدنا سبل السلام، وأخرجنا من الظلمات إلى النور، وبارك لنا في أسماعنا وأبصارنا وأزواجنا وذرياتنا وأموالنا وأوقاتنا واجعلنا مباركين أينما كنا</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فرج هم المهمومين من المسلمين، اللهم فرج هم المهمومين من المسلمين، اللهم فرج هم المهمومين من المسلمين، ونفس كرب المكروبين، واقض الدين عن المدينين، واشف مرضانا ومرضى المسلمين، وارحم موتانا وموتى المسلمين</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بنا إنا ظلمنا أنفسنا وإن لم تغفر لنا وترحمنا لنكونن من الخاسرين</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widowControl w:val="false"/>
        <w:jc w:val="both"/>
        <w:rPr>
          <w:rFonts w:ascii="Adwaa Elsalaf;Times New Roman" w:hAnsi="Adwaa Elsalaf;Times New Roman" w:eastAsia="Courier New" w:cs="Traditional Arabic"/>
          <w:sz w:val="36"/>
          <w:szCs w:val="36"/>
          <w:lang w:eastAsia="ar-SA" w:bidi="ar-DZ"/>
        </w:rPr>
      </w:pP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Traditional Arabic" w:hAnsi="Traditional Arabic"/>
          <w:sz w:val="36"/>
          <w:szCs w:val="36"/>
          <w:rtl w:val="true"/>
          <w:lang w:eastAsia="ar-SA" w:bidi="ar-DZ"/>
        </w:rPr>
        <w:t>].</w:t>
      </w:r>
    </w:p>
    <w:p>
      <w:pPr>
        <w:pStyle w:val="PreformattedText"/>
        <w:bidi w:val="1"/>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ذكروا الله يذكركم، واشكروه على نعمه يزدكم</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لَذِكْرُ اللَّهِ أَكْبَرُ وَاللَّهُ يَعْلَمُ مَا تَصْنَعُونَ</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نكبو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5</w:t>
      </w:r>
      <w:r>
        <w:rPr>
          <w:rFonts w:cs="Traditional Arabic" w:ascii="Traditional Arabic" w:hAnsi="Traditional Arabic"/>
          <w:sz w:val="36"/>
          <w:szCs w:val="36"/>
          <w:rtl w:val="true"/>
          <w:lang w:bidi="ar-DZ"/>
        </w:rPr>
        <w:t>].</w:t>
      </w:r>
    </w:p>
    <w:p>
      <w:pPr>
        <w:pStyle w:val="Normal"/>
        <w:jc w:val="both"/>
        <w:rPr>
          <w:rFonts w:ascii="Adwaa Elsalaf;Times New Roman" w:hAnsi="Adwaa Elsalaf;Times New Roman" w:cs="Traditional Arabic"/>
          <w:sz w:val="36"/>
          <w:szCs w:val="36"/>
          <w:lang w:bidi="ar-DZ"/>
        </w:rPr>
      </w:pPr>
      <w:r>
        <w:rPr>
          <w:rFonts w:cs="Traditional Arabic" w:ascii="Adwaa Elsalaf;Times New Roman" w:hAnsi="Adwaa El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4:00Z</dcterms:created>
  <dc:creator>عبد الرزاق البدر</dc:creator>
  <dc:description/>
  <dc:language>en-US</dc:language>
  <cp:lastModifiedBy>c.expert</cp:lastModifiedBy>
  <cp:lastPrinted>2018-02-22T14:05:00Z</cp:lastPrinted>
  <dcterms:modified xsi:type="dcterms:W3CDTF">2021-03-17T10:04:00Z</dcterms:modified>
  <cp:revision>3</cp:revision>
  <dc:subject>1/رمضان شهر الفضائل والعطايا الربانية 2/رمضان شهر الإقبال على الخير والكف عن الشر 3/الحرص على اغتنام رمضان وعدم التفريط فيه </dc:subject>
  <dc:title>يا باغي الخير أقبل</dc:title>
</cp:coreProperties>
</file>