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باغ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أ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ض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طال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ياسة</w:t>
            </w:r>
            <w:r>
              <w:rPr>
                <w:sz w:val="36"/>
                <w:sz w:val="36"/>
                <w:szCs w:val="36"/>
                <w:rtl w:val="true"/>
                <w:lang w:bidi="ar-EG"/>
              </w:rPr>
              <w:t xml:space="preserve"> </w:t>
            </w:r>
            <w:r>
              <w:rPr>
                <w:rFonts w:cs="Traditional Arabic"/>
                <w:sz w:val="36"/>
                <w:sz w:val="36"/>
                <w:szCs w:val="36"/>
                <w:rtl w:val="true"/>
                <w:lang w:bidi="ar-EG"/>
              </w:rPr>
              <w:t>ودرا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غنائم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صَلَّى اللهُ عليْهِ وعَلَى آلِهِ وأَصْحَابِهِ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قْوَى هي الغَنِيمَةُ البَاقِيَةُ، وَالمُتَّقُونَ هُمُ الأَعْلَوْنَ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فسَ مَا تُقْضَى فِيهِ الأَعْمَارُ وتُصْرَفُ فِيهِ الأوقاتُ والآجَالُ، عِبَادَةُ اللهِ وَطَاعَتُهُ والتَّزَوُّدُ لِلِقَائِهِ وَالْفَوْزُ بِرَحْمَتِهِ والظَّفرُ بِجَ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طَالِبُ السَّامِيَةُ، والأَهْدَافُ الْعَالِيَةُ تَحْتَاجُ إلى حِنْكَةٍ وَدِرَايَةٍ وَفِطْنَةٍ وَكَيَاسَةٍ، وَقَائِدٍ لَبِيبٍ، وَخِرِّيتٍ دَقِيقٍ، يُبَصِّرُ بِأَجْوَدِ الطُّرُقِ الممْكِنَةِ، وَأَنْسَبِ الشُّهُورِ والأَزْمِنَةِ، والمتَأَمِّلُ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دُهَا قَدْ حَدَّدَتْ هَذِهِ السُّبَلَ بِعِنَايِةٍ وَدِقَّةٍ، فَحَثَّتْ عَلَى أَفْضَلِهَا، وَنَدَبَتْ إِلَى أَسْنَاهَا، وَأَرْشَدَتْ إلى أَعْل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مِنَ اللَّهِ نُورٌ وَكِتَابٌ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قَلِيلَةٌ، وَيُظِلّكم شهرٌ كريمٌ مباركٌ، اختَصَّكُم به رَبُّكُم، وفَتَحَ لَكُمْ فيهِ مِنْ أبوابِ الخيرِ مَا يَسَعُكُمْ، وَبَشَّرَكُمْ بِ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كم شهرُ رمضانَ، شهرٌ مبارَكٌ، فرضَ اللهُ عليكمْ صِيَامَه، تُفَتَّحُ فيهِ أَبْوَابُ الْجَنَّةِ، وتُغلَقُ فِيهِ أَبْوَابُ الْجَحِيمِ وتُغَلُّ فيه مَرَدَةُ الشياطينِ، وفيه ليلةٌ هي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ولَ اسْتقْبَالِ شهرِ رمضَانَ لي وَقَفَاتٌ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دْرَاكَ رَمَضَانَ مِنَّةٌ عُظْمَى، وَنِعْمَةٌ كُبرَى وَفُرْصَةٌ ثَمِينَةٌ لا يُضَيِّعُهَا إلا مُفْلِسٌ أو مَغْبُونٌ، أمَّا المؤمنُ الفَطِنُ، فإنَّهُ يَتَلَقَّاهَا بِالْقَبُولِ، وَيَجِدُّ لَهَا بِنَشَاطٍ لَيْسَ مَعَهُ فُتُورٌ وَيَسْأَل ربَّهُ فيهَا الإخْلاصَ والْقَبُولَ، فَيَبْلُغَ بِإِخْلاصِهِ المأْمُولَ ويَنَالَ مِنْ الأَجْرِ وَالمَنْزِلَةِ مَا لا تَكُونُ إلا للشُّهَداءِ و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عْمَ السِّبَاقُ وَنِعْمَتِ الْجَائِزَ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مَنَ باللَّهِ ورَسولِهِ وأَقامَ الصَّلاةَ وصامَ رَمَضانَ كانَ حَقًّا على اللَّهِ أنْ يُدْخِلَهُ الجَنَّةَ هاجَرَ في سَبيلِ اللَّهِ أوْ جَلَسَ في أرْضِهِ الَّتي وُلِ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ارَةُ الشَّوْقِ إلى اللهِ بِاسْتِقْبَالِ رَمَضَانَ فَمَعَ تَتَابُع الأَيَّامِ والشُّهُورِ يحتاجُ المرْءُ لِتَفَقُّدِ الإِيمَانِ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يمانَ لَيَخْلَقُ في جَوْفِ أحدِكُمْ كَما يَخلَقُ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للمسلمِ منْ سِرْبَالٍ إيمانيٍّ يجدِّدُ بِهِ عِبَادَتَهُ ويُوقِظُ بِهِ ه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رَمَضَانُ خيرُ باعثٍ للطَّاعَةِ ومُوقِدٍ للشَّوْ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دَادُ لِلطَّاعَةِ في رَمَضَانَ عَلامَةُ صِدْقِ الْعَبْدِ، وَأَمَارَةُ الإخلاصِ في 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ى رَأَ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هِ الصِّدْقَ في الْعَزْمِ، والإِخْلاصَ في الْقَصْدِ، جَعَلَ لَهُ مِنْ نِيَّتِهِ نَصِ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متَى شَمَّرْتَ عنْ سَاعِدِ الْجِدِّ، وأَحْسَنْتَ الإِعْدَادَ والاسْتِعْدَادَ، ويَمَّمْتَ قَلْبَكَ وقَالِبَكَ ل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فلَنْ تُعْدَمَ اللُّصُوصَ والْعَقَبَات والشَّوَاغِلَ والملهِيَاتِ الّتِي تُفْسِدُ سَيْرَكَ وَتُعَكِّرُ صَفْوَ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 اللَّهْوِ، وَكَلامُ اللَّغْوِ، وَالملْهِيَاتُ الإِلِكْتُرُونِيَّةُ والْقَضَايَا الْجَانِبِيَّةُ الَّتي تَأْخُذُ مِنْ وَقْتِكَ وَلا تَخْدِمُ هَدَفَكَ، فَاحْذَرْهَا ولا تَغْفَلْهَا وَاعْلَمْهَا ولا تَجْهَلْهَ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 أَيَّامًا مَّعْدُو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أَشْهَدُ أَلّا إِلَهَ إِلَّا اللهُ وَحْدَهُ لَا شَرِيكَ لَهُ وَلِيُّ الصَّالحِينَ، وَأَشْهَدُ أَنَّ مُحَمَّدًا عَبْدُهُ وَرَسُولُهُ خاتمُ المرْسَلِينَ، صَلَّى اللهُ وَسَلَّمَ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فَضَائِلِ شَهْرِ رَمَضَانَ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سُّنَ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أوَّلُ ليلةٍ من رمَضانَ صُفِّدتِ الشَّياطينُ ومَرَدَةُ ال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لِّقتْ أبَوابُ النَّارِ فلم يُفتَحْ منها بابٌ وفُتِحت أبوابُ الجنَّةِ فلم يُغلَقْ منها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دى منادٍ يا باغيَ الخيرِ أقبِلْ ويا باغيَ الشَّرِّ أ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عتقاءُ منَ النَّارِ وذلِك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6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6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3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شَطُ في رَمَضَانَ إلا أَهْلُ الْخَيْرِ وَالْفَضْلِ، وَلِذَا اخْتُصُّوا بِالنِّدَاءِ دُونَ غَيْرِهِم لِسَبْقِهِمْ وَإِخْلاصِ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ى منادٍ يا باغيَ الخيرِ أ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نَائِمِ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صَّوْمُ عِبَادَةٌ جَلِيلَةٌ، عِمَادُهَا الإِخْلاصُ، وَثَمَرَتُهَا التَّقْوَى، وَ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الُ أَمْرِهِ، أَ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هَا؛ لِعَظِيمِ فَضْ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مَلِ ابْنِ آدَمَ يُضَاعَفُ الحَسَنَةُ عَشْرُ أَمْثَالِهَا إلى سَبْع مِائَةِ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 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 وَلَخُلُوفُ فيه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بَلِّغْنَا رَمَضَانَ، وَأَنْ يُعِينَنَا فِيهِ عَلى الصِّيَامِ و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اللهم وَفِّق وَلِيَّ أَمْرِنَا خادمَ الحَرَمَيْنِ الشَّرِيفَيْنِ إِلَى مَا تُحِبُّ وَتَرْضَى، وخُذْ بِنَاصِيَتِهِ إِلَى اَلْبِرِّ وَالتَّقْوَى، اللَّهُمَّ وَفِّقْه ووَلِيَّ عَهْدِهِ وإِخْوَانَهُ وَوُزَرَاءَهُ إلَى كُلِّ خَيْرٍ، واحْفَظْهُمْ مِنْ كُلِّ سُوءٍ وَ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فلسطينَ وفِي كُلِّ مَكَانٍ، اللَّهُمَّ واجْعَلْ شَهْرَ رَمَضَانَ شَهْرَ نَصْرٍ وَتَمْكِينٍ وَعِزَّةٍ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18">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8:00Z</dcterms:created>
  <dc:creator>الشيخ أ.د: عبدالله الطيار</dc:creator>
  <dc:description/>
  <dc:language>en-US</dc:language>
  <cp:lastModifiedBy>ahmed</cp:lastModifiedBy>
  <cp:lastPrinted>2024-03-12T11:00:00Z</cp:lastPrinted>
  <dcterms:modified xsi:type="dcterms:W3CDTF">2024-03-12T09:00:00Z</dcterms:modified>
  <cp:revision>4</cp:revision>
  <dc:subject>1/الطاعة من أنفس من تقضى فيه الأعمار ولا بد لطالبها من كياسة ودراية 2/وقفات عند استقبال رمضان 3/من فضائل شهر رمضان وغنائمه.</dc:subject>
  <dc:title>يا باغي الخير أقبل</dc:title>
</cp:coreProperties>
</file>