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باغي</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أقبلت</w:t>
            </w:r>
            <w:r>
              <w:rPr>
                <w:b/>
                <w:b/>
                <w:bCs/>
                <w:rtl w:val="true"/>
                <w:lang w:bidi="ar-EG"/>
              </w:rPr>
              <w:t xml:space="preserve"> </w:t>
            </w:r>
            <w:r>
              <w:rPr>
                <w:rFonts w:cs="Traditional Arabic"/>
                <w:b/>
                <w:b/>
                <w:bCs/>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زيادة</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ست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اج حياتنا بين الحين والحين إلى تجديد يعيد لها قوة الإيمان، ويحيي فيها نبض العقيدة، ويُنمِّي فيها إحساس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فع بها نحو ربها وهي نادمة على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هدة في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فرصة لتجديد الحياة، وزيادة الإيمان، هي أفضل الأزمنة وأشرف الأوقات، حين يدن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اده، ويفتح لهم أبواب المغفرة، ويجزل لهم العطاء، ويكون العمل أرجى للقبول، والدعاء أقرب للإجا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بحاجة في كثير من الأحيان إلى ما يحفِّز فيها النشاط، ويشوّقها إلى التغيير، وها هي أيام العشر الأول من ذي الحجة، وما يتبعها من أيام التشريق، جاءت بما أو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 فضائل، لتوقظ الهمم، وتُنشط النفوس، فليس هناك أيام جمعت من خصائص الفضل، وأسباب السعادة، كهذه الأيام، 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جمعت من ميزات، وحازت من 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هذه الأيام المباركة 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سام الله تعالى بها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قسم في كتابه إلا ب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ا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يام المعلومات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العشر من ذي ا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من فضائلها اختيار الله لها وتكريمه إياها لأعمال الحج الذي هو من أفضل الأعمال وأعظمها أجرً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عَمَلِ أَفْضَلُ فَقَالَ 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ثُمَّ مَا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ا وجود يوم عرف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يوم الذي يباهي الله بأهل الموقف ملائكته، وفيها 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خير أيام الدنيا على الإطلاق وهو أعظم الأيام حرمة عن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عشر أيضاً 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أيام رمي الجمار، وهي عيد أهل الإسلام و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ا فيها من الأضاحي والتزام أمر الله وإحياء سنن المرسلين محمد وإبراهيم عليهما أزكى الصلوات و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أيام العشر تحوي كل هذه الفضائل قدمها بعض أهل العلم في الفضل على أيام العشر الأواخر من رمضان، والسبب في ذلك كم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كان اجتماع أمهات العبادة فيها، وهي الصلاة والصيام والصدقة والحج، ولا يتأتى ذلك في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سلم ما دام يعرف فضلها أن يستقبل موسمها وسائر مواسم الطاعة عامة، ومنها عشر ذي الحجة يستقبلها ب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ا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ستقبل مواسم الطاعات عامة بالتوبة الصادقة والعزم الأكيد على الرجوع إلى الله، ففي التوبة فلاح للعبد في الدنيا والآخرة،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بُوا إِلَى اللَّهِ جَمِيعًا أَيُّهَ الْمُؤْمِنُونَ لَعَلَّكُمْ تُفْلِ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الجاد على اغتنام هذه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للمسلم أن يحرص حرصاً شديداً على عمارة هذه الأيام بالأعمال والأقوال الصالحة، ومن عزم على شيء أعانه الله وهيأ له الأسباب التي تعينه على إكمال العمل، ومن صدق الله صدقه الله،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أن الطاعات أسباب ل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عاصي أسباب للبعد عن الله والطرد من رحمته، وقد يحرم الإنسانُ رحمةَ الله بسبب ذنب يرتكبه، فإن كنت تطمع في مغفرة الذنوب والعتق من النار فأحذر الوقوع في المعاصي في هذه الأيام وفي سائر أيام الأيام؟ ومن عرف ما يطلب هان عليه كل ما يب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 أخي المسلم على اغتنام هذه الأيام، وأحسن استقبالها قبل أن تفوتك فتندم، ولات ساعة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ن فضل العمل في أيام العشر، فقد روى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ستحب للمسلم أن يحرص عليها ويكثر منها في هذه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اء مناسك الحج والعمرة، وهما أفضل ما يُعمل في عشر ذي الحجة، ومن يسر الله له حج بيته أو أداء العمرة على الوجه المطلوب فجزاؤه الجنة؛ وصدق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 أجل الأعمال وأعظمها وأكثرها فضلاً، ولهذا يجب على المسلم المحافظة عليها في أوقاتها مع الجماعة، وعليه أن يكثر من النوافل في هذه الأيام، فإنها من أفضل القربات،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عرفة من بين أيام عشر ذي الحجة بمزيد عناية، وبين فضل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لمسلم أن يصوم تسع ذي الحج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 ويوم عاشوراء وثلاثة أيام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ثنين من الشهر وخمي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أبو داو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هب إلى استحباب صيام العشر النوو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ها مستحب استحباب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ن جملة الأعمال الصالحة التي يستحب للمسلم الإكثار منها في هذه الأيام، وقد حث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ية يوم ال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نِ ذَبَحَهُمَا بِيَدِهِ وَسَمَّى وَكَبَّرَ وَوَضَعَ رِجْلَهُ عَلَى صِفَاحِ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من أراد أن يضحي الكفّ عن قص أظافره وحلق شعره حتى تُذبح أضحيته، لما في صحيح مسلم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ىَ فَلْيُمْسِكْ عَنْ شَعْرِهِ وَأَظْ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خذن شعراً ولا يقلمن ظ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عل شيئاً من ذلك فعليه أن يستغفر الله تعالى وليست عليه ف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تحميد والتهليل والت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ن التكبير والتحميد والتهليل والتسبيح أيام عشر ذي الحجة وسائر أنوا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ر بذلك في المساجد والمنازل والطرقات وكل موضع يجوز فيه ذكر الله إظهاراً للعبادة، وإعلاناً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هر بالذكر الرجال وتخفيه المرأ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صحّح إسناده أحمد شا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كبير في هذا الزمان أصبح من السنن المهجورة ولاسيما في أول العشر فلا تكاد تسمعه إلا من القليل، فينبغي الجهر به إحياءً للسنة وتذكيراً للغافلين، وقد ثبت أن ابن عمر و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ا يخرجان إلى السوق أيام العشر يكبران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التكبير من غروب شمس هذ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 أخي المسلم إلى اغتنام الساعات والمحافظة على الأوقات فإنه لم يبقى من العمر إلا القليل وليس لما بقي من عمرك ثمن، وتب إلى الله من تضييع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حرص على العمل الصالح في هذه الأيام المباركة هو في الحقيقة مسارعة إلى الخير ودليل على التقوى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نَالَ اللَّهَ لُحُومُهَا وَلَا دِمَاؤُهَا وَلَكِن يَنَالُهُ التَّقْوَى مِ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صالحة التي ينبغي للمسلم أن يحرص عليها في هذه الأيام ا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بير المقيد دبر الص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ما يسن في هذه الأيام ومن صالح العمل، ويبدأ لغير الحاج من فجر يوم عرفة إلى عصر آخر أيام التشريق، وهو الثالث عشر من ذي الحجة، وأما الحاج فيبدأ التكبير المقيد له من ظهر يوم النحر إلى عصر آخر أيام التش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أعمال الصالحة سائر أعمال 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قراءة القرآن وت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 الو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ة الأرحام والأقا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فشاء السلام وإطعام ال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صلاح بي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ر بالمعروف والنهي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 اللسان وال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حسان إلى الجي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كرام الض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فاق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ها وغيرها داخلة في العمل الصالح الذي هو في هذا الشهر أفضل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دار البدار قبل فوات الأوان، وحلول الآجال، وتقلب الأيام والأحوال، ولات حين م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ستغلال الفرص، وتحين الأوقات الفا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6:00Z</dcterms:created>
  <dc:creator>الشيخ عبد الله الطيار</dc:creator>
  <dc:description/>
  <dc:language>en-US</dc:language>
  <cp:lastModifiedBy>Admin</cp:lastModifiedBy>
  <cp:lastPrinted>2011-04-02T16:45:00Z</cp:lastPrinted>
  <dcterms:modified xsi:type="dcterms:W3CDTF">2016-09-08T12:17:00Z</dcterms:modified>
  <cp:revision>4</cp:revision>
  <dc:subject>1/ مواسم الطاعة فرصة لزيادة الإيمان 2/ فضائل عشر ذي الحجة 3/ أهم الأعمال المستحبة في عشر ذي الحجة.</dc:subject>
  <dc:title>يا باغي الخير أقبلت العشر</dc:title>
</cp:coreProperties>
</file>