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ا</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أنتم</w:t>
            </w:r>
            <w:r>
              <w:rPr>
                <w:b/>
                <w:b/>
                <w:bCs/>
                <w:rtl w:val="true"/>
                <w:lang w:bidi="ar-EG"/>
              </w:rPr>
              <w:t xml:space="preserve"> </w:t>
            </w:r>
            <w:r>
              <w:rPr>
                <w:rFonts w:cs="Traditional Arabic"/>
                <w:b/>
                <w:b/>
                <w:bCs/>
                <w:rtl w:val="true"/>
                <w:lang w:bidi="ar-EG"/>
              </w:rPr>
              <w:t>الفقراء</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جميع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والهم</w:t>
            </w:r>
            <w:r>
              <w:rPr>
                <w:b/>
                <w:b/>
                <w:bCs/>
                <w:rtl w:val="true"/>
              </w:rPr>
              <w:t xml:space="preserve"> </w:t>
            </w:r>
            <w:r>
              <w:rPr>
                <w:rFonts w:cs="Traditional Arabic"/>
                <w:b/>
                <w:b/>
                <w:bCs/>
                <w:rtl w:val="true"/>
              </w:rPr>
              <w:t>لرب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حاجتهم</w:t>
            </w:r>
            <w:r>
              <w:rPr>
                <w:b/>
                <w:b/>
                <w:bCs/>
                <w:rtl w:val="true"/>
              </w:rPr>
              <w:t xml:space="preserve"> </w:t>
            </w:r>
            <w:r>
              <w:rPr>
                <w:rFonts w:cs="Traditional Arabic"/>
                <w:b/>
                <w:b/>
                <w:bCs/>
                <w:rtl w:val="true"/>
              </w:rPr>
              <w:t>لر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غن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والتقى</w:t>
            </w:r>
            <w:r>
              <w:rPr>
                <w:b/>
                <w:b/>
                <w:bCs/>
                <w:rtl w:val="true"/>
              </w:rPr>
              <w:t xml:space="preserve"> </w:t>
            </w:r>
            <w:r>
              <w:rPr>
                <w:rFonts w:cs="Traditional Arabic"/>
                <w:b/>
                <w:b/>
                <w:bCs/>
                <w:rtl w:val="true"/>
              </w:rPr>
              <w:t>والعفاف</w:t>
            </w:r>
            <w:r>
              <w:rPr>
                <w:b/>
                <w:b/>
                <w:bCs/>
                <w:rtl w:val="true"/>
              </w:rPr>
              <w:t xml:space="preserve"> </w:t>
            </w:r>
            <w:r>
              <w:rPr>
                <w:rFonts w:cs="Traditional Arabic"/>
                <w:b/>
                <w:b/>
                <w:bCs/>
                <w:rtl w:val="true"/>
              </w:rPr>
              <w:t>والغ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فقير إلى الله، محتاجٌ إلى مولاه في كل حال، وفي كل مرحلة من مراحل عمره إلى أن يلق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تاج إليه وهو مريض أن يشفيه، محتاج إليه في صحته أن يحفظها له، ويستعملها في طاعته؛ لئلا يكفر ب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ر إلى الله إذا قل ما في يده، وعضه الجوع، ونابه الدهر، ومحتاج إلى الله في غناه وإقبال الدنيا عليه أن يحمي ثروته وتجارته، وييسرَ أمره، ويمتعَه بما رز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تاج إلى الله حال كونه لم ينل شيئاً من حظوظ الدنيا في الجاه فلا أحد يلتفت إليه، إن قال لم يُسمع، وإن شفع لم يشفع، وإن سأل لم يُعط؛ كما أنه محتاج إلى الغني الكريم وقد بُسط له في الجاه، وحظي باحترام الآخرين أن يستر الله عليه عيوبه فلا تظهر للخلق، إذ لو ظهرت لسقط من عي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ير إلى الله أن يحفظ له عقله ورأيه، فلو ضعفت نعمة العقل والرأي بضعف الذاكرة أو تزاحم الهموم فلن يظل هو ذلك الشخص المرموق الذي يحترمه الكثي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بحاجةٍ دائمة إلى تذكر نعم الله تعالى، كما أنهم في حاجة متجددة إلى سؤال اللهِ تعالى من فضله؛ لأنهم فقراءُ إليه في كل شيء فقدوه أو وجد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بحاجة إلى تذكر هذه الحقيقة لئلا يقتلَهم اليأس والقنوط من رحمة الله حين يفقدون نعمه، أو لئلا يركبهم الغرور حين يرون نعم الله تفتح لهم وتتدفق عليهم وينالون من فضله ال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تعالى أن الناس فقراءٌ إليه في كل شيء، يدل عليه تعريف لفظ الفقراء بـــ أل، وك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شدة افتقار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جنس الفقراء، وإن كانت الخلائق كلهم مفتقرين إليه، من الناس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 أن العباد ضعا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معنى أن الناس فقراء، فاجتمع وص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الضعف، وكلما كان الفقير أضعف كان أفقر وأشد حاجة، وهكذا الانسان بالنسبة إلى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تعالى هنا في الآية أثبت فقر الناس إليه وغناه عنهم، أكد أن الغِنى ينفع إذا كان الغَني جواداً مُنعِماً، فإذا كان كذلك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ق الحم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اوَاتِ وَالْأَرْضِ إِنَّ 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خامس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مدوه، واسألوه من فضله، ولوذوا بجنابه، وتبرأوا من حولكم وقوتكم، ولا تغرنكم الحياة الدنيا، مدوا أيديكم إليه، وأنزلوا حاجتكم به، فإنه يحب أن يُسأل، وقادر على الإج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غوا قلوبكم من التشوف والتطلع إلى ما في أيدي الناس تصلوا مرتبة الأغنياء، فإن الإنسان مهما توفر لديه من المادة، إذا كان يطمع ويرجو نوال فلان وعطاءه، فهو فقير أو مس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إمام أحمد ومسلم والترمذي وابن ماجه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هدى هو كل ما ينبغي أن يهتدي إليه من أمر المعاش والمعاد ومكارم الأخلاق، يسأل الله تعالى أن يهديه لأحسن الأقوال مع والديه ومع أهله وأولاده وزملائه، ومع الناس أجمعي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قول إذا حسُن مخرجه، واختار صاحبه ألفاظاً طيبة، وعبارات منتقاة، كان أثره بالغاً، ونتيجته محمودة، وهذا توفيق من الله، ومِنّة ينبغي على العبد أن يسأل الله تعا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 ربه الهدى في العمل سواءً ما يتعلق بأعمال الآخرة التي هي عبادة محضة، أو الأعمال التي تتعلق بمعيشته في هذه الحياة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ناس يحتاج إلى الإصلاح في منزله، أو صيانة في سيارته ونحوها، وقد يبذل مالاً كثيراً، وجهداً مضاعفاً، ووقتاً طويلاً ثم لا يهدى، ولا ييسر ل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نت ومشقة، وتوتر أعصاب وغفلة عن الدعاء وشكر 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دعو ربه ويسأله التقوى في تناول أعماله كلها، سواءً منها ما كان عبادة محضة كالصلاة والصوم والحج ونحوها، أن تكون خالصة لله، مجردة من حظوظ النفس، أو ما كان من الأعمال والأقوال التي ليست عبادات في أصل مشروعيتها، لكنها تتحول بالنية الصالحة إلى عبادة يؤجر عليها صاحبها؛ كالنفقة على من تلزمه نفقتهم، ومعاونة المحتاجين، وإكرام الضيف،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اف والغنى، والعفاف والعفة هو التنزه عما لا يباح، والكف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عِف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ل الحرام أياً كان، ولو قليلاً، تعف نفسك أن تشرب ما حرم الله ويضر بصحتك ولو كان يس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ف نفسك فلا تنظر إلى امرأة أجنبية، ولا تتحدث معها إلا لحاجة، وبقدر الحاجة فقط، تُعِف نفسك أن تتطلع إلا ما في أيدي الغير، فإذا تعففت عما في أيدي الغير وزهدت فيه أحبك الناس؛ لأنهم ضمنوا واطمأنوا إلى أنك لا تزاحمهم في شيء من دني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ى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دلني على عمل إذا عملته أحبني الله وأحبني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ما عند الله يحبك الله، وازهد فيما عند الناس يحب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ة والحاكم والبيهق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غنى بالله وبرزقه، والقناعة بما فيه، وحصول ما يطمئن به القلب من الكفاية، وإذا اغتنت النفس والقلب فهو الغنى الحقيقي، حتى لو قل المال؛ ترى صاحبه مطمئناً، راضيَ النفس، قنوعاً بما أعطاه الله، وإن كان يسعى لاكتساب الرزق فهذا أمر واجب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فتقرت النفس، وافتقر القلب، فلو كان عند الرجل أموال قارون لرأيته يشعر بالحاجة، متخوفا على مستقبله، قلقا ومتوجسا دائ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غنىً لا يطغينا، اللهم اجعلنا من أغنى خلقك بك، وأفقرهم إليك، اللهم إنا نسألك الهدى والتقى والعفاف والغنى، والرضا بعد القض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دمر أعداء الدين، وأضعفهم واكسر شو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ى المسلمين، اللهم إنا نعيذهم بعزتك وقدرتك من شر ما يجدون ويحا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موتاهم واعف عنهم وتجاو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وعلى أزواجه وأصحابه وأتباع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لخير، اللهم وفقه لهداك، واجعل عمله في رضاك، اللهم خذ بناصيته للبر و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ضعفاء المسلمين، اللهم ارحم ضعفهم، واجبر كس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19:00Z</dcterms:created>
  <dc:creator>د. صالح العبد الله الهذلول</dc:creator>
  <dc:description/>
  <cp:keywords/>
  <dc:language>en-US</dc:language>
  <cp:lastModifiedBy>USER</cp:lastModifiedBy>
  <cp:lastPrinted>2011-04-02T16:45:00Z</cp:lastPrinted>
  <dcterms:modified xsi:type="dcterms:W3CDTF">2012-10-14T08:20:00Z</dcterms:modified>
  <cp:revision>3</cp:revision>
  <dc:subject>1/ حاجة الناس جميعا في كل أحوالهم لربهم 2/ حاجة الناس إلى تذكّر حاجتهم لربهم 3/ حقيقة الفقر والغنى 4/ سؤال النبي ربَّه الهدى والتقى والعفاف والغنى</dc:subject>
  <dc:title>يا أيها الناس أنتم الفقراء إلى الله </dc:title>
</cp:coreProperties>
</file>