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فق</w:t>
      </w: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000000"/>
              </w:rPr>
            </w:pPr>
            <w:r>
              <w:rPr>
                <w:rFonts w:ascii="Calibri" w:hAnsi="Calibri" w:eastAsia="Calibri" w:cs="Mudir MT"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Mudir MT"/>
                <w:color w:val="000000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Mudir MT"/>
                <w:color w:val="000000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Mudir MT"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Mudir MT"/>
                <w:color w:val="000000"/>
                <w:sz w:val="22"/>
                <w:sz w:val="22"/>
                <w:szCs w:val="22"/>
                <w:rtl w:val="true"/>
              </w:rPr>
              <w:t>غرَّ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Mudir MT"/>
                <w:color w:val="000000"/>
                <w:sz w:val="22"/>
                <w:sz w:val="22"/>
                <w:szCs w:val="22"/>
                <w:rtl w:val="true"/>
              </w:rPr>
              <w:t>برب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Mudir MT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كر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15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ش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ُرَّن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رّ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ُو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؟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ز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أ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ع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رَأ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َ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جِ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ي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ت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ع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تَ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عْطِي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ْ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رْ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ُولِ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حَم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ر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ّ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خ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س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ل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ر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ي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نَس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ّ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ّ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رِمُو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ن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يْ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عْط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ّ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sz w:val="36"/>
          <w:szCs w:val="36"/>
          <w:rtl w:val="true"/>
          <w:lang w:bidi="ar-EG"/>
        </w:rPr>
        <w:t>..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ْر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ّ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َّرْ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حْتَنِك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اَ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ئ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هاد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ِ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ر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ق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زَك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ْ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ِ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>
          <w:trHeight w:val="517" w:hRule="atLeast"/>
        </w:trPr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ني</w:t>
            </w:r>
          </w:p>
        </w:tc>
      </w:tr>
      <w:tr>
        <w:trPr>
          <w:trHeight w:val="519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aditional Arabic" w:hAnsi="Traditional Arabic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55:00Z</dcterms:created>
  <dc:creator>الفريق العلمي - ملتقى الخطباء</dc:creator>
  <dc:description/>
  <cp:keywords/>
  <dc:language>en-US</dc:language>
  <cp:lastModifiedBy>c.expert</cp:lastModifiedBy>
  <cp:lastPrinted>2011-04-02T16:45:00Z</cp:lastPrinted>
  <dcterms:modified xsi:type="dcterms:W3CDTF">2014-06-04T20:24:00Z</dcterms:modified>
  <cp:revision>4</cp:revision>
  <dc:subject>1/ اسم الله الكريم في القرآن والسنة  2/معاني اسم الله الكريم  3/الفرق بين الكريم والأكرم  4/سعة كرم الله تبارك وتعالى  5/كيف ننال الكرامة عند الله؟  6/دعاء الله باسمه الكريم  7/دلالة الكريم على أوصاف الله سبحانه</dc:subject>
  <dc:title>يا أيها الإنسان ما غرَّك بربك الكريم</dc:title>
</cp:coreProperties>
</file>