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يا</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عفو</w:t>
            </w:r>
            <w:r>
              <w:rPr>
                <w:b/>
                <w:b/>
                <w:bCs/>
                <w:rtl w:val="true"/>
              </w:rPr>
              <w:t xml:space="preserve"> </w:t>
            </w:r>
            <w:r>
              <w:rPr>
                <w:rFonts w:cs="Traditional Arabic"/>
                <w:b/>
                <w:b/>
                <w:bCs/>
                <w:rtl w:val="true"/>
              </w:rPr>
              <w:t>والصفح</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اختلاط</w:t>
            </w:r>
            <w:r>
              <w:rPr>
                <w:b/>
                <w:b/>
                <w:bCs/>
                <w:rtl w:val="true"/>
              </w:rPr>
              <w:t xml:space="preserve"> </w:t>
            </w:r>
            <w:r>
              <w:rPr>
                <w:rFonts w:cs="Traditional Arabic"/>
                <w:b/>
                <w:b/>
                <w:bCs/>
                <w:rtl w:val="true"/>
              </w:rPr>
              <w:t>بالنَّاسِ</w:t>
            </w:r>
            <w:r>
              <w:rPr>
                <w:b/>
                <w:b/>
                <w:bCs/>
                <w:rtl w:val="true"/>
              </w:rPr>
              <w:t xml:space="preserve"> </w:t>
            </w:r>
            <w:r>
              <w:rPr>
                <w:rFonts w:cs="Traditional Arabic"/>
                <w:b/>
                <w:b/>
                <w:bCs/>
                <w:rtl w:val="true"/>
              </w:rPr>
              <w:t>يكشِف</w:t>
            </w:r>
            <w:r>
              <w:rPr>
                <w:b/>
                <w:b/>
                <w:bCs/>
                <w:rtl w:val="true"/>
              </w:rPr>
              <w:t xml:space="preserve"> </w:t>
            </w:r>
            <w:r>
              <w:rPr>
                <w:rFonts w:cs="Traditional Arabic"/>
                <w:b/>
                <w:b/>
                <w:bCs/>
                <w:rtl w:val="true"/>
              </w:rPr>
              <w:t>مَعَادِن</w:t>
            </w:r>
            <w:r>
              <w:rPr>
                <w:b/>
                <w:b/>
                <w:bCs/>
                <w:rtl w:val="true"/>
              </w:rPr>
              <w:t xml:space="preserve"> </w:t>
            </w:r>
            <w:r>
              <w:rPr>
                <w:rFonts w:cs="Traditional Arabic"/>
                <w:b/>
                <w:b/>
                <w:bCs/>
                <w:rtl w:val="true"/>
              </w:rPr>
              <w:t>الأخلاق</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سوء</w:t>
            </w:r>
            <w:r>
              <w:rPr>
                <w:b/>
                <w:b/>
                <w:bCs/>
                <w:rtl w:val="true"/>
              </w:rPr>
              <w:t xml:space="preserve"> </w:t>
            </w:r>
            <w:r>
              <w:rPr>
                <w:rFonts w:cs="Traditional Arabic"/>
                <w:b/>
                <w:b/>
                <w:bCs/>
                <w:rtl w:val="true"/>
              </w:rPr>
              <w:t>الخصام</w:t>
            </w:r>
            <w:r>
              <w:rPr>
                <w:b/>
                <w:b/>
                <w:bCs/>
                <w:rtl w:val="true"/>
              </w:rPr>
              <w:t xml:space="preserve"> </w:t>
            </w:r>
            <w:r>
              <w:rPr>
                <w:rFonts w:cs="Traditional Arabic"/>
                <w:b/>
                <w:b/>
                <w:bCs/>
                <w:rtl w:val="true"/>
              </w:rPr>
              <w:t>وانتشار</w:t>
            </w:r>
            <w:r>
              <w:rPr>
                <w:b/>
                <w:b/>
                <w:bCs/>
                <w:rtl w:val="true"/>
              </w:rPr>
              <w:t xml:space="preserve"> </w:t>
            </w:r>
            <w:r>
              <w:rPr>
                <w:rFonts w:cs="Traditional Arabic"/>
                <w:b/>
                <w:b/>
                <w:bCs/>
                <w:rtl w:val="true"/>
              </w:rPr>
              <w:t>العداوات</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كث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ناس</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سرَع</w:t>
            </w:r>
            <w:r>
              <w:rPr>
                <w:b/>
                <w:b/>
                <w:bCs/>
                <w:rtl w:val="true"/>
              </w:rPr>
              <w:t xml:space="preserve"> </w:t>
            </w:r>
            <w:r>
              <w:rPr>
                <w:rFonts w:cs="Traditional Arabic"/>
                <w:b/>
                <w:b/>
                <w:bCs/>
                <w:rtl w:val="true"/>
              </w:rPr>
              <w:t>الطرق</w:t>
            </w:r>
            <w:r>
              <w:rPr>
                <w:b/>
                <w:b/>
                <w:bCs/>
                <w:rtl w:val="true"/>
              </w:rPr>
              <w:t xml:space="preserve"> </w:t>
            </w:r>
            <w:r>
              <w:rPr>
                <w:rFonts w:cs="Traditional Arabic"/>
                <w:b/>
                <w:b/>
                <w:bCs/>
                <w:rtl w:val="true"/>
              </w:rPr>
              <w:t>لإطفَاء</w:t>
            </w:r>
            <w:r>
              <w:rPr>
                <w:b/>
                <w:b/>
                <w:bCs/>
                <w:rtl w:val="true"/>
              </w:rPr>
              <w:t xml:space="preserve"> </w:t>
            </w:r>
            <w:r>
              <w:rPr>
                <w:rFonts w:cs="Traditional Arabic"/>
                <w:b/>
                <w:b/>
                <w:bCs/>
                <w:rtl w:val="true"/>
              </w:rPr>
              <w:t>نَارِ</w:t>
            </w:r>
            <w:r>
              <w:rPr>
                <w:b/>
                <w:b/>
                <w:bCs/>
                <w:rtl w:val="true"/>
              </w:rPr>
              <w:t xml:space="preserve"> </w:t>
            </w:r>
            <w:r>
              <w:rPr>
                <w:rFonts w:cs="Traditional Arabic"/>
                <w:b/>
                <w:b/>
                <w:bCs/>
                <w:rtl w:val="true"/>
              </w:rPr>
              <w:t>الخِلافَاتِ</w:t>
            </w:r>
            <w:r>
              <w:rPr>
                <w:b/>
                <w:b/>
                <w:bCs/>
                <w:rtl w:val="true"/>
              </w:rPr>
              <w:t xml:space="preserve"> </w:t>
            </w:r>
            <w:r>
              <w:rPr>
                <w:rFonts w:cs="Traditional Arabic"/>
                <w:b/>
                <w:b/>
                <w:bCs/>
                <w:rtl w:val="true"/>
              </w:rPr>
              <w:t>وتَخفِيف</w:t>
            </w:r>
            <w:r>
              <w:rPr>
                <w:b/>
                <w:b/>
                <w:bCs/>
                <w:rtl w:val="true"/>
              </w:rPr>
              <w:t xml:space="preserve"> </w:t>
            </w:r>
            <w:r>
              <w:rPr>
                <w:rFonts w:cs="Traditional Arabic"/>
                <w:b/>
                <w:b/>
                <w:bCs/>
                <w:rtl w:val="true"/>
              </w:rPr>
              <w:t>العَدَاوَات</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رغيب</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فحِ</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أَذَى</w:t>
            </w:r>
            <w:r>
              <w:rPr>
                <w:b/>
                <w:b/>
                <w:bCs/>
                <w:rtl w:val="true"/>
              </w:rPr>
              <w:t xml:space="preserve"> </w:t>
            </w:r>
            <w:r>
              <w:rPr>
                <w:rFonts w:cs="Traditional Arabic"/>
                <w:b/>
                <w:b/>
                <w:bCs/>
                <w:rtl w:val="true"/>
              </w:rPr>
              <w:t>وَالعَفوِ</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إِسَاءَ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كان</w:t>
            </w:r>
            <w:r>
              <w:rPr>
                <w:b/>
                <w:b/>
                <w:bCs/>
                <w:rtl w:val="true"/>
              </w:rPr>
              <w:t xml:space="preserve"> </w:t>
            </w:r>
            <w:r>
              <w:rPr>
                <w:rFonts w:cs="Traditional Arabic"/>
                <w:b/>
                <w:b/>
                <w:bCs/>
                <w:rtl w:val="true"/>
              </w:rPr>
              <w:t>العفو</w:t>
            </w:r>
            <w:r>
              <w:rPr>
                <w:b/>
                <w:b/>
                <w:bCs/>
                <w:rtl w:val="true"/>
              </w:rPr>
              <w:t xml:space="preserve">  </w:t>
            </w:r>
            <w:r>
              <w:rPr>
                <w:rFonts w:cs="Traditional Arabic"/>
                <w:b/>
                <w:b/>
                <w:bCs/>
                <w:rtl w:val="true"/>
              </w:rPr>
              <w:t>والصفح</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شيم</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Cs/>
              </w:rPr>
              <w:t>6</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عَفُوِ</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عَامُلِ</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آخَرينَ</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أَكبَرُ</w:t>
            </w:r>
            <w:r>
              <w:rPr>
                <w:b/>
                <w:b/>
                <w:bCs/>
                <w:rtl w:val="true"/>
              </w:rPr>
              <w:t xml:space="preserve"> </w:t>
            </w:r>
            <w:r>
              <w:rPr>
                <w:rFonts w:cs="Traditional Arabic"/>
                <w:b/>
                <w:b/>
                <w:bCs/>
                <w:rtl w:val="true"/>
              </w:rPr>
              <w:t>عَائِقٍ</w:t>
            </w:r>
            <w:r>
              <w:rPr>
                <w:b/>
                <w:b/>
                <w:bCs/>
                <w:rtl w:val="true"/>
              </w:rPr>
              <w:t xml:space="preserve"> </w:t>
            </w:r>
            <w:r>
              <w:rPr>
                <w:rFonts w:cs="Traditional Arabic"/>
                <w:b/>
                <w:b/>
                <w:bCs/>
                <w:rtl w:val="true"/>
              </w:rPr>
              <w:t>لِلعَفو</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القرعاو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86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عَفُوِّ الغَفُورِ، يَتوبُ على مَنْ استغفَرَ وَتَابَ، ويَغفِرُ لِمن صَدَقَ معهُ وَأَنَابَ، نَحمدُهُ حَمْدَ القَانِعِ الشَّكُ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عُوذُ بِنُورِ وَجهِهِ مِن الكُفُرِ والخِصَامِ والفُجُ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شهدُ أن لا إله إلا اللهُ لا شريكَ لهُ أمَرَناَ بِمكارِمِ الأخلاقِ، ونَشهدُ أنَّ سَيِّدَنا ونَبِيَّنا مُحمَّدا عبدُ اللهِ وَرَسُولُهُ كَامِلُ الأخلاقِ والنُّ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بَهُ رَبُّهُ وزَكَّاهُ وَجَعَلَ القُرانَ خُلُقَهُ وهُد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وبَارِك عليهِ وعلى آلهِ الطَّاهِرينِ وصحابَتِهِ الغُرِّ المَيَامِينَ وَمَن تَبِعهم بِإحسانٍ وإيمانٍ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يا 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ما الحياةُ الدُّنيا مَتَاعٌ وكَبَدٌ، وأنَّ الآخِرَة هي دَارُ القَرارِ والأَبَ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تَّقُوا اللَّهَ يَا أُوْلِي الأَلْبَابِ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ختلاطُ بالنَّاسِ يكشِفُ مَعَادِنَ أخلاقِنا وحُسنَ وقُبحَ سُلُوكِنا، وما بُعثَ الرِّسولُ إلاَّ ليُتَمِّمَ مَكَارِمَ أَخلاقِ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عِدَنا عن سِفْسَافِها وأَرَاذِ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أصَّلَ الرّسولُ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مَّتِهِ أنَّ مِن سِماتِ المُؤمنِ أنْ يَكُونَ هيِّنَاً ليِّناً لا غِلَّ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بَغيَ ولا حَ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ؤثِرُ حَقَّ الآخَرينَ على حَقِّهِ، ويَعلَمُ أنَّ الحَيَاةَ أرخَصُ من أنْ تُملأ بالعَدَاواتِ والبَغضَ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حقَادِ والإحنِ؛ فيعيشُ المُسلِمُ سَلِيمَ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تاحَ الب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يَّ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طيعاً لِ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انِباً لِهواهُ وشيط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جُبِلَ كَثيرٌ من النَّاسِ عَلَى مَحَبَّةِ ذَوَاتِهِم وَالانتِصَارِ لأَنفُسِهِم، وَمِن ثَمَّ فلا بُدَّ أَن تَنشَأَ خِلافَاتٌ بَينَهُم، في كُلِّ ميادِينِ 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طُرُقَاتِهم وأسواقِهم وأماكِنِ عَمَلِهم حتى في اجتِماعَاتِهمُ العائِ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في أماكِنِ عباداتِهم وَمناسِك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شكِلَةُ أنَّ الخِلافَاتِ تَتَطَوَّرُ فتَكُونَ لِجَاجًا وَخِصَامًا، ويَحصُلُ تَبَاعُدٌ وَتَنَافُرٌ ما أنزلَ اللهُ به من سُل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عَقَّدُ بِسَبَبِهِ الحَيَاةُ وَيَفسُدُ العَيشُ وَتُشحَنُ القُلُوبُ، فيُصبِحُ المُسلِمُ لا يُطِيقُ رُؤيَةَ أَخِيهِ، إِذَا لَمَحَهُ في طَرِيقٍ سَلَكَ غَيرَهُ، وَإِن جَمَعَهُ مَجلِسٌ خَرَجَ منه مُسرِعًا، بَل قَد يَكُونَانِ مِن جماعَةِ مَسجِدٍ وَاحِدٍ ويَتَهَاجَرانِ، وَتَذهَبُ ال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عمَالُ لا تُر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مَّ لا تَجْعَلْ فِي قُلُوبِنَا غِلًّا لِلَّذِينَ آمَنُوا رَبَّنَا إِنَّكَ رَءُوفٌ 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هُ لا أَسرَعَ في إِطفَاءِ نَارِ الخِلافَاتِ، وَلا أَنجَعَ في تَخفِيفِ العَدَا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إِلقَاءِ بَردِ العَفوِ عَلَيهَا وَمُعَاجَلَتِهَا بِغَيثِ الصَّفحِ والتَّسَامُحِ؛ لِتَتَطَهَّرَ القُلُوبُ مِن دَنَسِهَا وَتَنقى مِن وَضَرِهَا،  وَمِن ثَمَّ تَرجِعُ لِلصَّفِّ وِحدَتُهُ، ويكونُ الاجتِماعُ، وتَعِيشُ الأُمَّةُ في اطمِئنَانٍ وَتَآلُفٍ، فَتَتَفَرَّغُ لِمَا فِيهِ صَلاحُهَا وَفَلاحُهَا، وَتَتَعَاوَنُ عَلَى مَا بِهِ فَوزُهَا وَنَجَاحُ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جَاءَ الإِسلامُ العظيمُ بما يَردَعُ الظُّلمِ وَيَكُفُّ نَزَوَاتِ الانتِقَامِ، وَيَمنعُ شَهَوَاتِ الانتِصَارِ لِلنَّف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جَاءَت نُصُوصٌ تأمُرُ بِحسنِ المُعَامَلَةِ وَعدَمِ مُقَابَلَةِ الإِسَاءَةِ بِالإِسَاءَةِ، وَحَثِّهِ على الدَّفعِ بِالَّتي هِيَ أَحسَنُ، وَتَرغِيبِهِ في الصَّفحِ عَنِ الأَذَى وَالعَفوِ عَنِ الإِسَاءَةِ، وَالاتِّصَافِ بِالحِلمِ وَتَركِ الغَضَبِ، وَالتَّرَفُّعِ عَنِ الانتِصَارِ لِلنَّفسِ، قَالَ تَعَال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ستَوِي الحَسَنَةُ وَلا السَّيِّئَةُ ادفَعْ بِالَّتِي هِيَ أَحسَنُ فَإِذَا الَّذِي بَينَكَ وَبَينَهُ عَدَاوَةٌ كَأَنَّهُ وَليٌّ حَمِ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زَاءُ سَيِّئَةٍ سَيِّئَةٌ مِثلُهَا فَمَن عَفَا وَأَصلَحَ فَأَجرُهُ عَلَى اللهِ إِنَّهُ لا يُحِبُّ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العَفوِ وَالصَّفحِ أَمَرَ اللهُ سُبحَانَهُ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 العَفوَ وَأْمُرْ بِالعُرفِ وَأَعرِضْ عَنِ الجَاهِ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صفَحِ الصَّفحَ الجَمِ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العَفوِ وَالصَّفحِ أَمَرَ اللهُ المُؤمِنِينَ، وَجَعَلَ نَتِيجَتَهُ مَغفِرَةُ ذُنُوبِهُم وَرَحمَتُهُ إِيَّاهُم،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عفُوا وَلْيَصفَحُوا أَلَا تُحِبُّونَ أَنْ يَغْفِرَ اللَّهُ لَكُمْ وَ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عفُوا وَتَصفَحُوا وَتَغفِرُوا فَإِنَّ 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 في وَصفِ المُهَيَّئِينَ لِجَنَّةٍ عَرضُهَا السَّمَاوَاتُ وَ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كَاظِمِينَ الغَيظَ وَالعَافِينَ عَنِ النَّاسِ وَاللهُ يُحِبُّ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العَفوُ خُلُقَ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عظَمِ، فَلَم يَ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يَنتَقِمَ لِنَفسِهِ، بَل كَانَ يَعفُو وَيَصفَحُ، وَيَفعَلُ الخَيرَ وَيُحسِنُ إِلى مَن أَسَاءَ إِلَيهِ،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ضَرَبَ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يئًا قَطُّ بِيَدِهِ وَلا امرَأَةً وَلا خَادِمًا، إِلاَّ أَن يُجَاهِدَ في سَبِيلِ اللهِ، وَمَا نِيلَ مِنهُ شَيءٌ قَطُّ فَيَنتَقِمَ مِن صَاحِبِهِ إِلاَّ أَن يُنتَهَكَ شَيءٌ مِن مَحَارِمِ اللهِ تَعَالى فَيَنتَقِمُ 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تُ أَمشِي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لَيهِ بُردٌ نَجرَانِيٌّ غَلِيظُ الحَاشِيَةِ،  فَأَدرَكَهُ أَعرَابيٌّ فَجَبَذَهُ بِرِدَائِهِ جَبذَةً شَدِيدَةً،  فَنَظَرتُ إِلى صَفحَةِ عَاتِقِ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ثَّرَت بها حَاشِيَةُ الرِّدَاءِ مِن شِدَّةِ جَبذَتِهِ،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مُرْ لي مِن مَالِ اللهِ الَّذِي عِندَكَ، فَالتَفَتَ إِلَيهِ فَضَحِكَ، ثُمَّ أَمَرَ لَهُ بِعَطَ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ا عَفوتُ وَلَمْ أحقِد على أَحَ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حتُ نَفْسِيَ مِنْ هَمِّ العَدَاوَاتِ</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قُلُوبَنَا، وَاغفِرْ ذُنُوبَنَا، وَاستُرْ عُيُوبَنَا، وحسِّن أخلاق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غفِرْ لَنَا وَلِوَالِدِينَا وَلِجَمِيعِ المُسلِمِينَ، أقولُ ما تَسمعونَ وأستغفرُ اللهَ لي ولكم وللمسلمينَ؛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أنه، وأشهَد أنَّ نبيَّنا محمّدًا عبدُ لله ورسولُه الدَّاعي إلى رِضوانِهِ،  صلَّى اللهُ وباركَ عليه وعلى آله وأصحابه وإخوان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مُسلمونَ، اتَّقوا اللهَ وراقِبوه، وأطيعوه ولا تَعص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كُونُوا مَعَ ال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رَأينا بينَ الأزواجِ والإخ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قاربِ والجي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إحَن والدَّعَا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صُوماتِ والنُّفْ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رِّ والفِتنَةِ؛ حتى كَثُرتِ القَطِيعَةُ، وتَصرَّمت أَوَاصِرُ القرب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عوا حَقَّ القَرَابَةِ والرَّحِم والجِوارِ والدِّينِ، وكُفُّوا عن المُنَازَعَةِ والقَطِيعَةِ، وعَالِجُوا الأُمورَ بِما يَجمَعُ ولا يُفَرِّقُ، ويُقَرِّبُ ولا يُن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ونوا كَمَا قَالَ الأَوَّ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قدَحوا لِي نـارَ حربٍ بِزَنْدِ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حتُ لَهم في كلِّ مُكرُمَـةٍ زَنْـد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أكَلوا لَحمـي وَفَرْتُ لُحُومَ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هدَمُوا مَجدِي بَنَيتُ لَهم مَجدَا </w:t>
      </w:r>
    </w:p>
    <w:p>
      <w:pPr>
        <w:pStyle w:val="Normal"/>
        <w:jc w:val="both"/>
        <w:rPr/>
      </w:pPr>
      <w:r>
        <w:rPr>
          <w:rFonts w:ascii="Traditional Arabic" w:hAnsi="Traditional Arabic" w:cs="Traditional Arabic"/>
          <w:sz w:val="36"/>
          <w:sz w:val="36"/>
          <w:szCs w:val="36"/>
          <w:rtl w:val="true"/>
        </w:rPr>
        <w:t xml:space="preserve">ولا أَحمِل الحقدَ القَدِيـمَ عليهـ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رَئيسَ القَومِ مَنْ يَحمِلُ الْحِقْدَ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إنسانٍ لا بُدَّ أَن يُذنِبَ وَيُخطِئَ،  وَمَعَ هَذَا فَهُوَ يُحِبُّ أَن يَغفِرَ لَهُ وَيَعفُوَ عَنهُ صاحبهُ، كذلكَ أنتَ لا بُدَّ أنْ يَتَّسِعَ صَدرُكَ وتَعفوَ عمّنَ أساءَ إ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عَفُو شِعارُ الصَّالِحينَ الأنقِيَاءِ ذوِي الحِلمِ والنَّفسِ الرَّضيَّةِ؛ لأنَّهم آثَروا الآجِلَ على العَا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أنَّ العَفوَ لا يَقدِرُهُ إلاَّ الأقوياءَ الذينَ قَدَّموا رضا اللهِ على حُظُوظِ أنفُسِهم وَرَغَب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مُسندِ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سندِهِ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ظَمَ غَيظًا وهو قَادِرٌ على أنْ يُنفِذَهُ دَعَاهُ اللهُ على رُؤوسِ الخَلائِقِ حتى يُخيِّرَهُ مِنْ أيِّ الحُورِ 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سَّنهُ الألب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فضلِ اللهَ أنَّ العفوَ يشمَلُ جوانِبَ الحياةِ كُلِّها، فلم يقتَصِر على العفوِ عن القَص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شَمَلَ جَوانِبَ التَّعَامُلَ العَامِّ والخَاصِّ،  فقد أمَرَ اللهُ به القِيادَةَ الكُبرى وأهلَ الوِلايةِ العُظمى؛ لأنَّ العفوَ والتَّسامُحَ أمارةٌ للقائدِ النَّاجحِ؛ ألم يأمُرِ اللهُ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 العَفْوَ وَأْمُرْ بِالْعُرْفِ وَأَعْرِضْ عَنِ الجَاهِ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فوُ بينَ الزَّوجينِ لازِمٌ لِحصولِ المَوَدَّةِ والقُربى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تَعْفُوا أَقْرَبُ لِ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حَضَّ دِينُنا على العفوِ في بَيعِ النَّاسِ وشِرَاءِهم ومُدَايَنَاتِهم، ففي الصَّحِيحينِ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تَاجِرٌ يُدَايِنُ النَّاسَ فَإِذَا رَأَى مُعْسِرًا قَالَ لِفِتْيَ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اوَزُوا عَنْهُ؛ لَعَلَّ اللَّهَ أَنْ يَتَجَاوَزَ عَنَّا، فَتَجَاوَزَ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ثمَّة تأكيدٌ على العَفُوِ في التَّعَامُلِ معَ الآ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جَاءَ رَجُلٌ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كَمْ نَعْفُو عَنِ الْخَادِمِ؟ فَصَمَتَ، ثُمَّ أَعَادَ عَلَيْهِ الْكَلاَمَ، فَصَمَتَ فَلَمَّا كَانَ فِي الثَّالِثَ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فُوا عَنْهُ فِي كُلِّ يَوْمٍ سَبْعِينَ 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درُونَ مَا أَكبَرُ عَائِقٍ لِلعَفوِ؟ ومَا العَقَبَةُ الكَئُودُ التي تُوَجِهُنا في ذالِكَ؟ إِنَّهُ اعتِقَادُنا أَنَّ العَفوَ عُنوانٌ لِلضَّعفِ والمَذَلَّةِ والهَ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 لا يَتَنَازَلُ عَن حَقِّهِ إِلاَّ العَاجِزُ الضَّعِ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قَد تَرَسَّبَ في أَذهَانِ كثيرٍ مِنَّا أَنَّهُ إِنْ لم تَكُنْ ذِئبًا أَكَلَتكَ الذِّئَابُ، وأَنَّ مِنَ الوَاجِبَ أَن تَرُدَّ الصَّاعَ بِصَا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قُّ يا 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قِمَّةَ الشَّجَاعَةِ والامتِنَانِ تَكمُنُ في العفوِ عندَ المَقدِ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يَقُلْ أَصدَقُ البَشَرِ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زَادَ اللهُ عَبدًا بِعَفوٍ إِلاَّ عِزًّ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ذَكَرَ الإمامُ البخاريُّ عن إبراهيمَ النَّخَ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وا يَكرَهُونَ أنْ يُستَذَلُّوا، فإذا قَدِرُوا عَفَ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حَسَنُ ب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نَّ رجلاً شتَمني في أُذُنِي هَذِهِ واعتَذَرَ في أُذني الأخرَى لَقَبِلتُ عُذ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جعفرُ الصَّادِ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 أندَمَ على العَفُوِ عِشرينَ مرَّةً أحبُّ إليَّ من أندَم على العُقُوبَةِ مَرَّةً واحِ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أحادِيثَ أخرجَها الإمَامُ أحمدُ وغيرُهُ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على المِنبَ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رحَمُوا تُرحَمُوا، واغفِروا يَغفِرُ اللهُ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عَبدٍ ظُلِمَ بِمَظلَمَةٍ فَيُغضِيَ عَنْها لِلهِ عزَّ وجَلَّ إلاَّ أَعزَّ اللهُ بِها نَصْ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فُوا فيما بَينَكم، وتَجاوَزُوا عمَّن أساءَ إليكم؛ واخرُجوا من ضِيقِ المُناقَشَةِ إلى فُسحةِ المُسامَحَةِ، ومن شِدَّةِ المُعاسَرةِ إلى سُهُولةِ المُعاشَرة، واطوُوا بساطَ التَّقَاطُعِ والوَحشَةِ، وصِلوا حَبلَ الأُخُوَّة والمودَّة، واقبَلوا المَعذِرَةِ؛ فإن قَبولَها من مَحَاسِنِ الشِّيمِ، وتأمَّلوا قولَ اللهِ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بْدُوا خَيْرًا أَوْ تُخْفُوهُ أَوْ تَعْفُوا عَنْ سُوءٍ فَإِنَّ اللَّهَ كَانَ عَفُوًّا قَدِ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تي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هُ لا عافيةَ ولا راحةَ ولا سعادَةَ إلاَّ بسلامةِ القَلْبِ من وسَاوسِ الضَّغِينَةِ وأوضارِ الغِلِّ ونِيرانِ العَدَاوة ومَرَضِ الحِقدِ والحَسَدِ، وَمَنْ ملأ قَلبَهُ من ذالِكَ تَكدَّرَ عَيشُهُ، واضطَرَبَتْ نَفسُهُ، وَوَهَنَ جَسَدُه، وقد 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إغضَائِكَ رَاحَةُ أَعضَائِ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نُنَا لَيسَ أَقوَالاً نُرَدِّدُهَا ثُمَّ لا نُطَبِّ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قِيَمٌ نَعتَنِقُهَا قَولاً وَعَمَلاً، وَمَبَادِئُ نَتَمَسَّكُ بها سِرًّا وَعَلَنًا، وَمَنهَجٌ نَتَعَامِلُ بِهِ، وَمَا شُرِعَ الدِّينُ إِلاَّ لِتَطهِيرِ البَاطِنِ وَتَغيِيرِ الظَّاهِ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لا يَنظُرُ إِلى صُوَرِكُم وَلا أَموَالِكُم، وَلَكِنْ يَنظُرُ إِلى قُلُوبِكُم وَأَعمَا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ن من الذينَ يَستَمِعونَ القَولَ فَيَتَّبِعونَ أَحسَ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صلِّ وسلِّم وبارك على عبدِكَ وَرَسُولِكَ مُحمَّدٍ، وعلى آلِهِ الطَّيِّبينَ وسائرِ الصَّحابَةِ أجمعينَ، والتابعين لهم بِإحسانٍ وإيمانٍ إلى يوم الدين،  وعنا معهم بمنِّك وكَرَمِكَ وَفضلِكَ وإحسَانِ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هدنا لِمَا تُحبُّ وتَرضَ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يِّنا بِزِينَةِ الإيمانِ و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علنا هداةً مُهتَدِينَ غَيرَ ضَالِينَ ولا مُض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دفع عنَّا الغَلا والوَبَا والرِّبا والزِّنا والزَّلازلَ والمحنِ عن بلدِنا هذا خاصَّةً وعن سائرِ بلادِ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اغْفِرْ لَنَا ذُنُبَنَا وَإِسْرَافَنَا فِي أَمْرِنَا وَثَبِّتْ أَقْدَامَنَا وَانْصُرْنَا عَلَى الْقَوْمِ الْكَافِ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2:05:00Z</dcterms:created>
  <dc:creator>الشيخ/ خالد القرعاوي</dc:creator>
  <dc:description/>
  <dc:language>en-US</dc:language>
  <cp:lastModifiedBy>c.expert</cp:lastModifiedBy>
  <cp:lastPrinted>2011-04-02T16:45:00Z</cp:lastPrinted>
  <dcterms:modified xsi:type="dcterms:W3CDTF">2014-08-25T12:08:00Z</dcterms:modified>
  <cp:revision>3</cp:revision>
  <dc:subject>1/ الاختلاط بالنَّاسِ يكشِف مَعَادِن الأخلاق 2/ سوء الخصام وانتشار العداوات بين كثير من الناس 3/ أَسرَع الطرق لإطفَاء نَارِ الخِلافَاتِ وتَخفِيف العَدَاوَات 4/ ترغيب الإسلام في الصَّفحِ عَنِ الأَذَى وَالعَفوِ عَنِ الإِسَاءَةِ 5/ كان العفو  والصفح من شيم النبي -صلى الله عليه وسلم- 6/ فضائل العَفُوِ في التَّعَامُلِ معَ الآخَرينَ 7/ أَكبَرُ عَائِقٍ لِلعَفو</dc:subject>
  <dc:title>يا أهل العفو والصفح</dc:title>
</cp:coreProperties>
</file>