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حسبوه</w:t>
            </w:r>
            <w:r>
              <w:rPr>
                <w:b/>
                <w:b/>
                <w:bCs/>
                <w:rtl w:val="true"/>
                <w:lang w:bidi="ar-EG"/>
              </w:rPr>
              <w:t xml:space="preserve"> </w:t>
            </w:r>
            <w:r>
              <w:rPr>
                <w:rFonts w:cs="Traditional Arabic"/>
                <w:b/>
                <w:b/>
                <w:bCs/>
                <w:rtl w:val="true"/>
                <w:lang w:bidi="ar-EG"/>
              </w:rPr>
              <w:t>شرًّا</w:t>
            </w:r>
            <w:r>
              <w:rPr>
                <w:b/>
                <w:b/>
                <w:bCs/>
                <w:rtl w:val="true"/>
                <w:lang w:bidi="ar-EG"/>
              </w:rPr>
              <w:t xml:space="preserve"> </w:t>
            </w:r>
            <w:r>
              <w:rPr>
                <w:rFonts w:cs="Traditional Arabic"/>
                <w:b/>
                <w:b/>
                <w:bCs/>
                <w:rtl w:val="true"/>
                <w:lang w:bidi="ar-EG"/>
              </w:rPr>
              <w:t>ل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آلام</w:t>
            </w:r>
            <w:r>
              <w:rPr>
                <w:b/>
                <w:b/>
                <w:bCs/>
                <w:rtl w:val="true"/>
              </w:rPr>
              <w:t xml:space="preserve"> </w:t>
            </w:r>
            <w:r>
              <w:rPr>
                <w:rFonts w:cs="Traditional Arabic"/>
                <w:b/>
                <w:b/>
                <w:bCs/>
                <w:rtl w:val="true"/>
              </w:rPr>
              <w:t>والآ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قياس</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بلد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ؤشرات</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الخذل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شدائد</w:t>
            </w:r>
            <w:r>
              <w:rPr>
                <w:b/>
                <w:b/>
                <w:bCs/>
                <w:rtl w:val="true"/>
              </w:rPr>
              <w:t xml:space="preserve"> </w:t>
            </w:r>
            <w:r>
              <w:rPr>
                <w:rFonts w:cs="Traditional Arabic"/>
                <w:b/>
                <w:b/>
                <w:bCs/>
                <w:rtl w:val="true"/>
              </w:rPr>
              <w:t>والمح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غم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تنسي</w:t>
            </w:r>
            <w:r>
              <w:rPr>
                <w:b/>
                <w:b/>
                <w:bCs/>
                <w:rtl w:val="true"/>
              </w:rPr>
              <w:t xml:space="preserve"> </w:t>
            </w:r>
            <w:r>
              <w:rPr>
                <w:rFonts w:cs="Traditional Arabic"/>
                <w:b/>
                <w:b/>
                <w:bCs/>
                <w:rtl w:val="true"/>
              </w:rPr>
              <w:t>آلام</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9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يَسمَعُ مُؤمِنٌ بِاللهِ مُصَدِّقٌ بِرَسُولِهِ حَدِيثًا مِن أَحَادِيثِ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البِشَارَةُ لِقَومٍ أَو مَدحُ جِهَةٍ أَو وَعدٌ بِخَيرٍ، فَإِنَّهُ لا يَزدَادُ بِهِ إِلاَّ يَقِينًا وَتَصدِيقًا وَفَرَحًا، لا يَمنَعُهُ مِن ذَلِكَ أَلاَّ يُدرِكَ بِعَقلِهِ القَاصِرِ أَثَرَ مَا سَمِعَ، أَو أَنَّهَ مُخَالِفٌ في الظَّاهِرِ لِلوَاقِعِ المُشَاهَدِ؛ لِعِلمِهِ أَنَّ كُلَّ مَا صَحَّ عَنِ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حَقٌّ مِن عِندِ اللهِ كَائِنٌ لا مَحَالَةَ، وَصِدقٌ لا يَقبَلُ الشَّكَّ مِن أَيِّ وَ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ما جَاءَ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فِيمَا رَوَاهُ زَيدُ بنُ ثَابِ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يٍّ ذَلِكَ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مَلائِكَةَ الرَّحمَنِ بَاسِطَةٌ أَجنِحَتَهَا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وبى أَيْ رَاحَةٌ وَطِيبُ عَيشٍ حَاصِلٌ لَهَا وَلأَهلِهَا، أَو هِيَ كَلِمَةٌ تُقَالُ في بَيَانِ مَا عَلَيهِ المَمدُوحُ بها مِن نَعِيمٍ وَنَع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قرَأُ هَذَا الحَدِيثَ أَو يَسمَعُهُ بَعضُ مَن قَلَّ بِالغَيبِ إِيَماَنُهُم، وَابتُلُوا بِتَقدِيمِ عُقُولِهِمُ الخَاوِيَةِ عَلَى النُّصُوصِ الشَّرعِيَّ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نَعِيمٍ لِلشَّامِ وَأَهلِهَا وَأَيُّ نَعمَةٍ، وَنَحنُ نَرَى اليَهُودَ يُدَنِّسُونَ المَسجِدَ الأَقصَى مُنذُ أَكثَرَ مِن سِتِّينَ عَامًا، وَالنُّصَيرِيَّةُ تَسُومُ أَهلَ السُّنَّةِ العَذَابَ مُنذُ أَكثَرَ مِن أَربَعِينَ سَنَةً؟ وَهَذِهِ المَصَائِبُ مَا تَزَالُ تَتَوَالى عَلَيهِم وَالقَتلُ فِيهِم مُستَحِرًّا؟ وَهَذَا لَعَمرُ اللهِ نَوعٌ مِن قُصُورِ النَّظَرِ وَضِيقِ الأُفُقِ وَمَحدُودِيَّةِ التَّفكِيرِ، بَل هُوَ دَلِيلٌ عَلَى استِحكَامِ مَحَبَّةِ الدُّنيَا في النُّفُوسِ، وَتَغَلغُلِهَا في القُلُوبِ وَتَفضِيلِهَا عَلَى الآخِرَةِ، حَتى عَادَتِ الأَعيُنُ لا تَرَى الخَيرَ وَالشَّرَّ إِلاَّ بِقَدرِ مَا يُنَالُ مِنَ الدُّنيَا أَو يَضِيعُ عَلَى أَهلِهَا مِنهَا، وَحَتى عَادَ النَّاسُ لا يَعُدُّونَ مِنَ البِلادِ مَحظُوظًا إِلاَّ مَا كَانَت في رَغَدٍ مِنَ العَيشِ آمِنَةً عَلَى دُنيَاهَا، بِغَضِّ النَّظَرِ عَن نَصِيبِهَا مِنَ الآخِرَةِ، أو تَمَسُّكِ أَهلِهَا بِعَقِيدَةٍ وَحَظِّهِم مِن استِقَامَةٍ عَلَى 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لزَمُ مِن فَضِيلَةِ بَلَدٍ وَطِيبِ عَيشِ أَهلِهِ عِندَ اللهِ، أَنَّهُم لا يُبتَلَونَ وَلا يُصَابُونَ، لا وَاللهِ، بَل لَقَد قَضَت سُنَّةُ اللهِ أَن يُبتَلَى المُؤمِنُونَ، وَأَن يَكُونَ الابتِلاءُ عَلَى قَدرِ قُوَّةِ الدِّ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دُّ النَّاسِ بَلاءً الأَنبِيَاءُ ثم الأَمثَلُ فَالأَمثَلُ، يُبتَلَى الرَّجُلُ عَلَى حَسَبِ دِينِهِ، فَإِنْ كَانَ في دِينِهِ صُلبًا اشتَدَّ بَلاؤُهُ، وَإِنْ كَانَ في دِينِهِ رِقَّةٌ ابتُلِيَ عَلَى قَدرِ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رِدِ اللهُ بِهِ خَيرًا يُصِبْ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مَا البُخَارِيُّ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دَمَ البَلاءِ لا يَكُونُ إِلاَّ لِلمُنَافِقِينَ،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 كَمَثَلِ الخَامَةِ مِنَ الزَّرعِ تُفِيئُهَا الرِّيَاحُ، تَصرَعُهَا مَرَّةً وَتَعدِلُهَا أُخرَى حَتى يَأتِيَهُ أَجَلُهُ، وَمَثَلُ المُنَافِقِ كَمَثَلِ الأَرزَةِ المُجذِيَةِ، الَّتي لا يُصِيبُهَا شَيءٌ حَتى يَكُونَ انجِعَافُهَا مَرَّ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لِمَكَّةَ وَالمَدِينَةِ، وَهُمَا المَدِينَتَانِ المُقَدَّسَتَانِ اللَّتَانِ شَهِدَت إِحدَاهُمَا مَولِدَ الإِسلامِ وَفي الأُخرَى شَبَّ وَتَرَعرَعَ، لَقَد كَانَ لهما وَمَعَ أَفضَلِيَّتِهِمَا وَقَدَاسَتِهِمَا نَصِيبٌ مِنَ البَلاءِ، الَّذِي كَانَ وَمَا زَالَ وَلَن يَزَالَ يُصِيبُ أَجزَاءً مِنَ العَالمِ الإِسلامِيِّ حَتى يَلقَى النَّاسُ رَبَّهُم، فَقَد ابتُلِيَ فِيهِمَا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بَهُ وَلاسِيَّمَا السَّابِقِينَ مِنهُم، وَعَانَوا مَا عَانَوا مِنَ المُشرِكِينَ وَالمُنَافِقِينَ وَاليَهُودِ، وَأَصَابَهُم مِن أَذَاهُم مَا أَصَابَهُم، وَمَعَ هَذَا فَقَد عَاشُوا نَعِيمًا رُوحِيًّا عَظِيمًا، وَأَدرَكُوا رَاحَةَ قُلُوبٍ بَالِغَةً، لم تَستَطِعْ آلَةُ الحَربِ وَالتَّعذِيبِ وَلا فُنُونُ الغَدرِ وَالخِيَانَةِ أَن تَنتَزِعَهَا مِنهُم، فَيَرجِعُوا عَن دِينِهِم أَو يَتَخَلَّوا عَن إِسلامِهِم، أَو يَضعُفُوا أَو يُدَاهِنُوا، لماذَا؟ لأَنَّهُم ذَاقُوا لَذَّةَ الإِيمَانِ وَخَالَطَت بَشَاشَتُهُ قُلُوبَهُم، وَاستَطعَمُوا النَّصرَ مِن رَبِّهِمُ الرَّحِيمِ، وَاستَشعَرُوا الفَوزَ الكَرِيمَ وَالنَّعِيمَ المُقِيمَ، فَارتَفَعُوا عَنِ الدُّنيَا الدَّنِيَّةِ، وَوَصَلُوا بِقُلُوبِهِم إِلى عِيشَةِ الآخِرَةِ الرَّضِيَّةِ، فَصَارَ العَذَابُ عِندَهُم في سَبِيلِ اللهِ عَذبًا، وَغَدَت الشَّهَادَةُ أَلَذَّ لَدَيهِم مِنَ الشَّهدِ، وَأَرخَصُوا في ذَاتِ اللهِ كُلَّ غَالٍ وَنَفِيسٍ، وَمَا كَانُوا في ذَلِكَ بِدعًا، وَإِنَّمَا هُم لِمَن سَبَقَهُم عَلَى الأَثَ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خَ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تَوَسِّدٌ بُردَةً وَهُوَ في ظِلِّ الكَعبَةِ، وَقَد لَقِينَا مِنَ المُشرِكِينَ شِدَّ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ا تَدعُو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عَدَ وَهُوَ مُحمَرٌّ وَجهُ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مَن قَبلَكُم لَيُمشَطُ بِمِشَاطِ الحَدِيدِ مَا دُونَ عِظَامِهِ مِن لَح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لَقَد أَيقَنَ المُؤمِنُونَ أَنَّ الفَوزَ الحَقِيقِيَّ هُوَ الفَوزُ في الآخِرَةِ، وَأَنَّ الخَسَارَةَ المُتَيَقَّنَةَ هِيَ خَسَارَةُ الدِّينِ، وَمِن ثَمَّ فَلَم يَأسَوا مِنَ الدُّنيَا عَلَى شَيءٍ، وَقَد صَحَّ لهم دِينُهُم، وَلم يَحزَنُوا عَلَى مَا ذَهَبَ مِنهَا وَقَد صَفَت عَقِيدَتُهُم، وَأَمَّا مَا عَلَيهِ أَهلُ الدُّنيَا اليَومَ مِن قِيَاسِ مُؤَشِّرَاتِ السَّعَادَةِ في المُجتَمَعَاتِ بِقَدرِ انغِمَاسِهَا في بُحُورِ الدُّنيَا وَنَيلِهَا مِن زَخَارِفِهَا، فَإِنَّمَا ذَلِكَ هُوَ الخِذلانُ بِعَينِهِ، وَهُوَ الَّذِي جَعَلَ بَعضَ مَن أُوتُوا ظَاهِرًا مِنَ العِلمِ بِالحَيَاةِ الدُّنيَا يَرَونَ أَنفُسَهُم مُنَعَّمِينَ، في حِينِ يَرَونَ أَنَّ مَنِ ابتُلُوا هُم أَهلُ النِّقمَةِ، وَمَا شَعُرَ أُولَئِكَ الجَهَلَةُ أَنَّ اللهَ كَمَا يَبتَلِي قَومًا بَالشَّرِّ فَإِنَّهُ يَبتَلِي آخَرِينَ بِالخَيرِ،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بلُوكُم بِالشَّرِّ وَالخَيرِ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الإِنسَانُ إِذَا مَا ابتَلاهُ رَبُّهُ فَأَكرَمَهُ وَنَعَّمَهُ فَيَقُولُ رَبيِّ أَكرَ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مَا ابتَلاهُ فَقَدَرَ عَلَيهِ رِزقَهُ فَيَقُولُ رَبيِّ أَهَانَ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جَابَ العَلِيمُ الخَبِيرُ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ردَعَ النُّفُوسَ المَهزُوزَةَ وَيَقرَعَ القُلُوبَ المُتَرَدِّدَةَ؛ لِتَعلَمَ أَنَّ الصَّوَابَ لَيسَ فِيمَا تَرَاهُ في القَرِيبِ العَاجِلِ، ظَانَّةً أَنّهُ هُوَ المُؤَشِّرُ عَلَى مَحَبَّةِ رَبِّهَا لها، غَافِلَةً عَن أَنَّ العِبرَةَ إِنَّمَا هِيَ بِالنِّهَايَةِ السَّعِيدَةِ وَالخَاتِمَةِ الحَسَنَةِ، وَالَّتي لا تَكُونُ إِلاَّ لِمَن وُفِّقَ فَنَالَهَا بِرِضَا رَبِّهِ، فَسَعِدَ في أُخرَاهُ سَعَادَةً لا يَشقَى بَعدَهَا أَبَ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تَستَعِرُ نِيرَانُ المُجرِمِينَ مِنَ اليَهُودِ وَالنُّصَيرِيِّينَ وَغَيرِهِم مِن أَعدَاءِ الدِّينِ، فَيَصُبُّوا عُدوَانَهُم عَلَى رُؤُوسِ المُسلِمِينَ وَفي عُقرِ دِيَارِهِم بِالشَّامِ، فَيَقتُلُوا الشُّيُوخَ وَالعَجَائِزَ، وَيَهتِكُوا أَعرَاضَ المُسلِمَاتِ العَفِيفَاتِ، وَيَنحَرُوا الأَطفَالَ الأَبرِيَاءَ كَمَا تُنحَرُ البَهَائِمُ، في صُوَرٍ تَشمِئَزُّ مِنهَا الفِطَرُ السَّوِيَّةُ، فَاعلَمُوا أَ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أَرَادَ بِأُولَئِكَ المُعَذَّبِينَ في الدُّنيَا أَن تَكُونَ تِلكَ الابتِلاءَاتُ هِيَ قَاطِعَةَ الشَّرِّ عَنهُم وَحَاسِمَةَ العَذَابِ، لِيَنعَمُوا بَعدَهَا في جَنَّاتِ وَنَهَرٍ، في مَقعَدِ صِدقٍ عِندَ مَلِيكٍ مُقتَدِرٍ، بَينَمَا يَتَنَقَّلُ أُولَئِكَ المُجرِمُونَ مِن عَذَابٍ إِلى آخَرَ، وَيُصَابُونَ في نُفُوسِهِم بِالضِّيقِ وَالحَرَجِ، ثم لا يَلبَثُونُ أَن تَتَحَقَّقَ فِيهِم سُنَّةُ اللهِ في الظَّالمِينَ، فَيَهلِكُوا شَرَّ مَهلِكٍ، وَيَبدَأَ طَرِيقُ إِهَانَةِ اللهِ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هِنِ اللهُ فَمَا لَهُ مِن مُك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يَمُوتُ أَهلُ الشَّامِ شُهَدَاءَ، وَتُقطَعُ في سَبِيلِ اللهِ رِقَابُهُم وَيُنحَرُونَ، عِندَ ذَلِكَ يَحِقُّ لهم أَن يَستَبشِرُوا وَيَفتَخِرُوا وَيَصبِرُوا، لا أَن يَيأَسُوا وَيَجزَعُوا، وَيَحِقُّ لِكُلِّ مُؤمِنٍ يَعلَمُ حَقِيقَةَ الدُّنيَا وَكُنهَ الآخِرَةِ، أَن يُرَدِّدَ قَولَ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أَهلِ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فَرقٌ كَبِيرٌ بَينَ مَن يُمَحَّصُ لِيُخَلَّصَ، وَيُبتَلَى بِالشِّدَّةِ لِيُعَافى، وَيُسَلَّطُ عَلَيهِ مَن يَسُومُهُ عَذَابًا دُنيَوِيًّا لا يَلبَثُ أَن يَنقَطِعَ بِخُرُوجِ رُوحِهِ، فَيَلقَى اللهَ شَهِيدًا قَد غُفِرَ لَهُ مَعَ أَوَّلِ قَطرَةٍ مِن دَمِهِ، وَبَينَ مَن يُملَى لَهُ في دُنيَاهُ وَيُبتَلَى بِالعَافِيَةِ وَالرَّخَاءِ، وَيُفسَحُ لَهُ لِيَتَمَادَى في الغَيِّ وَلا يُقصِرُ، ثم يُؤخَذُ عَلَى غِرَّةٍ وَيُهلَكُ في حِينِ غَفلَةٍ، فَيَوافي بِذُنُوبِهِ عَلَى ظَه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لا يُقَدِّرُ عَلَى عِبَادِهِ شَرًّا مَحضًا، 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سأَمُ الإِنسَانُ مِن دُعَاءِ الخَيرِ وَإِنْ مَسَّهُ الشَّرُّ فَيَئُوسٌ قَنُو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نعَمنَا عَلَى الإِنسَانِ أَعرَضَ وَنَأَى بِجَانِبِهِ وَإِذَا مَسَّهُ الشَّرُّ فَذُو دُعَاءٍ عَرِي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شكُرُوهُ وَلا تَكفُرُ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كُونُوا كَالَّذِينَ نَسُوا اللهَ فَأَنسَاهُم أَنفُسَهُم 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المُؤمِنُ بِالَّذِي يَمدَحُ البَلاءَ أَو يَتَمَنَّى حُصُولَهُ أَو يُعَرِّضُ نَفسَهُ لَهُ، أَو يُحِبُّ بَقَاءَ الأُمَّةِ عَلَيهِ، وَلَكِنَّ ممَّا يَفرِضُهُ وَاجِبُ الإِيمَانِ بِالقَدَرِ وَالرِّضَا بِالقَضَاءِ، الصَّبرَ وَالتَّفَاؤُلَ وَحُسنَ الظَّنِّ بِاللهِ، وَهُوَ مَا كَانَ عَلَيهِ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وَهُوَ في أَحلَكِ المَوَاقِفِ وَأَصعَبِ النَّوَازِلِ، فَهَا 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عضِ أَيَّامِهِ الَّتي لَقِيَ فِيهَا العَدُوَّ يَنتَظِرُ حَتَّى إِذَا مَالَتِ الشَّمسُ قَامَ فِي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مَنَّوا لِقَاءَ العَدُوِّ، وَاسأَلُوا اللهَ العَافِيَةَ، فَإِذَا لَقِيتُمُوهُم فَاصبِرُوا وَاعلَمُوا أَنَّ الجَنَّةَ تَحتَ ظِلالِ السُّيُ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عَافَونَ لا تَطِيرُوا فَرَحًا، وَيَا مُبتَلَونَ لا تَمُوتُوا كَمَدًا، فَإِنَّمَا هِيَ أَيَّامٌ ثم تُرَدُّونَ إِلى اللهِ مَولاكُمُ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وَزنُ يَومَئِذٍ الحَقُّ فَمَن ثَقُلَت مَوَازِينُهُ فَأُولَئِكَ هُمُ المُ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فَّت مَوَازِينُهُ فَأُولَئِكَ الَّذِينَ خَسِرُوا أَنفُسَهُم بما كَانُوا بِآيَاتِنَ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 لَحظَةً مِن نَعِيمِ الجَنَّةِ كَفِيلَةُ بِأَن تَمسَحَ عَن أَهلِهَا مَا عَانَوهُ في دُنيَاهُم مِن بَلاءٍ وَمَا أَصَابَهُم مِن بُؤسٍ، وَلَحظَةٌ مِن عَذَابِ النَّارِ كَافِيَةٌ بِأَن تُنسِيَ المُعَذَّبِينَ مَا انغَمَسُوا فِيهِ مِن شَهَوَاتٍ وَمَا كَانُوا فِيهِ مُترَفِ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ى بِأَنعَمِ أَهلِ الدُّنيَا مِن أَهلِ النَّارِ يَومَ القِيَامَةِ فَيُصبَغُ في النَّارِ صَبغَةً، ثُ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 هَل رَأَيتَ خَيرًا قَطُّ؟ هَل مَرَّ بِكَ نَعِيمٌ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ؤتى بِأَشَدِّ النَّاسِ بُؤسًا في الدُّنيَا مِن أَهلِ الجَنَّةِ، فَيُصبَغُ صَبغَةً في الجَنَّ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 هَل رَأَيتَ بُؤسًا قَطُّ؟ هَل مَرَّ بِكَ شِدَّةٌ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 مَا مَرَّ بي بُؤسٌ قَطُّ، وَلا رَأَيتُ شِدَّةً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33:00Z</dcterms:created>
  <dc:creator>الشيخ/ عبد الله بن محمد البصري</dc:creator>
  <dc:description/>
  <cp:keywords/>
  <dc:language>en-US</dc:language>
  <cp:lastModifiedBy>( MISHO )</cp:lastModifiedBy>
  <cp:lastPrinted>2011-04-02T16:45:00Z</cp:lastPrinted>
  <dcterms:modified xsi:type="dcterms:W3CDTF">2012-06-01T01:35:00Z</dcterms:modified>
  <cp:revision>3</cp:revision>
  <dc:subject>1/ وجوب تصديق أخبار النبي صلى الله عليه وسلم 2/ فضائل بلاد الشام 3/ الأمة بين الآلام والآمال 4/ كيفية قياس فضائل البلدان 5/ سُنّة الابتلاء دروس وعبر 6/ مؤشرات السعادة والخذلان 7/ موقف المؤمن عند الشدائد والمحن 8/ غمسة في الجنة تنسي آلام الدنيا</dc:subject>
  <dc:title>يا أهل الشام لا تحسبوه شرًّا لكم</dc:title>
</cp:coreProperties>
</file>