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ن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ش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ش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هج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د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جت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ساؤ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ائ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ع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تآل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ن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نْث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عُ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بَا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عَارَف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ز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قَا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َ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َّسَ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اب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َّقُو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َّقُون؟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ما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لّ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ح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لعز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ُ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قار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ت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ن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ص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َط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ش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ش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َ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ُ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ت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إسبا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و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ائرَ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ة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حِّح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ج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فر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صّ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رِّ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ك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اذ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آم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نك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سار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زا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ز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لا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خي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ف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ب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طبي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ز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ائ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ط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ح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شائ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ثا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شائ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دين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ظ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ر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ه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تف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سيداو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خد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ه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ذائ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طا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ت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ه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ح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رك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هرج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ر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س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ه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ائ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ق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ار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سي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رج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ليائ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جا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ز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ائ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ب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ب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اب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بل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ح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شائ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تغ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صب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ب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ت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و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د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و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أعط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ر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ا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ز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ائ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ج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تَا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مْوَال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شا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ت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ؤ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ث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أ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ز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ه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شائ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ست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ن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ن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مو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ئت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ح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رت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عرض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لا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رتهن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دع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يت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ات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ث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م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ئ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أ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ي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ج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نه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ئ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ل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ث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ي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</w:rPr>
        <w:t>1799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ق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ما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ي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ب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زو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آ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ؤ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17:00Z</dcterms:created>
  <dc:creator>الشيخ : محمد سليم</dc:creator>
  <dc:description/>
  <dc:language>en-US</dc:language>
  <cp:lastModifiedBy>ahmed</cp:lastModifiedBy>
  <cp:lastPrinted>2021-10-10T10:18:00Z</cp:lastPrinted>
  <dcterms:modified xsi:type="dcterms:W3CDTF">2021-10-10T08:18:00Z</dcterms:modified>
  <cp:revision>4</cp:revision>
  <dc:subject>1/تحية للعشائر الفلسطينية المناصرة للأقصى والمسرى 2/الدعوة للرباط في الأقصى ونصرته 3/نصائح وتوجيهات للعشائر الفلسطينية 4/رفض واستهجان إقامة الحفلات الراقصة بمدينة القدس الشريف 5/خيرات وبركات الاجتماع على الحق 6/تساؤلات للحفاظ على القدس وأهلها</dc:subject>
  <dc:title>يا أبناء أرض الرباط: كونوا أنصار الله</dc:title>
</cp:coreProperties>
</file>