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tl w:val="true"/>
              </w:rPr>
              <w:t>ياواقفا في مقام التحي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أيام</w:t>
            </w:r>
            <w:r>
              <w:rPr>
                <w:b/>
                <w:b/>
                <w:bCs/>
                <w:rtl w:val="true"/>
              </w:rPr>
              <w:t xml:space="preserve"> </w:t>
            </w:r>
            <w:r>
              <w:rPr>
                <w:rFonts w:cs="Traditional Arabic"/>
                <w:b/>
                <w:b/>
                <w:bCs/>
                <w:rtl w:val="true"/>
              </w:rPr>
              <w:t>الأخير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w:t>
            </w:r>
            <w:r>
              <w:rPr>
                <w:rFonts w:cs="Traditional Arabic"/>
                <w:b/>
                <w:b/>
                <w:bCs/>
                <w:rtl w:val="true"/>
              </w:rPr>
              <w:t>هدي</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شر</w:t>
            </w:r>
            <w:r>
              <w:rPr>
                <w:b/>
                <w:b/>
                <w:bCs/>
                <w:rtl w:val="true"/>
              </w:rPr>
              <w:t xml:space="preserve">  </w:t>
            </w:r>
            <w:r>
              <w:rPr>
                <w:rFonts w:cs="Traditional Arabic"/>
                <w:b/>
                <w:bCs/>
              </w:rPr>
              <w:t>3</w:t>
            </w:r>
            <w:r>
              <w:rPr>
                <w:rFonts w:cs="Traditional Arabic"/>
                <w:b/>
                <w:bCs/>
                <w:rtl w:val="true"/>
              </w:rPr>
              <w:t>/</w:t>
            </w:r>
            <w:r>
              <w:rPr>
                <w:rFonts w:cs="Traditional Arabic"/>
                <w:b/>
                <w:b/>
                <w:bCs/>
                <w:rtl w:val="true"/>
              </w:rPr>
              <w:t>تفريط</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وقاتهم</w:t>
            </w:r>
            <w:r>
              <w:rPr>
                <w:b/>
                <w:b/>
                <w:bCs/>
                <w:rtl w:val="true"/>
              </w:rPr>
              <w:t xml:space="preserve">  </w:t>
            </w:r>
            <w:r>
              <w:rPr>
                <w:rFonts w:cs="Traditional Arabic"/>
                <w:b/>
                <w:bCs/>
              </w:rPr>
              <w:t>4</w:t>
            </w:r>
            <w:r>
              <w:rPr>
                <w:rFonts w:cs="Traditional Arabic"/>
                <w:b/>
                <w:bCs/>
                <w:rtl w:val="true"/>
              </w:rPr>
              <w:t>/</w:t>
            </w:r>
            <w:r>
              <w:rPr>
                <w:rFonts w:cs="Traditional Arabic"/>
                <w:b/>
                <w:b/>
                <w:bCs/>
                <w:rtl w:val="true"/>
              </w:rPr>
              <w:t>ليلة</w:t>
            </w:r>
            <w:r>
              <w:rPr>
                <w:b/>
                <w:b/>
                <w:bCs/>
                <w:rtl w:val="true"/>
              </w:rPr>
              <w:t xml:space="preserve"> </w:t>
            </w:r>
            <w:r>
              <w:rPr>
                <w:rFonts w:cs="Traditional Arabic"/>
                <w:b/>
                <w:b/>
                <w:bCs/>
                <w:rtl w:val="true"/>
              </w:rPr>
              <w:t>القدر</w:t>
            </w:r>
            <w:r>
              <w:rPr>
                <w:b/>
                <w:b/>
                <w:bCs/>
                <w:rtl w:val="true"/>
              </w:rPr>
              <w:t xml:space="preserve"> </w:t>
            </w:r>
            <w:r>
              <w:rPr>
                <w:rFonts w:cs="Traditional Arabic"/>
                <w:b/>
                <w:b/>
                <w:bCs/>
                <w:rtl w:val="true"/>
              </w:rPr>
              <w:t>واغتنامها</w:t>
            </w:r>
            <w:r>
              <w:rPr>
                <w:b/>
                <w:b/>
                <w:bCs/>
                <w:rtl w:val="true"/>
              </w:rPr>
              <w:t xml:space="preserve"> </w:t>
            </w:r>
            <w:r>
              <w:rPr>
                <w:rFonts w:cs="Traditional Arabic"/>
                <w:b/>
                <w:bCs/>
              </w:rPr>
              <w:t>5</w:t>
            </w:r>
            <w:r>
              <w:rPr>
                <w:rFonts w:cs="Traditional Arabic"/>
                <w:b/>
                <w:bCs/>
                <w:rtl w:val="true"/>
              </w:rPr>
              <w:t>/</w:t>
            </w:r>
            <w:r>
              <w:rPr>
                <w:rFonts w:cs="Traditional Arabic"/>
                <w:b/>
                <w:b/>
                <w:bCs/>
                <w:rtl w:val="true"/>
              </w:rPr>
              <w:t>طلب</w:t>
            </w:r>
            <w:r>
              <w:rPr>
                <w:b/>
                <w:b/>
                <w:bCs/>
                <w:rtl w:val="true"/>
              </w:rPr>
              <w:t xml:space="preserve"> </w:t>
            </w:r>
            <w:r>
              <w:rPr>
                <w:rFonts w:cs="Traditional Arabic"/>
                <w:b/>
                <w:b/>
                <w:bCs/>
                <w:rtl w:val="true"/>
              </w:rPr>
              <w:t>العفو</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Cs/>
              </w:rPr>
              <w:t>6</w:t>
            </w:r>
            <w:r>
              <w:rPr>
                <w:rFonts w:cs="Traditional Arabic"/>
                <w:b/>
                <w:bCs/>
                <w:rtl w:val="true"/>
              </w:rPr>
              <w:t>/</w:t>
            </w:r>
            <w:r>
              <w:rPr>
                <w:rFonts w:cs="Traditional Arabic"/>
                <w:b/>
                <w:b/>
                <w:bCs/>
                <w:rtl w:val="true"/>
              </w:rPr>
              <w:t>السلف</w:t>
            </w:r>
            <w:r>
              <w:rPr>
                <w:b/>
                <w:b/>
                <w:bCs/>
                <w:rtl w:val="true"/>
              </w:rPr>
              <w:t xml:space="preserve"> </w:t>
            </w:r>
            <w:r>
              <w:rPr>
                <w:rFonts w:cs="Traditional Arabic"/>
                <w:b/>
                <w:b/>
                <w:bCs/>
                <w:rtl w:val="true"/>
              </w:rPr>
              <w:t>والاستعداد</w:t>
            </w:r>
            <w:r>
              <w:rPr>
                <w:b/>
                <w:b/>
                <w:bCs/>
                <w:rtl w:val="true"/>
              </w:rPr>
              <w:t xml:space="preserve"> </w:t>
            </w:r>
            <w:r>
              <w:rPr>
                <w:rFonts w:cs="Traditional Arabic"/>
                <w:b/>
                <w:b/>
                <w:bCs/>
                <w:rtl w:val="true"/>
              </w:rPr>
              <w:t>لليالي</w:t>
            </w:r>
            <w:r>
              <w:rPr>
                <w:b/>
                <w:b/>
                <w:bCs/>
                <w:rtl w:val="true"/>
              </w:rPr>
              <w:t xml:space="preserve"> </w:t>
            </w:r>
            <w:r>
              <w:rPr>
                <w:rFonts w:cs="Traditional Arabic"/>
                <w:b/>
                <w:b/>
                <w:bCs/>
                <w:rtl w:val="true"/>
              </w:rPr>
              <w:t>العشر</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6"/>
            <w:bookmarkStart w:id="22" w:name="OLE_LINK5"/>
            <w:r>
              <w:rPr>
                <w:rFonts w:cs="Traditional Arabic"/>
                <w:b/>
                <w:b/>
                <w:bCs/>
                <w:rtl w:val="true"/>
                <w:lang w:bidi="ar-EG"/>
              </w:rPr>
              <w:t>سع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بر</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39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لحمد لله عالم السر والجهر، وقاصم الجبابرة بالعز والقهر، محصي قطرات الماء وهو يجري في النهر، فضّل بعض المخلوقات على بعض حتى أوقات الد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لَةُ الْقَدْرِ خَيْرٌ مِنْ أَلْفِ شَ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حمده على الهدى وتسهيل طرقه، وأشهد أن لا إله إلا الله وحده لا شريك له في رتقه وفتقه، وأن محمدا عبده ورسوله؛ أرسله والضلال عام فمحاه بمحقه، صلى الله عليه وسلم وعلى آله وصحبه وسلم تسليما كثير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خير الوصايا للصائ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ل العطايا للقانتين والسراج للمخب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قانت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يش لحظاتٍ 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فاتٍ لا تقدر بالأ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حاتٍ من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باً من الد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اماً تص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تاجٌ على رأس الز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لَةُ الْقَدْرِ خَيْرٌ مِنْ أَلْفِ شَ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ه من وقت عظيم الش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ب حراسته مما إذا حل شان، كأنكم به قد رحل و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ه الصلح ما ب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امٌ هِيَ حَتَّى مَطْلَعِ الْفَ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لازم فيه أن تحرس العينان، ومن الواجب أن يحفظ اللسان، ومن المتعين أن تمنع من الخطى في الخُطا القد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نوا أفعالكم في هذا العشر بميزان، واشتروا خلاصكم بما عز وهان، فإن عجزتم فسلوا المُعِين وقد أعان، قد ذهب ثلثا البضاعة في التفريط والإضاعة، والتسويف يمحق ساعة بعد س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مْسُ وَالْقَمَرُ بِحُسْبَ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خبت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نبيكم يقوم العشر وما ي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د ويجتهد ويشمر عن ال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صحيحين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عتكف العشر الأواخر من رمضان حتى توفا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صحيح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كف في كل رمضان عشرة 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كان العام الذي قبض فيه اعتكف عش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كان يعتك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عشر التي يطلب فيها ليلة القدر؛ قطعا لإشغ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ريغا لليا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خليا لمناجاة ربه وذكره ودع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حتجر حصيرا يتخلى فيها عن الناس فلا يخالطهم ولا يشتغل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واقفا في مقام التح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نت على عزم التغير؟ إلى متى ترضى بالنزول في منزل اله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ضى من يومك يوم صالح سلمت فيه من جرائم القبائح؟، تالله لقد سبق المتقي الرابح وأنت راض بالخس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ك مطلقةٌ في الحرام، ولسانك منبسط في الآثام، ولأقدامك على الذنوب إقدام، والكل مثبت في الدي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ك غائب في صلوا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كرك ينقضي في شهواتك، فإنْ ركن إليك معامل في معاملاتك دخلت به خان من خ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كلامك لغو وهذر، والوقت بالتفريط شذر مذر، وإن اغتبت مسلما لم تبق ولم تذر، الأمان منك الأ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لله لو عقلت حالك أو ذكرت ارتحالك أو تصورت أعمالك؛ لبنيت بيت الأحز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شهد رمضان عليك بنطق لسانك ونظر عينيك، وسيشار يوم الجمع إليك شقي فلان وسعد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لحظة تقرب من قبرك، فانظر لنفسك في تدبير أمرك، وما أراك إلا كأول شهرك، الأول والآخر سيان، قد ذهب من الشهر أغلبه وما أرى من عملك أنك تغلبه، فإن كان في الماضي قد قبح الوصف فقم ال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ليلة القدر للعابدين؛ اش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قدم القانتين؛ اركعي لربك واسج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لسنة السائلين؛ جدي في المسألة واجته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لة القدر عند المحبين ليلة الحظوة بأنس مولاهم وق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يفرون من ليالي البعد واله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ضاع عمره لا شيء؛ استدرك ما فاتك في ليلة القدر فإنها تحسب بال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أَنْزَلْنَاهُ فِي لَيْلَةِ الْ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دْرَاكَ مَا لَيْلَةُ الْقَ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ول على القبول لا على الاجت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عتبار ببر القلوب لا بعمل الأب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قائم حظه من قيامه الس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قائم محر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نائم مرح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م وقلبه ذاكر وهذا قام وقلبه فا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شركم هذا هو العشر الأخير، وفيه الخيرات والأجور ال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مل فيه الفضائل، وتتم فيه المفاخر، ويطلع على عباده الرب العظيم الغ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يلهم الثواب الجزيل الو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تزكو الأعمال وتنال الآمال، وقد 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حاسن أهل الإيمان، أ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تَجَافَى جُنُوبُهُمْ عَنِ الْمَضَاجِ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عشر الأواخر من رمضان يحيي الليل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قظ أهله ويشد المئز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أفراد مسلم 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تهد في العشر ما لا يجتهد في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صحيحين من حديث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تكف العشر الأواخر من رمضان حتى توف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رجاه من حديث ابن عم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عتك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شر الأول من رمضان فأتاه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تطلب أما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وح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ام ليالي العشر أنسٌ و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ام ليلة القدر فوز بال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هر مرغوب والنوم مذ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اب مفتوح والنائم محر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صحيحين من حديث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ليلة القدر إيمانا واحتسابا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في حديث عبادة بن الصامت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فر له ما تقدم من ذنبه وما تأ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الي العشر عفو وغفرانٌ من ال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الي العشر قربٌ وكش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ها نبيكم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إذا وافقت ليلة القدر فما أدع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ك عفو تحب العفو فاعف ع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ر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فو من أسماء الله تعالى وهو يتجاوز عن سيئات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حي لأثارهم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حب العفو فيحب أن يعفو عن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ب من عباده أن يعفو بعضهم عن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عفا بعضهم عن بعض عاملهم بعف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فوه أحب إليه من عقو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وذُ بِرِضَاكَ مِنْ سَخَطِكَ، وَبِعَفْوِكَ مِنْ عُقُوبَ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يحيى بن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لم يكن العفو أحب الأشياء إليه؛ لم يبتل بالذنب أكرم الناس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ير إلى أنه ابتلى كثيرا من أوليائه وأحبابه بشيء من الذنوب؛ ليعاملهم بالعفو فإنه يحب العف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سلف الصال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علمت أحب الأعمال إلى الله تعالى لأجهدت نفسي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ى قائلا يقول له في من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تريد ما لا ي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حب أن يعفو ويغ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أحب أن يعفو ليكون العباد كلهم تحت عف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دل عليه أحد منهم ب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عرف العارفون بجلاله خض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سمع المذنبون بعفوه طم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م إلا عفو الله أو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طمع المذنبين في العفو لاحترقت قلوبهم باليأس من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إذا ذكرت عفو الله استروحت إلى برد عف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أمر بسؤال العفو في ليلة القدر بعد الاجتهاد في الأعمال فيها وفي ليالي العشر؛ لأن العارفين يجتهدون في الأعمال ثم لا يرون لأنفسهم عملا صالحا ولا حالا ولا م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جعون إلى سؤال العف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حال المذنب المقصر قال يحيى بن معاذ</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بعارف من لم يكن غاية أمله من الله العف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مطرف يقول في دع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ض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رض عنا فاعف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ظمت ذنوبه في نفسه لم يطمع في الر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غاية أمله أن يطمع في العف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ملت معرفته لم ير نفسه إلا في هذه المنز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ت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سلف يتأهبون لليلة القدر، فكان لتميم الداري حلة بألف درهم يلبسها في الليلة التي يرجى أنها ليلة 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ثابت وحميد يغتسلان ويتطيبان ويلبسان أحسن ثيابهما ويطيبان مساجدهما في الليلة التي ترجى فيها ليلة القدر، والله ما يغلو في طلبها عشر، لا والله ولا شهر، لا والله ولا د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جتهدوا في الطلب فرب مجتهد أص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القدر ليلة يفتح فيها ا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رب ف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مع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د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نى للعاملين عظيم الأ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لَامٌ هِيَ حَتَّى مَطْلَعِ الْفَجْ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عد بها المواصل ويتوفر فيها الحاصل ويقبل فيها المجامل، فيا ربح المعامل في البح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لَامٌ هِيَ حَتَّى مَطْلَعِ الْفَجْ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يلة تتلقى فيها الوفود، ويحصل لهم المقصود بالقبول والفوز والسعود، أترى ما يؤلم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طر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ه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لَامٌ هِيَ حَتَّى مَطْلَعِ الْفَجْ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لصوا وما أخلصت قصدك، وبلغوا المراد وما بلغت أشدك، وكلما جئت بلا نية ردك، أو ليس ما يؤثر عندك شديد هذا الز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لَامٌ هِيَ حَتَّى مَطْلَعِ الْفَجْ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قظ نفسك لما بين يديها، وانتظر ما سيأتي عن قليل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معها المواعظ فقد حضرت لديها، واقبل نصحي وخذ عليها ضرب ال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لَامٌ هِيَ حَتَّى مَطْلَعِ الْفَجْ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أوقات يربح فيها من فهم ودرى، ويصل إلى مراده كل من جد وسرى، ويفك فيها العاني وتطلق الأسرى، تقدم القوم وأنت راجع إلى ورا، أو ليس كل هذا قد ج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أنه لم ي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لَامٌ هِيَ حَتَّى مَطْلَعِ الْفَجْ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4:33:00Z</dcterms:created>
  <dc:creator>للشيخ / سعد بن عبدالله السبر</dc:creator>
  <dc:description/>
  <dc:language>en-US</dc:language>
  <cp:lastModifiedBy>أبو ملك</cp:lastModifiedBy>
  <cp:lastPrinted>2011-04-02T16:45:00Z</cp:lastPrinted>
  <dcterms:modified xsi:type="dcterms:W3CDTF">2015-07-06T14:34:00Z</dcterms:modified>
  <cp:revision>3</cp:revision>
  <dc:subject>1 / الأيام الأخيرة من رمضان  2/هدي النبي في العشر  3/تفريط الناس في أوقاتهم  4/ليلة القدر واغتنامها   5/طلب العفو من الله    6/السلف والاستعداد لليالي العشر.</dc:subject>
  <dc:title>ياواقفا في مقام التحير</dc:title>
</cp:coreProperties>
</file>