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ت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ت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تعت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ع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غ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و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ك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مّ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سِس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وع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ع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ع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ضَع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حَا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ث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ث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ن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َص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بِي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ص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ع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ِعَا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َ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عَ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غ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ن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فُو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تَعْت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رِ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رَاء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ه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تَعْت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َاو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ق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رَاء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تَ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َا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ق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ه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زِل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ه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َار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ضُلُه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َا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و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عْتِ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ْت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قَار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ّ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هْت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نْ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ت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ْر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َا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ز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ف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خَمّ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َيَّعُو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عَ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يَّع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َهَا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م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ض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يَم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ضُو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زَأَت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اد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عَ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نْع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ُ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ك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م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ضَّأ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لْ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ب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َابَ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يَمّ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ك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ط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ك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ك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ه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صَاب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هَا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طِئ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ئ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طِ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وَاج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دَت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َرِ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َر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ر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ز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ظ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ز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ر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ْنِ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يرَاط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فَ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يرَاط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ز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ف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رَ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ي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ث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حِب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عَ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ر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يِّ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قَار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ي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ز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ائ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ه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ا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جَاع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ع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غْزُوَ</w:t>
      </w:r>
      <w:r>
        <w:rPr>
          <w:rFonts w:cs="Traditional Arabic"/>
          <w:sz w:val="36"/>
          <w:szCs w:val="36"/>
          <w:rtl w:val="true"/>
          <w:lang w:bidi="ar-EG"/>
        </w:rPr>
        <w:t>-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اعَ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و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ز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ز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7:00Z</dcterms:created>
  <dc:creator>الشيخ: د. محمود بن أحمد الدوسري</dc:creator>
  <dc:description/>
  <dc:language>en-US</dc:language>
  <cp:lastModifiedBy>ahmed</cp:lastModifiedBy>
  <cp:lastPrinted>2023-11-14T12:28:00Z</cp:lastPrinted>
  <dcterms:modified xsi:type="dcterms:W3CDTF">2023-11-14T10:29:00Z</dcterms:modified>
  <cp:revision>4</cp:revision>
  <dc:subject>1/مضاعفة الأجور والحسنات 2/ أناس يؤتون أجرهم مرتين 3/أجر المؤمن من أهل الكتاب 4/الصدقة على الأقارب والأرحام 5/أجور المتتعتع في قراءة القرآن 6/عظم أجر صلاة العصر 7/أجر القاضي المجتهد والحاكم بالعدل 8/شهود الجنازة حتى دفنها.</dc:subject>
  <dc:title>يؤتون أجرهم مرتين</dc:title>
</cp:coreProperties>
</file>