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ألف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ؤلف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آ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س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ي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أَرْو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ن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ل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طَ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ّ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ِ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ل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ْ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ث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ج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ّ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ا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فترا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خ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س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بق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قي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ح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فيصل الحليبي</dc:creator>
  <dc:description/>
  <cp:keywords/>
  <dc:language>en-US</dc:language>
  <cp:lastModifiedBy>c.expert</cp:lastModifiedBy>
  <cp:lastPrinted>2018-02-22T14:05:00Z</cp:lastPrinted>
  <dcterms:modified xsi:type="dcterms:W3CDTF">2019-01-03T13:34:00Z</dcterms:modified>
  <cp:revision>5</cp:revision>
  <dc:subject>1/حاجة الإنسان للألفة 2/تنازل أهل الألفة عن بعض حقوقهم 3/بعض فوائد وثمرات التآلف 4/خطر الغلظة والقسوة 5/موت الغيرة ليس من الألفة</dc:subject>
  <dc:title>يألفون ويؤلفون </dc:title>
</cp:coreProperties>
</file>