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أجوج</w:t>
            </w:r>
            <w:r>
              <w:rPr>
                <w:b/>
                <w:b/>
                <w:bCs/>
                <w:rtl w:val="true"/>
              </w:rPr>
              <w:t xml:space="preserve"> </w:t>
            </w:r>
            <w:r>
              <w:rPr>
                <w:rFonts w:cs="Traditional Arabic"/>
                <w:b/>
                <w:b/>
                <w:bCs/>
                <w:rtl w:val="true"/>
              </w:rPr>
              <w:t>ومأجو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إخبا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بعلامات</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وتتابعها</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يأجوج</w:t>
            </w:r>
            <w:r>
              <w:rPr>
                <w:b/>
                <w:b/>
                <w:bCs/>
                <w:rtl w:val="true"/>
              </w:rPr>
              <w:t xml:space="preserve"> </w:t>
            </w:r>
            <w:r>
              <w:rPr>
                <w:rFonts w:cs="Traditional Arabic"/>
                <w:b/>
                <w:b/>
                <w:bCs/>
                <w:rtl w:val="true"/>
              </w:rPr>
              <w:t>ومأجوج</w:t>
            </w:r>
            <w:r>
              <w:rPr>
                <w:b/>
                <w:b/>
                <w:bCs/>
                <w:rtl w:val="true"/>
              </w:rPr>
              <w:t xml:space="preserve"> </w:t>
            </w:r>
            <w:r>
              <w:rPr>
                <w:rFonts w:cs="Traditional Arabic"/>
                <w:b/>
                <w:b/>
                <w:bCs/>
                <w:rtl w:val="true"/>
              </w:rPr>
              <w:t>ووقت</w:t>
            </w:r>
            <w:r>
              <w:rPr>
                <w:b/>
                <w:b/>
                <w:bCs/>
                <w:rtl w:val="true"/>
              </w:rPr>
              <w:t xml:space="preserve"> </w:t>
            </w:r>
            <w:r>
              <w:rPr>
                <w:rFonts w:cs="Traditional Arabic"/>
                <w:b/>
                <w:b/>
                <w:bCs/>
                <w:rtl w:val="true"/>
              </w:rPr>
              <w:t>خروجهم</w:t>
            </w:r>
            <w:r>
              <w:rPr>
                <w:b/>
                <w:b/>
                <w:bCs/>
                <w:rtl w:val="true"/>
              </w:rPr>
              <w:t xml:space="preserve"> </w:t>
            </w:r>
            <w:r>
              <w:rPr>
                <w:rFonts w:cs="Traditional Arabic"/>
                <w:b/>
                <w:bCs/>
              </w:rPr>
              <w:t>3</w:t>
            </w:r>
            <w:r>
              <w:rPr>
                <w:rFonts w:cs="Traditional Arabic"/>
                <w:b/>
                <w:bCs/>
                <w:rtl w:val="true"/>
              </w:rPr>
              <w:t>/</w:t>
            </w:r>
            <w:r>
              <w:rPr>
                <w:rFonts w:cs="Traditional Arabic"/>
                <w:b/>
                <w:b/>
                <w:bCs/>
                <w:rtl w:val="true"/>
              </w:rPr>
              <w:t>تحذير</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يأجوج</w:t>
            </w:r>
            <w:r>
              <w:rPr>
                <w:b/>
                <w:b/>
                <w:bCs/>
                <w:rtl w:val="true"/>
              </w:rPr>
              <w:t xml:space="preserve"> </w:t>
            </w:r>
            <w:r>
              <w:rPr>
                <w:rFonts w:cs="Traditional Arabic"/>
                <w:b/>
                <w:b/>
                <w:bCs/>
                <w:rtl w:val="true"/>
              </w:rPr>
              <w:t>ومأجوج</w:t>
            </w:r>
            <w:r>
              <w:rPr>
                <w:b/>
                <w:b/>
                <w:bCs/>
                <w:rtl w:val="true"/>
              </w:rPr>
              <w:t xml:space="preserve"> </w:t>
            </w:r>
            <w:r>
              <w:rPr>
                <w:rFonts w:cs="Traditional Arabic"/>
                <w:b/>
                <w:bCs/>
              </w:rPr>
              <w:t>4</w:t>
            </w:r>
            <w:r>
              <w:rPr>
                <w:rFonts w:cs="Traditional Arabic"/>
                <w:b/>
                <w:bCs/>
                <w:rtl w:val="true"/>
              </w:rPr>
              <w:t>/</w:t>
            </w:r>
            <w:r>
              <w:rPr>
                <w:rFonts w:cs="Traditional Arabic"/>
                <w:b/>
                <w:b/>
                <w:bCs/>
                <w:rtl w:val="true"/>
              </w:rPr>
              <w:t>فجور</w:t>
            </w:r>
            <w:r>
              <w:rPr>
                <w:b/>
                <w:b/>
                <w:bCs/>
                <w:rtl w:val="true"/>
              </w:rPr>
              <w:t xml:space="preserve"> </w:t>
            </w:r>
            <w:r>
              <w:rPr>
                <w:rFonts w:cs="Traditional Arabic"/>
                <w:b/>
                <w:b/>
                <w:bCs/>
                <w:rtl w:val="true"/>
              </w:rPr>
              <w:t>يأجوج</w:t>
            </w:r>
            <w:r>
              <w:rPr>
                <w:b/>
                <w:b/>
                <w:bCs/>
                <w:rtl w:val="true"/>
              </w:rPr>
              <w:t xml:space="preserve"> </w:t>
            </w:r>
            <w:r>
              <w:rPr>
                <w:rFonts w:cs="Traditional Arabic"/>
                <w:b/>
                <w:b/>
                <w:bCs/>
                <w:rtl w:val="true"/>
              </w:rPr>
              <w:t>ومأجوج</w:t>
            </w:r>
            <w:r>
              <w:rPr>
                <w:b/>
                <w:b/>
                <w:bCs/>
                <w:rtl w:val="true"/>
              </w:rPr>
              <w:t xml:space="preserve"> </w:t>
            </w:r>
            <w:r>
              <w:rPr>
                <w:rFonts w:cs="Traditional Arabic"/>
                <w:b/>
                <w:b/>
                <w:bCs/>
                <w:rtl w:val="true"/>
              </w:rPr>
              <w:t>وسفكهم</w:t>
            </w:r>
            <w:r>
              <w:rPr>
                <w:b/>
                <w:b/>
                <w:bCs/>
                <w:rtl w:val="true"/>
              </w:rPr>
              <w:t xml:space="preserve"> </w:t>
            </w:r>
            <w:r>
              <w:rPr>
                <w:rFonts w:cs="Traditional Arabic"/>
                <w:b/>
                <w:b/>
                <w:bCs/>
                <w:rtl w:val="true"/>
              </w:rPr>
              <w:t>للدماء</w:t>
            </w:r>
            <w:r>
              <w:rPr>
                <w:b/>
                <w:b/>
                <w:bCs/>
                <w:rtl w:val="true"/>
              </w:rPr>
              <w:t xml:space="preserve"> </w:t>
            </w:r>
            <w:r>
              <w:rPr>
                <w:rFonts w:cs="Traditional Arabic"/>
                <w:b/>
                <w:bCs/>
              </w:rPr>
              <w:t>5</w:t>
            </w:r>
            <w:r>
              <w:rPr>
                <w:rFonts w:cs="Traditional Arabic"/>
                <w:b/>
                <w:bCs/>
                <w:rtl w:val="true"/>
              </w:rPr>
              <w:t>/</w:t>
            </w:r>
            <w:r>
              <w:rPr>
                <w:rFonts w:cs="Traditional Arabic"/>
                <w:b/>
                <w:b/>
                <w:bCs/>
                <w:rtl w:val="true"/>
              </w:rPr>
              <w:t>طلب</w:t>
            </w:r>
            <w:r>
              <w:rPr>
                <w:b/>
                <w:b/>
                <w:bCs/>
                <w:rtl w:val="true"/>
              </w:rPr>
              <w:t xml:space="preserve"> </w:t>
            </w:r>
            <w:r>
              <w:rPr>
                <w:rFonts w:cs="Traditional Arabic"/>
                <w:b/>
                <w:b/>
                <w:bCs/>
                <w:rtl w:val="true"/>
              </w:rPr>
              <w:t>عيسى</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سلام</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إهلاك</w:t>
            </w:r>
            <w:r>
              <w:rPr>
                <w:b/>
                <w:b/>
                <w:bCs/>
                <w:rtl w:val="true"/>
              </w:rPr>
              <w:t xml:space="preserve"> </w:t>
            </w:r>
            <w:r>
              <w:rPr>
                <w:rFonts w:cs="Traditional Arabic"/>
                <w:b/>
                <w:b/>
                <w:bCs/>
                <w:rtl w:val="true"/>
              </w:rPr>
              <w:t>يأجوج</w:t>
            </w:r>
            <w:r>
              <w:rPr>
                <w:b/>
                <w:b/>
                <w:bCs/>
                <w:rtl w:val="true"/>
              </w:rPr>
              <w:t xml:space="preserve"> </w:t>
            </w:r>
            <w:r>
              <w:rPr>
                <w:rFonts w:cs="Traditional Arabic"/>
                <w:b/>
                <w:b/>
                <w:bCs/>
                <w:rtl w:val="true"/>
              </w:rPr>
              <w:t>ومأجو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جل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0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تباع السنة، والصبر عليها، فهي العاص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تن تموج كموج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خبر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بأخبار وعلامات في آخر الزمان قبل قيام الساعة تكون مؤذنة بخراب العالم وانته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خبار حق وصدق، فيها دلائل النبوة، وأمارات الرسالة؛ روى مسلم في صحيحه عَنْ حُذَيْفَةَ بْنِ أَسِيدٍ الْغِفَا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طَّلَ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وَنَحْنُ نَتَذَاكَ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ذَا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ذْكُرُ السَّ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ا لَنْ تَقُومَ حَتَّى تَرَوْنَ قَبْلَهَا عَشْرَ 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الدُّخَانَ، وَالدَّجَّالَ، وَالدَّابَّةَ، وَطُلُوعَ الشَّمْسِ مِنْ مَغْرِبِهَا، وَنُزُولَ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أَجُوجَ وَمَأْجُوجَ، وَثَلَاثَةَ خُسُوفٍ، خَسْفٌ بِالْمَشْرِقِ وَخَسْفٌ بِالْمَغْرِبِ وَخَسْفٌ بِجَزِيرَةِ الْعَرَبِ، وَآخِرُ ذَلِكَ نَارٌ تَخْرُجُ مِنْ الْيَمَنِ تَطْرُدُ النَّاسَ إِلَى مَحْشَ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ظهرت علامة من علامات الساعة الكبرى، فإن أخواتها تتبعها كتتابع الخرز في النظام يتبع بعضها بعضاً؛ روى الإمام أحمد بسند صحيح عن عبد الله بن عمر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آيات خرزات منظومات في سلك، فإن يُقطع السلك يتبع بعضها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هذه العلامات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وج يأجوج ومأجوج، وهم قوم من بني آدم على صفة الآدميين، لا كما يعتقده بعض الناس، من أن فيهم الطويل المفرط، وفيهم القصير جدا، وأنهم على أشكال غريبة، فإن هذا الاعتقاد مبني على غير دليل صحيح، فيأجوج ومأجوج هم من بني آدم من أولاد يافث بن نوح، وقد ور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صفتهم أنهم عراض الوجوه، صغار الأعين، شهب الشعر وكأن وجوههم المجان المطرقة، أي التروس المستديرة، كما وصفهم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عدادهم عظيمة لا يعلمها إلا الله؛ فعن أبي سعيد الخ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آد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وسعديك، والخير في يديك،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 بعث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عث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ألف تسعمائة وتسعة وتسعين، فعنده يشيب الصغير، وتضع كل ذات حمل حملها، وترى الناس سكارى وما هم بسكارى، ولكن عذاب الله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أينا ذلك الواح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 فإن منكم رجلا ومن يأجوج ومأجوج أ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إني أرجو أن تكونوا ربع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بر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جو أن تكونوا ثلث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بر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جو أن تكونوا نصف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بر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تم في الناس إلا كالشعرة السوداء في جلد ثور أبيض، أو كشعرة بيضاء في جلد ثور أس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هنا نعلم أن عدد قوم يأجوج ومأجوج تقريبا </w:t>
      </w:r>
      <w:r>
        <w:rPr>
          <w:rFonts w:cs="Traditional Arabic" w:ascii="Traditional Arabic" w:hAnsi="Traditional Arabic"/>
          <w:sz w:val="36"/>
          <w:szCs w:val="36"/>
        </w:rPr>
        <w:t>1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 عدد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محبوسون خلف سد من قطع الحديد والنحاس المصهور بين جبلين، يوجد هذا الس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ذكر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لاد الترك مما يلي أرمينيا وأذربيج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لى الحدود التركية الروسية، قريبا من جبال القوق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طيع أحد الوصول إليهم، أو الظهور على موق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رجون في زمن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إذا قتل عيسى ابن مريم الدجال أوحى الله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أخرجت عبادا لي لا قوة لأحد على قت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يأجوج ومأج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بعثهم الله من كل حدب ينس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كل موضع مرتفع يأتون سرا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تنتهم عامة وشرهم مستطير لا يملك أحد دفع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حذر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شرهم قبل ألف وأربع مائة سنة؛ فعن زينب أم المؤم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ستيقظ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ومه محمرا وجه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 ويل للعرب من شر قد اقترب، فتح اليوم من ردم يأجوج ومأجوج مثل هذه، وحلق بأصبعه الإبهام والتي تليها، قالت زي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نهلك وفينا الصالح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صادق المصدوق الذي لا ينطق عن الهو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أجوج ومأجوج يحفرون السد كل يوم، حتى إذا كادوا يرون شعاع الشم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فستحفرونه غداً، فيرجعون فيعيد اللـه السد أشد مما كان، حتى إذا أراد اللـه أن يبعثهم خرجوا يحفرون السد، فقال الذي عليهم إذا ما رأوا شعاع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وا وستحفروه غ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ـ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عودون فيرون السد كهيئته التي تركوه عليها فيحفرونه ويخرج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غشون الناس وينحاز المسلمون عنهم إلى مدائنهم وحصونهم، ويضمون إليهم مواشيهم، ويشربون مياه الأرض، حتى إن بعضهم ليمر بالنهر فيشربون ما فيه، حتى يتركوه يبسا حتى إن من يمر من بعدهم ليمر بذلك النه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هاهنا ماء مرة حتى إذا لم يبق من الناس أحد فيخاف الناس، ويتحصنون منهم في الحصون، يتركون لهم الشوارع والطرقات لا قدرة لأحد بقتالهم؛ فعن النواس بن سمعا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صط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حى الله إلى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يسى إني قد بعثت قو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يأجوج ومأج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ان لأحد بقت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لا طاقة لأحد بقت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رز عبادي إلى الط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جمع عبادي من المؤمنين إلى جبل الطور في سين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تحصن الناس منهم في حصونهم، فيقول يأجوج ومأج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تلنا أهل الأرض تعالوا لنقتل أهل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إلى الفج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هذه العبارة لك أن تتصور حجم الفساد في الأرض إذ تجرأ هؤلاء، وفكروا في أن يقاتلوا أهل السماء وبالفعل يوجهون النش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سه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سماء، فيريد الملك أن يبتليهم، فيرد اللـه عليهم نشابهم ملطخة دماً، فتنة من اللـ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هرنا أهل الأرض، وعلونا أهل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حصر نبي الله عيسى وأصحابه في الطور، ويضيق عيشهم،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يكون رأس الثور لأحدهم خيرا من مئة دينار لأحدكم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بتهل نبي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لك يأجوج ومأجوج، فيرسل الله عليهم دودا في رقابهم، فيصبحون فرسى كموت نفس واحدة، ثم يهبط نبي الله عيسى وأصحابه من الطور، فلا يجدون في الأرض موضع شبر إلا وقد ملأه زهم يأجوج ومأجوج ونتنه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بتهل عيسى وأصحا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رسل على جثث يأجوج ومأجوج طيرا كأعناق الإبل البخت، فتحملهم فتطرحهم حيث 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يرس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ا لا يكن منه بيت مدر ولا وبر، فيغسل الأرض حتى يدعها كالمرآة في نظافتها، ثم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بتي ثمرتك وردي بركتك، فتنزل البركة في الثمرات والدر حتى أن اللقحة من الإبل لتكفي الفئام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ينما هم كذلك إذ بعث الله ريحا طيبة، فتأخذهم تحت آباطهم، فتقبض روح كل مؤمن وكل مسلم، ويبقى شرار الناس يتهارجون فيها تهارج الحمير، فعليهم تقوم ال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فُتِحَتْ يَأْجُوجُ وَمَأْجُوجُ وَهُمْ مِنْ كُلِّ حَدَبٍ يَنْسِ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رَبَ الْوَعْدُ الْحَقُّ فَإِذَا هِيَ شَاخِصَةٌ أَبْصَارُ الَّذِينَ كَفَرُوا يَا وَيْلَنَا قَدْ كُنَّا فِي غَفْلَةٍ مِنْ هَذَا بَلْ كُنَّا 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5:02:00Z</dcterms:created>
  <dc:creator>الشيخ عبد الرحمن الجليل</dc:creator>
  <dc:description/>
  <dc:language>en-US</dc:language>
  <cp:lastModifiedBy>أبو ملك</cp:lastModifiedBy>
  <cp:lastPrinted>2011-04-02T16:45:00Z</cp:lastPrinted>
  <dcterms:modified xsi:type="dcterms:W3CDTF">2014-11-06T15:04:00Z</dcterms:modified>
  <cp:revision>3</cp:revision>
  <dc:subject>1/إخبار النبي -صلى الله عليه وسلم- بعلامات تكون قبل قيام الساعة وتتابعها 2/بعض صفات يأجوج ومأجوج ووقت خروجهم 3/تحذير النبي -عليه الصلاة والسلام- من يأجوج ومأجوج 4/فجور يأجوج ومأجوج وسفكهم للدماء 5/طلب عيسى -عليه السلام- من الله إهلاك يأجوج ومأجوج</dc:subject>
  <dc:title>يأجوج ومأجوج</dc:title>
</cp:coreProperties>
</file>