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كِنَ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َّ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َّ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ْ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إِيم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َيَّن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ُوبِكُمْ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لزم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ر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س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ِصْي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ع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ّ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ف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هْتَ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هْتَدَيْ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يْ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مع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ف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و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ثْ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ط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ن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يْ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رِّ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س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ِصْي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قَل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هْدِ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دِّدْ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دَاي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رِيق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د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هْ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ُ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ب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صي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رِص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ع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لك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غ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َا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softHyphen/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ّ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نات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ْس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وِيف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م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شا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فت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اك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ئ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اك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ق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ت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خسف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حيا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سل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د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را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يِّ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تأي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ز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ص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ي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ر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ستقي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3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0T06:24:00Z</dcterms:modified>
  <cp:revision>3</cp:revision>
  <dc:subject>1/الهداية منة إلهية يختص الله بها من يشاء من خلقه 2/موجبات الهداية ومستلزماتها 3/الخسوف آية من آيات الله العظيمة</dc:subject>
  <dc:title>وَلَكِنَّ اللَّهَ حَبَّبَ إِلَيْكُمُ الْإِيمَانَ وَزَيَّنَهُ فِي قُلُوبِكُمْ</dc:title>
</cp:coreProperties>
</file>