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جَعَلْنَاكُمْ</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وَسَطً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وجب</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للوسطيَّة</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فراط</w:t>
            </w:r>
            <w:r>
              <w:rPr>
                <w:sz w:val="36"/>
                <w:sz w:val="36"/>
                <w:szCs w:val="36"/>
                <w:rtl w:val="true"/>
                <w:lang w:bidi="ar-EG"/>
              </w:rPr>
              <w:t xml:space="preserve"> </w:t>
            </w:r>
            <w:r>
              <w:rPr>
                <w:rFonts w:cs="Traditional Arabic"/>
                <w:sz w:val="36"/>
                <w:sz w:val="36"/>
                <w:szCs w:val="36"/>
                <w:rtl w:val="true"/>
                <w:lang w:bidi="ar-EG"/>
              </w:rPr>
              <w:t>والتفريط</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بمَ</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الوسط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نزَّه وتقدَّس عن الشبيه والنظ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صفيُّهُ وخل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يرُ النذيرُ، والسراجُ المُنيرُ، اللهم صــلَّ وسلَّم وبارَك وأنعِم عليهِ، وعلى آله وصحبهِ ذويِ القدرِ العليِّ والفضلِ الكبيرِ، والتابعين ومن تبعهم بإحسانٍ، إلى يوم 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أن يكون الله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بأربعة أم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ليه ب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ب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صْ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ب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ب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أواخر سورة النحل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كُ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اب المعنى الصَّحيح للوس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تاه كثيرٌ من الناس بين الإفراطٍ والتفريط، وبين التهويل والتهوين، وبين الغلو والجفاء، بين التشدد والتسيب، وضاع بسبب ذلك الكثيرُ من معالم الدِّين الحقَّ، وفُقِدَ التطبيقُ الأمثلُ لبعض النصوصِ ال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مذاهبُ ومشاربُ مُتضاربة، كُلُّ يدَّعِى أنهُ على الصراط المستقيم، والمنهجِ القويم، وأنَّ غيرهُ ضالٌ ومنح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إلى ذات اليمين، وإما إلى ذات الش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نهج الحقُّ والسبيلُ ال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كان عليه 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م بِسُنَّتِي وسُنَّةِ الخلفاءِ الراشدينَ المهديينَ، عَضُّوا عليها بالنَّواجذِ، وإيَّاكم ومُحدثاتِ الأم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سطية حسنةٌ بين سيئتين، ونورٌ بين ظلم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عني فعلُ المطلوبِ من غير زيادةٍ ولا نُقصان؛ فالزيادة غلوّ وإفراط، والنّقصُ تقصيرٌ و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غْلُ فِي شَيْءٍ مِنَ الْأَمْرِ وَاقْتَصِ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طَرَفَيْ قَصْدِ الْأُمورِ ذَمِ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سطيةُ منهجٌ يشملُ كافةَ مناحي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ي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جتما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نا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يةً كانت أو معن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سطيةُ تعني الاعتدالَ بين الإفراطِ والتفريطِ، والتوسطَ بينَ طرفينِ كلاهما مذ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الأمورِ أواسِط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جاعةُ وسطٌ بين التهورِ والجُبن، والكرمُ وسطٌ بين الإسرافِ والبُخْ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فعالُ الطبي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نوم والسهرِ والأكلِ والشربِ والجماعِ والحركةِ والرياضةِ والخلوةِ والمخالطةِ وغيرُ ذلك، إذا كانت وسطًا بين الطرفينِ المذمومينِ كانت عدلًا، وإن انحرفت إلى أحد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نقصً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مرت نقصًا بقدر الميل و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قاعدةُ الشاملةُ تنصُ ع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جاوز حدَّهُ انقلبَ إلى ضِ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تى التقوى المطلوبةِ شرعاً، إن تجاوزت حدّها تصبحُ وسوسةً وتنطعاً، وهو الغلو المنهي عنه في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من ألزمَ نفسهُ حدَّ التوسطِ في الأمور، والاعتدال في سائرِ أحواله بين الإفراط والتفري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 اللهُ بأمْرٍ إلا وللشيطان فيه نزغ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لى تفريطٍ وإضاعةٍ، وإمّا إلى إفراطٍ وغل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 اللهِ وسطٌ بين الجافي عنهُ والغالي فيه؛ كالوادي بين جبلين، والهدى بين ضلالتين، والوسطَ بين طرفين ذم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ا أنَّ الجافيَ عن الأمر مُضيّعٌ له، فالغالي فيه مُضَيّعٌ له، هذا بتقصيره عن الحدّ، وهذا بتجاوزه لل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أردنا أن نضرب لذلك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أمم قصّروا وفرطوا في حقِّ أنبيائهم وعلمائهم حتى قتلوهم وعا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تجاوز آخرون وأفرطوا حتى غلوا فيهم وعبد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سائر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ابٌ واسعٌ يدخلُ منه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مكر ببني آدم ويكيدَهم ما بين إفراطٍ وتفريط، ولا نجاة من ذلك إلا بسلوك الطريق الوسط الذي كا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م بسن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نة الخلفاء الراشدين من بعدي، عضوا عليها بالنواجذ، وإياكم ومحدثات الأم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ل محدثة 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توسط والوسَطيَّة الحق منهجٌ قرآني، وتشريعٌ ر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معان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طٌ بين الإفراط والتفريط، ومن الآيات الدالةِ على هذه المنهجية الوسط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لَا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لُو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قِ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سُطْ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قْ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ا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قْصِ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إسراع والبط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مل لدنياك كأنَّك تعيش أبدًا، واعمَل لآخرتك كأنك تموت غ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بب حبيبك هونًا 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سى أن يكون بَغِيضَك يومًا ما، وأبغِضْ بَغِيضك هونًا 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سى أن يكون حبيبك يومًا 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سلام شريعةٌ وسطٌ، وأمَّةُ الإسلام أُمةٌ 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معاني الوس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من الوسط بمعنى الحُسن والفضل، أو بمعنى الاعتدال والقصد، أو من التوسط بمعناه المكاني والجغرا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أمَّةٌ وَسَطٌ في التصوّر والاعتقاد، وسطٌ في العبادات والمعاملات، وسطٌ في التّفكير والشّعور، وسطٌ في التَّنظيم والتَّنسيق، وسطٌ في الارتباطات والعلا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في كٌلِّ الأمور و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سنَّة عُموماً وسطٌ بين المللِ والنِّحلِ، وسطٌ بين المعطِّلةِ والمشبِّ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من ينفي صفات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طلها عن مضمونها ومرادها، وبين مَن يُشبهها بصفات المخلو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ما يقول الظالمون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سطٌ بين الجبرية والقدرية، بين من يسلب العبد اختياره ومسؤوليته عن أفعاله، وبين من يجيز أن يقع في ملك الله ما لا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بين من يكفرُ بالكبيرة ويحكم بخلود مُرتكبها في النار، وبين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 مع الإيمان مع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في آل النبي وصحابته الكرام بين الغلو والرفض، بين من يغلو فيهم حدّ التقديس وادعاء عصمتهم وعلمهم للغيب، وبين من يبغضهم ويناصبهم ال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توسط والاعتدال إنما يكونُ بالاستقامة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بلا إفراطٍ ولا تفريطٍ، ولزومِ الصراطِ الم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سورةِ الفاتح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غْضُ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طّريق الواضح الذي لا اعوجاج فيه ولا انح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جاوزوا ما حَدّده لكم بزيادة أو 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خطَّ ل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اً خطاً، ث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سبي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خطَّ خطوطا عن يمينه، وعن شماله، ث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سُبلُ، على كلِّ سبيلٍ منها شيطانٌ يدعو إ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ردنا أن نأخذُ مثالاً واقعياً تتباين فيه اتجاهاتُ أكثرِ الناسِ بين الإفراطِ وال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وباءَ كورونا خيرُ مثال، فالناسُ فيهِ طرفي نقي</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ما بين تهويلٍ وتهوينٍ، وما بين إفراطٍ وتفريطٍ، بينما المنهجُ الحقُّ أن يأخذَ المسلمُ بالوسطيةِ وا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هويلٍ ولا ته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قللُ من شأنهِ، ولا يستهينُ بأمرهِ، ولا يراهُ أمرًا عاديًّا لا يستحقُ ال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فس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فزعُ ولا 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وِّلُ الأمر ولا يضخِمهُ، حتى يراهُ كأنهُ نهايةُ العالم، وخرابُ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 يتوسطُ في ذلك بعد التوك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لى الله وحسن الاعتماد عليه، وتعليق قلبه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ورجاءً ودع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يأخذُ بالأسباب المناسبة، والاحترازات الصحية الملائم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يلتزمُ بإجراءات النظافة والسلامة، ويبتعدُ عن الأماكن المزدحمة، ويقللُ من المخالطة، ويرتدي الكمامة، 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إجراءات </w:t>
      </w:r>
      <w:r>
        <w:rPr>
          <w:rFonts w:ascii="Traditional Arabic" w:hAnsi="Traditional Arabic" w:cs="Traditional Arabic"/>
          <w:sz w:val="36"/>
          <w:sz w:val="36"/>
          <w:szCs w:val="36"/>
          <w:rtl w:val="true"/>
        </w:rPr>
        <w:t>والاحتراز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بالطريق الوسط المستقيم الذي لا عوج فيه ولا انحراف، ولا غلو فيه ولا جفاء، ولا إفراط فيه ولا تفري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سبل الشيطانَ وخداعه، فلا هَمّ له إلا أن يَصُدّكم عن هذا الطريق ال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ركم إمَّا إلى إفراطٍ وإمَّا إلى تفريط</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وَ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قْعُ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تِ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مَائِ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من 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تعاليمِ الإسلام وأحكامِه وشرائ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ةٌ على التوسط والاعتدال، وعلى الرفق وال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تيسير مقصِدٌ من مقاصد هذا الدين العظيم، وصفةٌ عامّةٌ للشريعة في أحكامها وعقائدها، وأخلاقها ومعاملاتها، وأصولها وفروع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 كما في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م يَبعثني مُعَنّتا ولا مُتعَنتا، ولكن بَعثني مُعَلما مُ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رُوا ولا تُعَسِّرُوا، وبَشِّرُوا، ولا تُنَفِّ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ا خُيِّ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أمرين؛ إلا اختار أيسرَهما، ما لم يكن إثما، فإن كان إثما كان أبعدَ الناس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سطية في الإسلام لا تثبتُ بالرأْيِ ولا بالهوى، وإنَّما تثبت بالدليل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صحَ من 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أجْمعَ عليهِ علماءُ هذه الأمةِ المعصومة، فمتى وجدَ الدليلُ الشرعي الصحيحُ فهو الحقُّ وهو الوسطيَّة، ظهَرَتْ حكمةُ ذلك أم لم تظْهَر، ولا نقابلُ النُّصوص بالرأْي، ولا نعارضُها بالعقل، بل نعرضُ العقلَ والرأيَ على الدليل الصحيح، فما وافقَ الدلي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ذنا به واتبعناه، وما خالفَ الدليلَ تركناهُ ونبذ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سطيةُ ليست ذريعةً للتقصير وتمييعِ الدينِ والتفلُّتِ من أحكامه، والاستهانةِ بالمحرمات، وتقحُّمِ المشتبِهات، وترْك بعض الواج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أمر بالمعروف والنهي عن المنكر بدرجاته الثل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وسطيَّة ليست حتماً أن تكونَ هي الأسهلُ والأهون، أو ما تميلُ إليه النفوسُ وتهواه، بل قد تكون هي الأصعبُ والأش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تَ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الإفراط والتفريط؛ فإنه خسارة في الدنيا، وندامة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ن تحسّر أهلِ النار وندمِهم يومَ لا ينفعُ الند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تَ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نْ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حْ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هِ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 عش ما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ميت، وأحبب من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مفارقه، واعمل ما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مجز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لا يبلى، والذنب لا ينسى، والديان لا ي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تدين تدان</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Normal"/>
        <w:jc w:val="both"/>
        <w:rPr/>
      </w:pPr>
      <w:r>
        <w:rPr>
          <w:rFonts w:ascii="Traditional Arabic" w:hAnsi="Traditional Arabic" w:cs="Traditional Arabic"/>
          <w:sz w:val="36"/>
          <w:sz w:val="36"/>
          <w:szCs w:val="36"/>
          <w:rtl w:val="true"/>
        </w:rPr>
        <w:t xml:space="preserve">صلوا وسلموا على من أمركم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بالصلاة والسلام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26:00Z</dcterms:created>
  <dc:creator>الشيخ عبدالله الطوالة</dc:creator>
  <dc:description/>
  <dc:language>en-US</dc:language>
  <cp:lastModifiedBy>c.expert</cp:lastModifiedBy>
  <cp:lastPrinted>2018-02-22T14:05:00Z</cp:lastPrinted>
  <dcterms:modified xsi:type="dcterms:W3CDTF">2020-11-05T05:27:00Z</dcterms:modified>
  <cp:revision>3</cp:revision>
  <dc:subject>1/ما يستوجب معية الله للعبد 2/غياب المعنى الصَّحيح للوسطيَّة وآثاره 3/معنى الوسطية وأدلتها من القرآن والسنة 4/معالم الوسطية عند أهل السنة 5/موقف الناس من كورونا بين الإفراط والتفريط 6/بمَ تثبت الوسطية؟.</dc:subject>
  <dc:title>وَكَذَلِكَ جَعَلْنَاكُمْ أُمَّةً وَسَطًا</dc:title>
</cp:coreProperties>
</file>