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تُوَقِّرُو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قِيرِ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صحَ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سم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Style14"/>
        <w:shd w:fill="FFFFFF" w:val="clear"/>
        <w:bidi w:val="1"/>
        <w:spacing w:before="0" w:after="0"/>
        <w:jc w:val="both"/>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ه الله فلا مضل، ومن يضلل فلا هادي له، وأشهد أن لا إله إلا الله وحده لا شريك له، وأشهد أن محمدا عبده ورسوله، صلى الله عليه وعلى آل بيته الطاهر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حابته الغر الميا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بعه إلى يوم ال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صحابةُ الكرامُ،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حب، ويوقرونه أعظم التوقير، وأخبارهم في ذلك أكثر من أن تُحْصى أو تُسْتقص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لأحداث السيرة النبوية وما يرى فيها من مواقف توقي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ه الع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طع بأنه أعظم رجل في ال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مع له أصحابه بين الحب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قير الفريد، ولم ينتهِ ذاك الحب والتوقير 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عروة من عرى الدين تتوارثها أجيال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ن بها جيلاً بعد 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تقرأ تلك السير إلا وتحس بقشعريرة تنتابك، وما تشعر إلا وعي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 تذرفان الدمع الغ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اً وإجلال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أطهار، فما أقلت الغبراء ولا أظلت الخضراء على أطيب أرواح من تلك الأروح الطاه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د كَانَ من حالهم أنهم لا يقطعون أمراً دون مَشُورته، ولا يقومون من مجلسه إلا بعد استئذ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حضروا في مجلسه جلسوا في سكينة ووقار، وإن حدثهم فكأنما على رؤوسهم الطير؛ فَعَنِ الْبَرَاءِ بْنِ عَازِبٍ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مَا عَلَى رُؤُوسِنَا الطَّيْرُ، وَفِي يَدِهِ عُودٌ يَنْكُتُ بِهِ فِي الْأَرْضِ، فَرَفَعَ رَأْسَ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عِي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كن سكينتهم تلك حال حضور الجنازة فحسب، أو لمكان القبر من القلوب؛ بل حالهم في مجالسهم معه أثناء تحديثهم وتعليمهم أمور دينهم، قَالَ أُسَامَةُ بْنُ شَرِ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عَلَى رؤوسنا الرَّخَمَ مَا يَتَكَلَّمُ مِنَّا مُتَكَلِّمٌ، إِذْ جَاءَهُ نَاسٌ مِنَ الْأَعْرَابِ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نَا فِي 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نَا فِي 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وقير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حِدّون النظر إليه، ولا يرفعون أصواتهم عنده، ولا يتأخّرون في الاستجابةِ ل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بُرَيْدَ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إِذَا قَعَدْ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رْفَعْ رُؤُوسَنَ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عْظَا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نَرْفَعْ أَبْصَارَنَ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أَحَدٌ أَحَبَّ إِلَ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المِسْوَرِ بْنِ مَخْرَمَةَ وَمَرْوَانَ بْنِ الْحَكَمِ، يُصَدِّقُ كُلُّ وَاحِدٍ مِنْهُمَا حَدِيثَ صَاحِبِهِ، قَا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حُدَيْبِيَةِ، سَارَ حَتَّى إِذَا كَانَ بِالثَّنِيَّةِ الَّتِي يُهْبَطُ عَلَى مَكَةَ مِنْهَا بَرَكَتْ بِهِ رَاحِلَتُهُ،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لَحَّ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أَتْ القَصْوَاءُ، خَلَأَتْ القَصْوَاءُ،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خَلَأَتْ القَصْوَاءُ، وَمَا ذَاكَ لَهَا بِخُلُقٍ، وَلَكِنْ حَبَسَهَا حَابِسُ الفِ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يَسْأَلُونِي خُطَّةً يُعَظِّمُونَ فِيهَا حُرُمَاتِ اللَّهِ إِلَّا أَعْطَيْتُهُمْ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زَجَرَهَا فَوَثَ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لَ عَنْهُمْ حَتَّى نَزَلَ بِأَقْصَى الحُدَيْ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ت به قريش وبدأ الوسطاء يفدو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فاوض وكان ممن قدم عُرْوَةُ بْنُ مَسْعُودٍ، وَجَعَلَ يُ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ا تَكَلَّمَ أَخَذَ بِلِحْيَتِهِ، وَالمُغِيرَةُ بْنُ شُعْبَةَ قَائِمٌ عَلَى رَأْ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السَّيْفُ وَعَلَيْهِ المِغْفَرُ، فَكُلَّمَا أَهْوَى عُرْوَةُ بِيَدِهِ إِلَى لِحْ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يَدَهُ بِنَعْلِ السَّيْفِ،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 يَدَكَ عَنْ لِحْ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عُرْوَةُ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يرَةُ بْنُ شُعْبَةَ، ثُمَّ إِنَّ عُرْوَةَ جَعَلَ يَرْمُقُ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تَنَخَّ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لَقَدْ وَفَدْتُ عَلَى المُلُوكِ، وَوَفَدْتُ عَلَى قَيْصَرَ، وَكِسْرَى، وَالنَّجَاشِيِّ، وَاللَّهِ إِنْ رَأَيْتُ مَلِكًا قَطُّ يُعَظِّمُهُ أَصْحَابُهُ مَا يُعَظِّمُ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ذَكرَ ما رَأَى مِنْ حَالِ الصَحَابَةِ التِي بَهَ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قَدْ عَرَضَ عَلَيْكُمْ خُطَّةَ رُشْدٍ فَاقْبَلُ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هِجْرَةِ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يْنَا لَيْلَتَنَا وَمِنَ الغَدِ، حَتَّى قَامَ قَائِمُ الظَّهِيرَةِ وَخَلاَ الطَّرِيقُ لاَ يَمُرُّ فِيهِ أَحَدٌ، فَرُفِعَتْ لَنَا صَخْرَةٌ طَوِيلَةٌ لَهَا ظِلٌّ، لَمْ تَأْتِ عَلَيْهِ الشَّمْسُ، فَنَزَلْنَا عِنْدَهُ، وَسَوَّيْ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ا بِيَدِي يَنَامُ عَلَيْهِ، وَبَسَطْتُ فِيهِ فَرْوَةً،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فُضُ لَكَ مَا حَوْلَكَ، فَنَامَ وَخَرَجْتُ أَنْفُضُ مَا حَوْلَهُ، فَإِذَا أَنَا بِرَاعٍ مُقْبِلٍ بِغَنَمِ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حَلَبَ لَهُ كُثْبَةً مِنْ لَبَنٍ فَأَتَيْتُهُ فَكَرِهْتُ أَنْ أُوقِظَهُ، فَوَافَقْتُهُ حِينَ اسْتَيْقَظَ، فَبَرَّدتُ اللَّبَ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بَ حَتَّى رَ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ظيم 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وس أصحابه مَا ذَكَرَ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هُ فِي بَعْضِ طَرِيقِ المَدِينَةِ وَهُوَ جُنُبٌ، قَالَ فَانْخَنَسْتُ مِنْهُ، فَذَهَبَ فَاغْتَسَلَ ثُمَّ جَ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كُنْتَ يَا أَبَا هُرَ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نُبًا، فَكَرِهْتُ أَنْ أُجَالِسَكَ وَأَنَا عَلَى غَيْرِ طَهَارَ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إِنَّ المُسْلِمَ لاَ يَنْجُ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الصحابةُ الكرامُ،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حب، ويوقرونه أعظم التوقير، وأخبارهم في ذلك أكثر من أن تُحْصى أو تُسْتق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اً</w:t>
      </w:r>
      <w:r>
        <w:rPr>
          <w:rFonts w:ascii="Traditional Arabic" w:hAnsi="Traditional Arabic" w:cs="Traditional Arabic"/>
          <w:sz w:val="36"/>
          <w:sz w:val="36"/>
          <w:szCs w:val="36"/>
          <w:rtl w:val="true"/>
        </w:rPr>
        <w:t xml:space="preserve"> يقتدى به في خُلق الوقار، وَصَفتْه أُمُّ مَعْبَدٍ حين مرّ بخيمتها في طريقه مهاجرا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صَمَتَ فَعَلَيْهِ الْوَقَارُ، وَإِنْ تَكَلَّمَ سَمَاهُ وَعَلَاهُ الْبَهَاءُ، أَجْمَلُ النَّاسِ وَأَبْهَاهُ مِنْ بَعِيدٍ، وأَحْلَاهُ وَأَحْسَنُهُ مِنْ قَرِيبٍ، حُلْوُ الْمِنْطَ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لِمَ أَحَبُّ إِلَيَّ مِنْ أَنْ يُسْلِمَ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إِسْحَاق أَنَّ امْرَأَةً مِنَ الْأَنْصَارِ قُتِلَ أبُوها وأخُوها وَزَوْجُهَا يوم أحُ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خَيْرًا هُوَ بِحَمْدِ اللَّه كَمَا تُحِ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هِ حَتَّى أنْظُرَ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تْهُ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هينة حق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في الش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ي حال حياته ووجوده بينهم أما بعد وف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سْحَاق التُّجِ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 لَا يَذْكُرُونَهُ إلَّا خَشَعُوا وَاقْشَعَرَّتْ جُلُودُهُمْ وَبَ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نَا من أَمْوَالِنَا وَأَوْلادِنَا وَآبَائِنَا وأُمَّهَا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اءِ الْبَارِدِ عَلَى الظَّمَ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رَزِ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كْبَرُ أَ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كْبَرُ مِنِّي، وَوُلِدْتُ أَنَا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عساكر وابن أبي ش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bidi="ar-EG"/>
        </w:rPr>
      </w:pPr>
      <w:r>
        <w:rPr>
          <w:rFonts w:eastAsia="Courier New" w:cs="Traditional Arabic" w:ascii="Adwaa Elsalaf;Times New Roman" w:hAnsi="Adwaa El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4:00Z</dcterms:created>
  <dc:creator>الشيخ عبد الله الطريف</dc:creator>
  <dc:description/>
  <dc:language>en-US</dc:language>
  <cp:lastModifiedBy>c.expert</cp:lastModifiedBy>
  <cp:lastPrinted>2018-02-22T14:05:00Z</cp:lastPrinted>
  <dcterms:modified xsi:type="dcterms:W3CDTF">2020-11-26T04:55:00Z</dcterms:modified>
  <cp:revision>3</cp:revision>
  <dc:subject>1/شدة حب الصحابة للنبي -عليه الصلاة والسلام- 2/صور من توقير الصحابة للنبي -عليه الصلاة والسلام- 3/وقار النبي -عليه الصلاة والسلام-  وسمته.</dc:subject>
  <dc:title>وَتُوَقِّرُوهُ (2)  صُوْرٌ مِنْ تَوقِيرِهِ -صلى الله عليه وسلم- بَينَ أَصحَابِهِ</dc:title>
</cp:coreProperties>
</file>