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إِنَّكَ</w:t>
            </w:r>
            <w:r>
              <w:rPr>
                <w:sz w:val="36"/>
                <w:sz w:val="36"/>
                <w:szCs w:val="36"/>
                <w:rtl w:val="true"/>
                <w:lang w:bidi="ar-EG"/>
              </w:rPr>
              <w:t xml:space="preserve"> </w:t>
            </w:r>
            <w:r>
              <w:rPr>
                <w:rFonts w:cs="Traditional Arabic"/>
                <w:sz w:val="36"/>
                <w:sz w:val="36"/>
                <w:szCs w:val="36"/>
                <w:rtl w:val="true"/>
                <w:lang w:bidi="ar-EG"/>
              </w:rPr>
              <w:t>لَعَلَى</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أَطْفَ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صغ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لطفه</w:t>
            </w:r>
            <w:r>
              <w:rPr>
                <w:sz w:val="36"/>
                <w:sz w:val="36"/>
                <w:szCs w:val="36"/>
                <w:rtl w:val="true"/>
              </w:rPr>
              <w:t xml:space="preserve"> </w:t>
            </w:r>
            <w:r>
              <w:rPr>
                <w:rFonts w:cs="Traditional Arabic"/>
                <w:sz w:val="36"/>
                <w:sz w:val="36"/>
                <w:szCs w:val="36"/>
                <w:rtl w:val="true"/>
              </w:rPr>
              <w:t>ورحمته</w:t>
            </w:r>
            <w:r>
              <w:rPr>
                <w:sz w:val="36"/>
                <w:sz w:val="36"/>
                <w:szCs w:val="36"/>
                <w:rtl w:val="true"/>
              </w:rPr>
              <w:t xml:space="preserve"> </w:t>
            </w:r>
            <w:r>
              <w:rPr>
                <w:rFonts w:cs="Traditional Arabic"/>
                <w:sz w:val="36"/>
                <w:sz w:val="36"/>
                <w:szCs w:val="36"/>
                <w:rtl w:val="true"/>
              </w:rPr>
              <w:t>بالصغ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الحسن</w:t>
            </w:r>
            <w:r>
              <w:rPr>
                <w:sz w:val="36"/>
                <w:sz w:val="36"/>
                <w:szCs w:val="36"/>
                <w:rtl w:val="true"/>
              </w:rPr>
              <w:t xml:space="preserve"> </w:t>
            </w:r>
            <w:r>
              <w:rPr>
                <w:rFonts w:cs="Traditional Arabic"/>
                <w:sz w:val="36"/>
                <w:sz w:val="36"/>
                <w:szCs w:val="36"/>
                <w:rtl w:val="true"/>
              </w:rPr>
              <w:t>والحس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خُلق 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 تطبيقاً عمليّاً للقرآن الكريم، وتفسيراً لأوامره وتعال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سَعْدِ بْنِ هِشَامِ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أُمُنَا عَائِشَ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ينِي بِ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خُلُقُهُ الْقُرْآنَ، أَمَا تَقْرَأُ الْقُرْآ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رِيدُ أَنْ أَتَبَتَّلَ،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فْعَلْ، أَمَا تَقْرَأُ</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تَزَوَّ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لِ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تأدَّبُ بآدابِ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فعلُ أوا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تنبُ نواهيَه، حتى صارَ العملُ بالقرآن له خُلقاً كالجبلَّة والطَّبيعة لا يُفارِ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ارقُ تعاملاتِه وحياتِه كلِها، وهذا أَحسنُ الأخلاقِ وأشرفُها وأجم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فال اليوم هم رجال ونساء المست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مل معهم بهذه الرؤية؛ فلم تشغلْه قيادةُ الأمةِ وهمومُها، وما تواجهه من تحديات عن الخلطة بهم وتربيتهم، وقد طفحت بذكر ذلك كتب الس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ظن المطلع عليها أنه نذر وقته لتربيتهم، وكان أكثر الناس عليهم عطفاً وحناناً، وتربيةً وتعليماً بأسلوبٍ أبويٍ أخاذ، فتعامله معهم له حك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حكايةٌ تنبيك عن هذا الخلقِ الذي حباه الله به، وهو الخلق القرآني الرف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ث على رحمتِهم والشفقةِ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لَمْ يَرْحَمْ صَغِيرَنَا، وَيَعْرِفْ حَقَّ كَبِيرِ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بْنَ عَلِيٍّ وَعِنْدَهُ الأَقْرَعُ بْنُ حَابِسٍ التَّمِيمِيُّ جَالِسًا، فَقَالَ الأَقْ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عَشَرَةً مِنَ الوَلَدِ مَا قَبَّلْتُ مِنْهُمْ أَحَدًا، فَنَظَرَ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لاَ يَرْحَمُ لاَ يُرْحَ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ونَ الصِّبْ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نُقَبِّلُهُ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 أَمْلِكُ لَكَ أَنْ نَزَعَ اللَّهُ مِنْ قَلْبِكَ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ما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تِ ابْ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ا لِي قُبِضَ فَأْتِنَا، فَأَرْسَلَ يُقْرِئُ السَّلاَمَ،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لِلَّهِ مَا أَخَذَ، وَلَهُ مَا أَعْطَى، وَكُلٌّ عِنْدَهُ بِأَجَلٍ مُسَمًّ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تَصْبِرْ، وَلْتَ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سَلَتْ إِلَيْهِ تُقْسِمُ عَلَيْهِ لَيَأْتِيَنَّهَا، فَقَامَ وَمَعَهُ سَعْدُ بْنُ عُبَادَةَ، وَمَعَاذُ بْنُ جَبَلٍ، وَأُبَيُّ بْنُ كَعْبٍ، وَزَيْدُ بْنُ ثَابِتٍ وَرِجَالٌ، فَرُفِعَ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يُّ وَنَفْسُهُ تَتَقَعْ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حرك وتضطرب ويسمع لها ص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تُهُ 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شَ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اضَتْ عَيْنَاهُ، 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هام تع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يعلم من سنة صبره ونهيه عن البك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هِ رَحْمَةٌ جَعَلَهَا اللَّهُ فِي قُلُوبِ عِبَادِهِ، وَإِنَّمَا يَرْحَمُ اللَّهُ مِنْ عِبَادِهِ الرُّحَ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معة أثر رحمة، وليست من الجزع وقلة الص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تعا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م مع هذه الرحمة مليئاً بالمحبة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ع عظم 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و منزل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بدأُ الأطفال ب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اً لهم، ورِفقاً بهم، وتلطفاً معهم، وإشعاراً لهم بمكان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طائهم الثقة بأنفسهم، وتدريباً لهم على تعلم السنن الشرعية، ورياضة لهم على آد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بلغوا حد التكليف وهم متأدبون بأدب الإسلام، فيكبروا وقد اعتادوا على محادثة الك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ذ والرّد مع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مَرَّ عَلَى صِبْيَانٍ فَسَلَّمَ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أبي داو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تَى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غِلْمَانٍ يَلْعَبُونَ فَسَلَّمَ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عرُ الأطفالَ برحمتِه لهم وحنانِه، وحبِه وعطفِه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مسح على رؤوسهم، وهذا يشعر الطفل بوجوده، وحب الكبار له، واهتمامهم به، وله أثر نفسي كبير عليه كون الرأسِ محلَ طاقةِ الاتصالِ المحيطي بالآخرين، وفيه الدماغ ومحل كرامة الإنسان، فإذا مسح الكبير بيمينه رأس الط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زاح وأزال عنه الشحنات السلبية التي يحملها ذهنه، وبتكرار مسح رأسه يهدأ ذهن الطف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مئن ويرتاح جس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زُورُ الْأَنْصَ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سَلِّمُ عَلَى صِبْيَانِهِمْ، وَيَمْسَحُ بِرُؤوسِهِمْ، وَيَدْعُو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ابن حبان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عَلَى رَأْسِ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ظُنُّهُ قَالَ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سَحَ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خْلُفْ جَعْفَرًا فِي وَ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 وصححه الذه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يْ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ظُّ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 إِلَى أَهْلِهِ وَخَرَجْتُ مَعَهُ، فَاسْتَقْبَلَهُ وِلْدَانٌ، فَجَعَلَ يَمْسَحُ خَدَّيْ أَحَدِهِمْ وَاحِدًا وَاحِ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أَنَا فَمَسَحَ خَ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رَضِيَ اللَّهُ عَنْهُ صغ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تُ لِيَدِهِ بَرْدًا أَوْ رِي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أَخْرَجَهَا مِنْ جُؤْنَةِ عَ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ت ربي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على عظيم فضله وجزيل نعمه، وأشهد أن لا إله إلا الله وحده لا شريك له، وأشهد أنَّ نبينا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واقف لطفه ورحمته بالصغار ما رواه يَعْلَى بْنُ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ينَا إِلَى طَعَامٍ، فَإِذَا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عَبُ فِي الطَّرِيقِ، فَأَسْرَ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الْقَوْمِ، ثُمَّ بَسَطَ يَدَيْهِ فَجَعَلَ حُسَيْنٌ يَمُرُّ مَرَّةً هَهُنَا وَمَرَّةً هَهُنَا يُضَاحِكُ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خَذَهُ فَجَعَلَ إِحْدَى يَدَيْهِ فِي ذَقَ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خْرَى بَيْنَ رَأْسِهِ وَأُذُنَيْهِ، ثُمَّ اعْتَنَقَهُ وَقَبَّلَهُ،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سَيْنٌ مِنِّي، وَأَنَا مِ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بَّ اللهُ مَنْ أَحَبَّهُ، الْحَسَنُ وَالْحُسَيْنُ سِبْطَانِ مِنَ الْأَسْ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غير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قٍ مِنْ أَسْوَاقِ المَدِينَةِ، فَانْصَرَفَ فَانْصَرَفْتُ،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نَ لُكَ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غ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دْعُ الحَسَنَ بْنَ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الحَسَنُ بْنُ عَلِيٍّ يَمْشِي وَفِي عُنُقِهِ السِّخَ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خلاط الطيب يعمل على هيئة السُب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علُ قلادة للصبيان والجو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هَكَذَا، فَقَالَ الحَسَنُ بِيَدِهِ هَكَذَا، فَالْتَزَمَ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نِّي أُحِبُّهُ فَأَحِبَّهُ، وَأَحِبَّ مَنْ يُ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كَانَ أَحَدٌ أَحَبَّ إِلَيَّ مِنَ الحَسَنِ بْنِ عَلِيٍّ، بَعْدَ 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نا نحب الحسن والحس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ب كل أصحاب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w:t>
      </w:r>
      <w:r>
        <w:rPr>
          <w:rFonts w:ascii="Traditional Arabic" w:hAnsi="Traditional Arabic" w:cs="Traditional Arabic"/>
          <w:sz w:val="36"/>
          <w:sz w:val="36"/>
          <w:szCs w:val="36"/>
          <w:rtl w:val="true"/>
        </w:rPr>
        <w:t>سلك بنا طريق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رحمة المهد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عمة المزج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جابة لأمر ربكم ف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غباً بالصلاة عل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عَشْرَ صَلَوَاتٍ، وَحُطَّتْ عَنْهُ عَشْرُ خَطِيئَاتٍ، وَرُفِعَتْ لَهُ عَشْرُ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rPr>
      </w:pPr>
      <w:r>
        <w:rPr>
          <w:rFonts w:eastAsia="Courier New" w:cs="Traditional Arabic" w:ascii="Adwaa Elsalaf;Times New Roman" w:hAnsi="Adwaa Elsalaf;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character" w:styleId="StrongEmphasis">
    <w:name w:val="Strong"/>
    <w:basedOn w:val="Style13"/>
    <w:qFormat/>
    <w:rPr>
      <w:b/>
      <w:bCs/>
    </w:rPr>
  </w:style>
  <w:style w:type="character" w:styleId="Char">
    <w:name w:val="نص عادي Char"/>
    <w:basedOn w:val="Style13"/>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5:01:00Z</dcterms:created>
  <dc:creator>الشيخ عبد الله الطريف</dc:creator>
  <dc:description/>
  <dc:language>en-US</dc:language>
  <cp:lastModifiedBy>c.expert</cp:lastModifiedBy>
  <cp:lastPrinted>2018-02-22T14:05:00Z</cp:lastPrinted>
  <dcterms:modified xsi:type="dcterms:W3CDTF">2020-12-13T05:02:00Z</dcterms:modified>
  <cp:revision>3</cp:revision>
  <dc:subject>1/عظمة خلق النبي -عليه الصلاة والسلام- 2/حث النبي -عليه الصلاة والسلام- على الرحمة بالصغار 3/من مواقف لطفه ورحمته بالصغار 4/رحمته بالحسن والحسين -رضي الله عنهما-.</dc:subject>
  <dc:title>وَإِنَّكَ لَعَلَى خُلُقٍ عَظِيمٍ (1) خُلُقُهُ -صلى الله عليه وسلم- مَعَ الأَطْفَالِ</dc:title>
</cp:coreProperties>
</file>