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ذِي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أ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rFonts w:cs="Traditional Arabic"/>
          <w:sz w:val="36"/>
          <w:szCs w:val="36"/>
          <w:rtl w:val="true"/>
        </w:rPr>
        <w:t>»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ع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َذّ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جْ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ُط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1-25T11:12:00Z</dcterms:modified>
  <cp:revision>3</cp:revision>
  <dc:subject>1/ المطر رحمة من رحمات الله تعالى 2/ الهدي النبوي عند هبوب الرياح 3/ حكم التعرض للمطر وإمراره مائه على بدن المسلم 4/ حكم الصلاة في الرحال والجمع بين الصلوات عند هطول المطر 5/ تحذيرات من تهور البعض عند المطر والسيول 6/ مفاسد تضييع الأمانة في العمل العام.</dc:subject>
  <dc:title>وينزل الغيث (6) أحكام وتوجيهات</dc:title>
</cp:coreProperties>
</file>