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ينزل</w:t>
            </w:r>
            <w:r>
              <w:rPr>
                <w:b/>
                <w:b/>
                <w:bCs/>
                <w:rtl w:val="true"/>
                <w:lang w:bidi="ar-EG"/>
              </w:rPr>
              <w:t xml:space="preserve"> </w:t>
            </w:r>
            <w:r>
              <w:rPr>
                <w:rFonts w:cs="Traditional Arabic"/>
                <w:b/>
                <w:b/>
                <w:bCs/>
                <w:rtl w:val="true"/>
                <w:lang w:bidi="ar-EG"/>
              </w:rPr>
              <w:t>الغيث</w:t>
            </w:r>
            <w:r>
              <w:rPr>
                <w:b/>
                <w:b/>
                <w:bCs/>
                <w:rtl w:val="true"/>
                <w:lang w:bidi="ar-EG"/>
              </w:rPr>
              <w:t xml:space="preserve"> </w:t>
            </w:r>
            <w:r>
              <w:rPr>
                <w:rFonts w:cs="Traditional Arabic"/>
                <w:b/>
                <w:bCs/>
                <w:rtl w:val="true"/>
                <w:lang w:bidi="ar-EG"/>
              </w:rPr>
              <w:t>(</w:t>
            </w:r>
            <w:r>
              <w:rPr>
                <w:rFonts w:cs="Traditional Arabic"/>
                <w:b/>
                <w:bCs/>
                <w:lang w:bidi="ar-EG"/>
              </w:rPr>
              <w:t>5</w:t>
            </w:r>
            <w:r>
              <w:rPr>
                <w:rFonts w:cs="Traditional Arabic"/>
                <w:b/>
                <w:bCs/>
                <w:rtl w:val="true"/>
                <w:lang w:bidi="ar-EG"/>
              </w:rPr>
              <w:t xml:space="preserve">) </w:t>
            </w:r>
            <w:r>
              <w:rPr>
                <w:rFonts w:cs="Traditional Arabic"/>
                <w:b/>
                <w:b/>
                <w:bCs/>
                <w:rtl w:val="true"/>
                <w:lang w:bidi="ar-EG"/>
              </w:rPr>
              <w:t>غيثاً</w:t>
            </w:r>
            <w:r>
              <w:rPr>
                <w:b/>
                <w:b/>
                <w:bCs/>
                <w:rtl w:val="true"/>
                <w:lang w:bidi="ar-EG"/>
              </w:rPr>
              <w:t xml:space="preserve"> </w:t>
            </w:r>
            <w:r>
              <w:rPr>
                <w:rFonts w:cs="Traditional Arabic"/>
                <w:b/>
                <w:b/>
                <w:bCs/>
                <w:rtl w:val="true"/>
                <w:lang w:bidi="ar-EG"/>
              </w:rPr>
              <w:t>طهورًا</w:t>
            </w:r>
            <w:r>
              <w:rPr>
                <w:b/>
                <w:b/>
                <w:bCs/>
                <w:rtl w:val="true"/>
                <w:lang w:bidi="ar-EG"/>
              </w:rPr>
              <w:t xml:space="preserve"> </w:t>
            </w:r>
            <w:r>
              <w:rPr>
                <w:rFonts w:cs="Traditional Arabic"/>
                <w:b/>
                <w:b/>
                <w:bCs/>
                <w:rtl w:val="true"/>
                <w:lang w:bidi="ar-EG"/>
              </w:rPr>
              <w:t>مباركًا</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b/>
                <w:bCs/>
              </w:rPr>
              <w:t>‫</w:t>
            </w: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غيث</w:t>
            </w:r>
            <w:r>
              <w:rPr>
                <w:b/>
                <w:b/>
                <w:bCs/>
                <w:rtl w:val="true"/>
              </w:rPr>
              <w:t xml:space="preserve"> </w:t>
            </w:r>
            <w:r>
              <w:rPr>
                <w:rFonts w:cs="Traditional Arabic"/>
                <w:b/>
                <w:b/>
                <w:bCs/>
                <w:rtl w:val="true"/>
              </w:rPr>
              <w:t>واستبشا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غي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دل</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صف</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غيث</w:t>
            </w:r>
            <w:r>
              <w:rPr>
                <w:b/>
                <w:b/>
                <w:bCs/>
                <w:rtl w:val="true"/>
              </w:rPr>
              <w:t xml:space="preserve"> </w:t>
            </w:r>
            <w:r>
              <w:rPr>
                <w:rFonts w:cs="Traditional Arabic"/>
                <w:b/>
                <w:b/>
                <w:bCs/>
                <w:rtl w:val="true"/>
              </w:rPr>
              <w:t>بالطهارة</w:t>
            </w:r>
            <w:r>
              <w:rPr>
                <w:b/>
                <w:b/>
                <w:bCs/>
                <w:rtl w:val="true"/>
              </w:rPr>
              <w:t xml:space="preserve"> </w:t>
            </w:r>
            <w:r>
              <w:rPr>
                <w:rFonts w:cs="Traditional Arabic"/>
                <w:b/>
                <w:b/>
                <w:bCs/>
                <w:rtl w:val="true"/>
              </w:rPr>
              <w:t>والبرك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غيث</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ون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غيث؟</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وفضله</w:t>
            </w:r>
            <w:r>
              <w:rPr>
                <w:b/>
                <w:b/>
                <w:bCs/>
                <w:rtl w:val="true"/>
              </w:rPr>
              <w:t xml:space="preserve"> </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7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غَنِ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زَلَ مِنَ السَّمَاءِ مَاءً فَسَالَتْ أَوْدِيَةٌ بِقَدَرِ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حْمَدُهُ عَلَى مَدَدِهِ وَعَطَائِهِ، وَنَشْكُرُهُ عَلَى فَضْلِهِ وَإِحْسَانِهِ، وَأَشْهَدُ أَنْ لاَ إِلَهَ إِلاَّ اللهُ وَحْدَهُ لاَ شَرِيكَ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رِيكُمْ آَيَاتِهِ وَيُنَزِّلُ لَكُمْ مِنَ السَّمَاءِ رِزْقًا وَمَا يَتَذَكَّرُ إِلَّا مَنْ يُنِ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دْعُوا اللهَ مُخْلِصِينَ لَهُ الدِّينَ وَلَوْ كَرِهَ ال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كَانَ إِذَا نَزَلَ الغَيْثُ يَتَعَرَّضُ لَهُ فَيَحْسِرُ ثَوْبَهُ عَنْهُ حَتَّى يُصِيبَهُ المَطَرُ يَرْجُو بَرَكَتَهُ، وَلَمَّا سُئِلَ عَنْ ذَلِكَ أَفَادَ بِأَنَّهُ حَدِيثُ عَهْدٍ بِرَبِّ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شْكُرُوهُ عَلَى مَا هَدَاكُمْ وَأَعْطَاكُمْ؛ فَإِنَّ الشُّكْرَ يُقَيِّدُ النِّعَمَ وَيُبَارِكُهَا، وَإِنَّ كُفْرَهَا يَمْحَقُهَا وَيَذْهَبُ بَرَكَتَهَا، وَ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تْ السَّنَةُ بِأَلَّا تُمْطَرُوا، وَلَكِنْ السَّنَةُ أَنْ تُمْطَرُوا وَتُمْطَرُوا ولا تُنْبِتُ الْأَرْضُ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 وَكُلُّ شَيْءٍ مُحِقَتْ بَرَكَتُهُ فَإِنَّ صَاحِبَهُ لا يَنْتَفِعُ بِهِ مَهْمَا كَانَ ثَمِينً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ةُ الغَيْثِ المُبَارَكِ مِنْ أَجَلِّ النِّعَمِ وَأَعْظَمِهَا، يَسْتَبْشِرُ بِهِ البَشَرُ، وَتَحْيَا بِهِ الأَرْضُ بَعْدَ مَوْتِهَا، وَيَنْتَفِعُ بِهِ أَهْلُ الزَّرْعِ وَالضَّرْعِ، فَيَسْقُونَ أَرْضَهُمْ وَنَعَمَ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يْثٌ قَدْ جَبَلَ اللهُ تَعَالَى النَّاسَ عَلَى الفَرَحِ بِهِ، وَالاسْتِمْتَاعِ بِمُشَاهَدَةِ هُطُولِهِ وَجَرَيَانِهِ، وَاسْتِنْشَاقِ رِيحِهِ وَطَلِّهِ، فَتَرَى أَطْفَالَهُمْ فِي أَفْنِيَةِ البُيُوتِ يَتَرَاكَضُونَ تَحْتَ وَابِلِهِ، وَيُصِيبُ بَعْضُهُمْ بَعْضًا بِبَلَلِهِ، وَتَبْحَثُ عَنْ كِبَارِهِمْ فَلاَ تَجِدُهُمْ إِلاَّ قَدْ خَرَجُوا يَسْتَطْلِعُونَ فِيَاضَهُ وَأَوْدِيَتَهُ، مَعَ مَا فِي ذَلِكَ مِنَ المُخَاطَرَةِ بِأَنْفُسِهِمْ، لَكِنَّ الاسْتِبْشَارَ بِالغَيْثِ أَخْرَجَ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لَحْظَةِ هُطُولِ المَطَرِ يَتْرُكُ النَّاسُ مَا بِأَيْدِيهِمْ، وَيَتَحَلَّقُونَ عَلَى النَّوَافِذِ وَالأَبْوَابِ، فَعَيْنٌ عَلَى السَّمَاءِ تَرْمُقُ نُزُولَهُ، وَعَيْنٌ عَلَى الأَرْضِ تَقِيسُ كَثَافَتَهُ وَمَنْسُوبَهُ، وَلَوْلاَ مَا غُرِسَ فِي النُّفُوسِ مِنْ مَحَبَّةِ الغَيْثِ لَمَا فَرِحَ بِهِ الأَطْفَالُ، وَهُمْ لاَ يُدْرِكُونَ مَا يُدْرِكُ الكِبَارَ مِنْ أَهَمِّيَّتِهِ لِلْأَرْضِ وَمَا عَ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يْثُ تَكَرَّرَ ذِكْرُهُ فِي القُرْآنِ كَثِيرًا، فِي مَوَاضِعِ الاسْتِدْلالِ عَلَى الرُّبُوبِيَّةِ وَقُدْرَةِ اللهِ تَعَالَى وَعَظَمَتِهِ، وَفِي مَقَامَاتِ إِثْبَاتِ البَعْثِ بَعْدَ المَوْتِ، وَفِي سِيَاقِ الامْتِنَانِ عَلَى البَشَرِ بِالنِّعَمِ؛ فَفِي الاسْتِدْلالِ عَلَى الرُّبُوبِ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نْ خَلَقَ السَّمَاوَاتِ وَالأَرْضَ وَأَنْزَلَ لَكُمْ مِنَ السَّمَاءِ مَاءً فَأَنْبَتْنَا بِهِ حَدَائِقَ ذَاتَ بَهْجَةٍ مَا كَانَ لَكُمْ أَنْ تُنْبِتُوا شَجَرَهَا أَئِلَهٌ مَعَ الله بَلْ هُمْ قَوْمٌ يَعْدِ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إِثْبَاتِ البَعْ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زَّلَ مِنَ السَّمَاءِ مَاءً بِقَدَرٍ فَأَنْشَرْنَا بِهِ بَلْدَةً مَيْتًا كَذَلِكَ تُخْرَجُ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امْتِنَانِ عَلَى العِبَادِ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رْسَلْنَا الرِّيَاحَ لَوَاقِحَ فَأَنْزَلْنَا مِنَ السَّمَاءِ مَاءً فَأَسْقَيْنَاكُمُوهُ وَمَا أَنْتُمْ لَهُ بِخَازِ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يْثُ فِي القُرْآنِ قَدْ وُصِفَ بِوَصْفَيْنِ كَبِيرَيْنِ جَلِيلَيْنِ، يَكْفِي أَحَدُهُمَا لِلاسْتِبْشَارِ بِهِ، وَشُكْرِ اللهِ تَعَالَى عَلَيْهِ، فَكَيْفَ بِكِلَيْ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نِ الوَصْفَانِ لِلْغَيْثِ هُمَا كَوْنُهُ طَهُورًا، وَكَوْنُهُ مُبَارَكًا، وَصْفٌ حِسِّيٌّ، وَآخَرُ مَعْنَوِ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مَّا كَوْنُهُ طَهُورًا، فَفِي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أَرْسَلَ الرِّيَاحَ بُشْرًا بَيْنَ يَدَيْ رَحْمَتِهِ وَأَنْزَلْنَا مِنَ السَّمَاءِ مَاءً طَهُ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نَتَأَمَّلْ هَذَا الوَصْفَ العَظِيمَ لِنَعْرِفَ قِيمَتَهُ وَأَهَمِّ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النَّاحِيَةِ الفِقْهِيَّةِ بَنَى العُلَمَاءُ أَحْكَامَ المِيَاهِ فِي الأَرْضِ، وَالقَوْلَ بِطَهُورِيَّتِهِ عَلَى هَذَا النَّصِّ القُرْآنِيِّ، فَالمَاءُ النَّازِلُ مِنَ السَّمَاءِ هُوَ بَالِغٌ نِهَايَةَ الطَّهَارَةِ فِي جِنْسِهِ مِنَ المِيَاهِ؛ إِذْ لَمْ يَخْتَلِطْ بِهِ شَيْءٌ يُكَدِّرُهُ أَوْ يُقَذِّرُهُ، وَهُوَ مُطَهِّرٌ لِغَيْ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نَّاحِيَةِ البِيئِيَّةِ الصِّحِّيَّةِ، فَالْغَيْثُ يَغْسِلُ الأَجْوَاءَ وَالأَرْضَ، وَيُزِيلُ مِنْهُمَا أَدْرَانَ التَّلَوُّثِ وَالفَسَادِ وَالنَّجَاسَةِ الَّتِي أَحْدَثَهَا البَشَرُ وَالحَيَوَانُ،  قَالَ ثَابِتٌ البُنَ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خَلْتُ مَعَ أَبِي العَالِيَةِ فِي يَوْمٍ مَطِيرٍ وَطُرُقُ البَصْرَةِ قَذِرَةٌ، فَصَلَّى، فَقُلْتُ 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زَلْنَا مِنَ السَّمَاءِ مَاءً طَهُ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هَّرَهُ مَاءُ السَّ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جُنْدِ اللهِ تَعَالَى فِي غَزْوَةِ بَدْرٍ أَنَّهُ سُبْحَانَهُ أَمَدَّ المُؤْمِنِينَ بِغَيْثٍ؛ كَانَ مِنْ أَجَلِّ فَوَائِدِهِ تَطْهِيرُ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 يُغَشِّيكُمُ النُّعَاسَ أَمَنَةً مِنْهُ وَيُنَزِّلُ عَلَيْكُمْ مِنَ السَّمَاءِ مَاءً لِيُطَهِّرَكُمْ بِهِ وَيُذْهِبَ عَنْكُمْ رِجْزَ الشَّيْطَانِ وَلِيَرْبِطَ عَلَى قُلُوبِكُمْ وَيُثَبِّتَ بِهِ الأَقْدَ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آيَةِ الوُضُوءِ وَالتَّيَمُّمِ بَيَّنَ اللهُ تَعَالَى أَنَّهُ يُرِيدُ بِهِمَا تَطْهِيرَ العِبَادِ مِنَ الأَدْرَ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يُرِيدُ اللهُ لِيَجْعَلَ عَلَيْكُمْ مِنْ حَرَجٍ وَلَكِنْ يُرِيدُ لِيُطَهِّرَكُمْ وَلِيُتِمَّ نِعْمَتَهُ عَلَيْكُمْ 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تَخَيَّلْنَا أَنَّ المَطَرَ غَيْرُ طَهُورٍ، فَكَيْفَ يَتَّقِيهِ النَّاسُ، وَهُوَ يَنْزِلُ عَلَى دُورِهِمْ وَمَزَارِعِهِمْ وَشَوَارِعِهِمْ، وَلاَ يُمْكِنُ التَّحَرُّزُ مِنْهُ بِحَالٍ، وَلَوْ تَخَيَّلْنَا أَنَّهُ لاَ يُنَظِّفُ وَلا يُطَهِّرُ شَيْئًا، فَمَاذَا نَصْنَ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وْ تَفَكَّرْنَا فِي ذَلِكَ لَعَرَفْنَا قِيمَةَ هَذَا الوَصْفِ القُرْآنِيِّ بِكَوْنِ مَاءِ المَطَرِ طَهُورًا، وَلَأَدْرَكْنَا رَحْمَةَ اللهِ تَعَالَى بِنَا وَإِحْسَانَهُ إِلَيْنَا حِينَ دَعَانَا لِلتَّطَهُّرِ، وَأَنْزَلَ عَلَيْنَا مَاءً طَهُورًا، وَلَعَلِمْنَا قِيمَةَ التَّطَهُّرِ وَأَهَمِّيَّتَهُ فِي 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لَيَصْدُقَ عَلَى دِينِ الإِسْلامِ أَنَّهُ دِينُ الطَّهَارَةِ، كَيْفَ وَالطَّهَارَةُ وَصْفُ أَهْلِ الجَنَّةِ، فَقَدْ جَاءَ فِي الحَدِيثِ أَنَّهُمْ لاَ يَبُولُونَ وَلا يَتَغَوَّطُونَ، وَفِي شَرَابِهِمْ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قَاهُمْ رَبُّهُمْ شَرَابًا طَهُ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وَصْفُ الثَّانِي لِلْغَيْثِ، وَهُوَ كَوْنُهُ مُبَارَكًا فَقَدْ جَاءَ فِي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زَّلْنَا مِنَ السَّمَاءِ مَاءً مُبَارَكً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وَصْفٌ أَعَمُّ مِنْ كَوْنِهِ طَهُورًا، فَإِنَّهُ يَسْتَلْزِمُ الطَّهَارَةَ وَزِيَادَةً، وَمَا طَهُورِيَّةُ مَاءِ الغَيْثِ إِلاَّ بَرَكَةٌ مِنْ بَرَكَاتِهِ، 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رِصُ عَلَى نَيْلِ بَرَكَتِهِ بِأَنْ يَتَعَرَّضَ لَهُ لِيُصِيبَهُ شَيْءٌ مِنْ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مِنْ بَرَكَتِهِ حَيَاةُ الأَرْضِ وَمَا عَلَيْهَا بِهِ، وَشُرْبُ الأَحْيَاءِ مِنْهُ، وَلاَ حَيَاةَ لَهُمْ إِلاَّ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حْيِيَ بِهِ بَلْدَةً مَيْتًا وَنُسْقِيَهُ مِمَّا خَلَقْنَا أَنْعَامًا وَأَنَاسِيَّ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مَا كَانَتِ الأَرْضُ مُقْفِرَةً مُغَبَرَّةً كَانَتْ أَحْوَجَ إِلَى الغَيْثِ، وَكُلَّمَا كَانَ النَّاسُ يَعْتَمِدُونَ فِي أَرْزَاقِهِمْ عَلَى الزِّرَاعَةِ وَالمَوَاشِي، كَانُوا أَشَدَّ حَاجَةً إِلَى الغَيْثِ المُبَارَكِ؛ لِأَنَّ قِوَامَ عَيْشِهِمْ عَلَيْهِ، وَمَنْ نَظَرَ إِلَى اضْطِرَابِ أَسْعَارِ الأَنْعَامِ وَأَعْلافِهَا أَدْرَكَ ذَلِكَ، فَالْبِلادُ الَّتِي تَكْثُرُ فِيهَا الأَنْهَارُ وَالعُيُونُ، وَيَعْتَمِدُ النَّاسُ عَلَيْهَا فِي زَرْعِهِمْ وَمَواشِيهِمْ تَتَّسِمُ بِثَبَاتِ أَسْعَارِ الثِّمَارِ وَالزَّرْعِ وَاللُّحُومِ فِيهَا، وَالْبِلادُ الَّتِي تَعْتَمِدُ عَلَى الأَمْطَارِ فِي سَقْيِ زَرْعِهَا وَمَوَاشِيهَا تَضْطَرِبُ أَسْعَارُ الزَّرْعِ وَالثِّمَارِ وَاللُّحُومِ فِيهَا، بِحَسَبِ نُزُولِ الغَيْثِ وَحَبْسِهِ، وَهِيَ غَالِبُ بِلادِ العَرَبِ؛ فَإِنَّهَا أَقَلُّ بِلادِ الدُّنْيَا عُيُونًا وَأَنْهَارًا؛ وَلِذَا سُمِّيَ العَ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نُو مَاءِ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تَأثُّرِ حَيَاتِهِمْ بِهُطُولِهِ وَإِمْسَاكِهِ، وَفِي قِصَّةِ أَبَوَيْنَا إِبْرَاهِيمَ وَهَا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ذِكْرِ هَا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ا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أُمُّكُمْ يا بَنِي مَاءِ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صَائِدُ العَرَبِ مَلِيئَةٌ بِوَصْفِ العَرَبِ بِأَنَّهُمْ بَنُو مَاءِ السَّمَاءِ، قَالَ الخَطَّا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مَا نُسِبُوا إِلَى مَاءِ السَّمَاءِ لِأَنَّهُمْ يَنْزِلُونَ البَوَادِيَ وَالقِفَارَ، وَحَيْثُ لاَ مَاءَ بِهِ مِنَ البِقَاعِ، إِنَّمَا يَتَتَبَّعُونَ مَوَاقِعَ قَطْرِ السَّمَاءِ، وَيَعِيشُونَ بِمَائِهَا، فَصَارُوا كَأَنَّهُمْ أَوْلادُهُ وَبَنُو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صْفُ الغَيْثِ بِأَنَّهُ مُبَارَكٌ وَصْفٌ عَامٌّ، فَتَكُونُ بَرَكَتُهُ عَامَّةً وَلَوْ وَقَعَ مِنْهُ بَعْضُ الضَّرَرِ كَغَرَقٍ أَوْ هَدْمٍ أَوْ نَحْوِهِ، فَفِيهِ مَعَ هَذَا الضَّرَرِ الخَاصِّ بَرَكَةٌ عَامَّةٌ عَلَى النَّا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رَكَةُ هِيَ الخَيْرُ العَامُّ النَّافِعُ، وَمِنْ بَرَكَةِ الغَيْثِ أَنَّهُ سَبَبٌ لِإِنْبَاتِ الحُبُوبِ وَالثِّمَارِ وَزِيَادَتِهَا، وَتَوَفُّرِ الأَطْعِمَةِ بَعْدَ قِلَّتِهَا أَوْ نُدْرَتِهَا، وَخُضْرَةِ الأَرْضِ بَعْدِ غَبْرَتِهَا، وَسِمَنِ البَهَائِمِ بَعْدَ عَجْفِهَا، وَكَثْرَةِ تَوَالُدِهَا وَنَمَائِهَا، وَإِدْرَارِ ضَرْعِهَا، وَطِيبِ لَحْمِهَا وَلَبَنِهَا، وَالغَيْثُ سَبَبٌ لِرُخْصِ الأَسْعَارِ، والتَّوْسِعَةِ عَلَى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بَرَكَةِ الغَيْثِ أَنَّ نَفْعَهُ يَمْتَدُّ لِيَشْمَلَ النَّاسَ جَمِيعًا، حَتَّى إِنَّهُ لَيَنْتَفِعُ بِهِ مَنْ لَمْ يَكُنْ لَهُ زَرْعٌ وَلاَ ضَرْعٌ، وَيَكْفِي فِي بَرَكَتِهِ إِخْبَارُ اللهِ تَعَالَى بِأَنَّهُ سُبْحَانَهُ قَدْ أَنْزَلَ مِنَ السَّمَاءِ مَاءً مُبَارَكًا، وَهُوَ أَعْلَمُ بِمَا أَنْزَلَ، وَبِحَاجَةِ خَلْقِهِ لِمَا أَنْزَ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وَ الَّذِي أَنْزَلَ مِنَ السَّمَاءِ مَاءً لَكُمْ مِنْهُ شَرَابٌ وَمِنْهُ شَجَرٌ فِيهِ تُسِي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تُ لَكُمْ بِهِ الزَّرْعَ وَالزَّيْتُونَ وَالنَّخِيلَ وَالأَعْنَابَ وَمِنْ كُلِّ الثَّمَرَاتِ إِنَّ فِي ذَلِكَ لَآَيَةً لِقَوْ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تَعَالَى وَأَطِيعُوهُ؛ وَتَفَكَّرُوا فِي آيَاتِهِ الكَوْنِيَةِ، وَتَدَبَّرُوا آيَاتِهِ القُرْآنِ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يَاتِهِ يُرِيكُمُ البَرْقَ خَوْفًا وَطَمَعًا وَيُنَزِّلُ مِنَ السَّمَاءِ مَاءً فَيُحْيِي بِهِ الأَرْضَ بَعْدَ مَوْتِهَا إِنَّ فِي ذَلِكَ لَآَيَاتٍ لِقَوْمٍ يَ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نَنْعَمُ بِهِ مِنَ نِعَمِ المَآكِلِ وَالمَشَارِبِ وَالمَلابِسِ وَالمَرَاكِبِ وَالمَنَازِلِ يَسْتَوْجِبُ شُكْرَ المُ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زَادَتِ النِّعَمُ بِغَيْثٍ مُبَارَكٍ اسْتَوْجَبَ مَزِيدًا مِنَ الشُّكْرِ، وَمَا أَحْسَنَ تَقَلُّبَ العِبَادِ بَيْنَ النِّعَمِ وَشُكْرِهَا، وَمَا أَجْمَلَ مُقَابَلَتَهُمْ لِإِحْسَانِ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مْ بِإِحْسَانِهِمْ هُمْ لِأَعْمَالِهِمْ، وَمَا أَقْبَحَ مُقَابَلَتَهُمُ النِّعَمَ بِالمَعَاصِي؛ فَإِنَّ ذَلِكَ يُؤْذِنُ بِزَوَالِهَا، وَتَبَدُّلِ حَالِهِمْ مِنْ حَسَنٍ إِلَى سَيءٍ، وَقَدْ أَمَرَ اللهُ تَعَالَى بِالشُّكْرِ عَلَى نِعَمِ المَآكِلِ وَالمَشَارِبِ وَالغَيْثِ، وَمَا يَنْتُجُ عَنْهُ مِنَ المَنَافِ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آَيَةٌ لَّهُمُ الْأَرْضُ المَيْتَةُ أَحْيَيْنَاهَا وَأَخْرَجْنَا مِنْهَا حَبَّاً فَمِنْهُ يَأْكُ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عَلْنَا فِيْهَا جَنَّاتٍ مِنْ نَخِيْلٍ وَأَعْنَابٍ وَفَجَّرْنَا فِيْهَا مِنَ الْعُيُ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أْكُلُوْا مِنْ ثَمَرِهِ وَمَا عَمِلَتْهُ أَيْدِيهِمْ أَفَلَا يَشْ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ذِي خَلَقَ الأَزْوَاجَ كُلَّهَا مِمَّا تُنْبِتُ الأَرْضُ وَمِنْ أَنْفُسِهِمْ وَمِمَّا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ظِيمِ الشُّ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حَافَظَةُ عَلَى الفَرَائِضِ، وَاجْتِنَابُ المُحَرَّ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شُّ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كْثَارُ مِنَ النَّوَافِلِ، وَلا سِيَّمَا عِبَادَاتِ الوَقْتِ الَّذِي يَفُوتُ؛ كَالإِكْثَارِ مِنَ الصِّيَامِ فِي شَهْرِ المُحَرَّمِ؛ فَإِنَّهُ يَفُوتُ مَعَ مَا فِيهِ مِنْ فَضِيلَةٍ عَظِيمَةٍ؛ فَهُوَ أَفْضَلُ شَهْرٍ يُصَامُ بَعْدَ رَمَضَانَ؛ كَمَ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ضَلُ الصِّيَامِ بَعْدَ شَهْرِ رَمَضَانَ صِيَامُ شَهْرِ الله الْمُحَ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صُّ ذَلِكَ وَأَفْضَلُهُ صِيَامُ يَوْمِ عَاشُورَاءَ؛ شُكْرًا للهِ تَعَالَى كَمَا فِي حَدِيثِ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نَةَ، فَرَأَى اليَهُودَ تَصُومُ يَوْمَ عَاشُورَ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يَوْمٌ صَالِحٌ هَذَا يَوْمٌ نَجَّى اللَّهُ بَنِي إِسْرَائِيلَ مِنْ عَدُوِّهِمْ، فَصَامَهُ مُوسَ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ا أَحَقُّ بِمُوسَى مِنْكُمْ، فَصَامَهُ، وَأَمَرَ بِصِيَ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صَدَ صَلَّى اللهُ عَلَيْهِ وَسَلَّمَ مُخَالَفَةَ أَهْلِ الكِتَابِ فِيهِ بِصَوْمِ التَّاسِعِ مَعَهُ، كَمَا 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ينَ صَ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عَاشُورَاءَ وَأَمَرَ بِصِيَامِ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إِنَّهُ يَوْمٌ تُعَظِّمُهُ الْيَهُودُ وَالنَّصَارَى،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كَانَ الْعَامُ الْمُقْبِلُ إِنْ شَاءَ اللهُ صُمْنَا الْيَوْمَ التَّاسِعَ،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يَأْتِ الْعَامُ الْمُقْبِلُ، حَتَّى تُوُفِّ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صِيَامَ يَوْمِ عَاشُورَاءَ يُكَفِّرَ السَّنَةَ الَّتِي قَبْ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رِصُ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كُمُ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صِيَامِهِ، وَمُخَالَفَةِ أَهْلِ الكِتَابِ فِيهِ بِصِيَامِ التَّاسِعِ مَعَهُ، وَاذْكُرُوا اللهَ تَعَالَى عَلَى مَا هَدَاكُمْ، وَاشْكُرُوهُ عَلَى مَا أَعْطَا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Calibri" w:hAnsi="Calibri" w:cs="Traditional Arabic"/>
          <w:sz w:val="36"/>
          <w:szCs w:val="36"/>
          <w:lang w:bidi="ar-EG"/>
        </w:rPr>
      </w:pPr>
      <w:r>
        <w:rPr>
          <w:rFonts w:cs="Traditional Arabic" w:ascii="Calibri" w:hAnsi="Calibri"/>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21:00Z</dcterms:created>
  <dc:creator>الشيخ إبراهيم الحقيل</dc:creator>
  <dc:description/>
  <cp:keywords/>
  <dc:language>en-US</dc:language>
  <cp:lastModifiedBy>USER</cp:lastModifiedBy>
  <cp:lastPrinted>2011-04-02T16:45:00Z</cp:lastPrinted>
  <dcterms:modified xsi:type="dcterms:W3CDTF">2012-01-09T09:22:00Z</dcterms:modified>
  <cp:revision>3</cp:revision>
  <dc:subject>‫1/ نعمة الغيث واستبشار الناس به 2/ الغيث في القرآن الكريم وما يدل عليه 3/ تأملات في وصف القرآن للغيث بالطهارة والبركة 4/ الغيث آية من آيات الله الكونية 5/ كيف نشكر الله على نعمة الغيث؟ 6/ صيام يوم عاشوراء وفضله </dc:subject>
  <dc:title>وينزل الغيث (5) غيثاً طهورًا مباركًا (مشكولة)</dc:title>
</cp:coreProperties>
</file>