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ينز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ط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جز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ضطر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ضط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وبا</w:t>
            </w:r>
            <w:r>
              <w:rPr>
                <w:rFonts w:cs="Traditional Arabic"/>
                <w:b/>
                <w:b/>
                <w:bCs/>
                <w:rtl w:val="true"/>
              </w:rPr>
              <w:t>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8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يُ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ظِّ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ه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ِ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ج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عَد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عَفْو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ظ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تْ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رْج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ي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ن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دَار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ْ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صُن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َّجْ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وُ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بَّرَ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ْط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ئِس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د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ِعُو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ل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ش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ا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وَاد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ز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د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ُو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تَهُ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ْزَهُمْ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زَن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ع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ي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َ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لَ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جَلّ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ْ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ا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ِ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جِرُ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طِ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ه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ت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ج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ط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بّ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ُعَظِّ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ز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س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زُول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سْق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س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شَر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رَ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قْد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رَاط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ض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ر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ط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ذ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رَق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ْيَ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د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مُو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هَ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ج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خَي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هَ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زَا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ج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ر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د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َط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ز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آ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ْر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غْ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ل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دِ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َطْل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ق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ُب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يَط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س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صْ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ق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َتَبَا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ِ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ات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عَ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َ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صَا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خْط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َا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زَ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ب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ُط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ِفُونَهُ</w:t>
      </w:r>
      <w:r>
        <w:rPr>
          <w:rFonts w:cs="Traditional Arabic"/>
          <w:sz w:val="36"/>
          <w:szCs w:val="36"/>
          <w:rtl w:val="true"/>
        </w:rPr>
        <w:t xml:space="preserve">!! -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ي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ُف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د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س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ْو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دَّ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بِسْ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تَب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وَا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ل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وْد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سْق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صْح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ب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ْر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تَيْن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ر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ُخَار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مُط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ن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ُخَار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ن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ك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سَائ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دَّ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ب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سُر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َيْ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تَكَشّ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ك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ا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ع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;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ْف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ْز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ت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أَصَا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حِك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َ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َب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َ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ّ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فْو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و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َاص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هِ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قَر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وَاد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ث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ا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يَض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د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ع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د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سْتَعْج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ق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س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ف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د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د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َ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د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ِيَاء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َّا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ئ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دْر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رَ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د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ك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َا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خَلْق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ص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َك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وّ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و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و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و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ذ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بْتِ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ْو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ذَار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جَاه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خ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مَ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ْ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كَوَا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ْ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س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ر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َا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ذ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تَ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او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ل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هِي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ط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َ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16:00Z</dcterms:created>
  <dc:creator>الشيخ إبراهيم الحقيل</dc:creator>
  <dc:description/>
  <cp:keywords/>
  <dc:language>en-US</dc:language>
  <cp:lastModifiedBy>USER</cp:lastModifiedBy>
  <cp:lastPrinted>2011-04-02T16:45:00Z</cp:lastPrinted>
  <dcterms:modified xsi:type="dcterms:W3CDTF">2012-11-19T16:17:00Z</dcterms:modified>
  <cp:revision>4</cp:revision>
  <dc:subject>1/ ضعف بني البشر وعجزهم 2/ خوف البشر من تغير نظام الكون واضطرابه 3/ قصة غرق قوم نوح عليه السلام مثل في الهلاك 4/ الهلاك من المصر في العهد النبوي 5/ الزيادة المضطردة للحوادث الكونية علامة على قرب الساعة 6/ آيات الله تجتمع فيها الرحمة والعذاب 7/ الظلم يوجب العقوبات</dc:subject>
  <dc:title>وينزل الغيث (3) بين الخوف والطمع - مشكولة</dc:title>
</cp:coreProperties>
</file>