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ينز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طم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جز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طر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ضط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با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ُ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ش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ا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؟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ْر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ل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با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ا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ز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ب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َمُط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ه</w:t>
      </w:r>
      <w:r>
        <w:rPr>
          <w:rFonts w:cs="Traditional Arabic"/>
          <w:sz w:val="36"/>
          <w:szCs w:val="36"/>
          <w:rtl w:val="true"/>
        </w:rPr>
        <w:t xml:space="preserve">!!-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بِس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وَا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وْ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ح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مُط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ك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ب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شّ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تَعْ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؟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14:00Z</dcterms:created>
  <dc:creator>الشيخ إبراهيم الحقيل</dc:creator>
  <dc:description/>
  <cp:keywords/>
  <dc:language>en-US</dc:language>
  <cp:lastModifiedBy>USER</cp:lastModifiedBy>
  <cp:lastPrinted>2011-04-02T16:45:00Z</cp:lastPrinted>
  <dcterms:modified xsi:type="dcterms:W3CDTF">2012-11-19T16:16:00Z</dcterms:modified>
  <cp:revision>4</cp:revision>
  <dc:subject>1/ ضعف بني البشر وعجزهم 2/ خوف البشر من تغير نظام الكون واضطرابه 3/ قصة غرق قوم نوح عليه السلام مثل في الهلاك 4/ الهلاك من المصر في العهد النبوي 5/ الزيادة المضطردة للحوادث الكونية علامة على قرب الساعة 6/ آيات الله تجتمع فيها الرحمة والعذاب 7/ الظلم يوجب العقوبات</dc:subject>
  <dc:title>وينزل الغيث (3) بين الخوف والطمع</dc:title>
</cp:coreProperties>
</file>