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7:00Z</dcterms:modified>
  <cp:revision>3</cp:revision>
  <dc:subject>1/من مظاهر رحمة الله بعباده 2/ من مظاهر حكمة الله في تقدير الغيث 3/ كيف يكون الغيث رحمة ؟ 4/ علاج مشكلة نقص المياه .</dc:subject>
  <dc:title>وينزل الغيث (1) الغيث رحمة</dc:title>
</cp:coreProperties>
</file>