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د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ٍ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دُ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ط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َ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غ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ِ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ُث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ِ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ْ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ئ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ع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َذ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ر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ت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ا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د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ذِقِي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خ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إِسْلا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ُلْطَا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أَمِي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ّ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َ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رِح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جَد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هْرُ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ذِ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ا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أ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ن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ِع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س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ش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2:00Z</dcterms:created>
  <dc:creator>الشيخ أسامة محمد موسى</dc:creator>
  <dc:description/>
  <cp:keywords/>
  <dc:language>en-US</dc:language>
  <cp:lastModifiedBy>Admin</cp:lastModifiedBy>
  <cp:lastPrinted>2011-04-02T16:45:00Z</cp:lastPrinted>
  <dcterms:modified xsi:type="dcterms:W3CDTF">2017-08-14T14:50:00Z</dcterms:modified>
  <cp:revision>6</cp:revision>
  <dc:subject>1/ تكالب الأعداء على أمة الإسلام 2/ نكبة المسلمين في حلب قديما وحديثا 3/ لا حلول منتظرة من أعداء المسلمين 4/ حقوق مسلمي حلب على إخوانهم 5/ بركة دعاء النبي صلى الله عليه وسلم للشام 6/ الحث على الدعاء لأهل حلب.</dc:subject>
  <dc:title>ويل للمسلمين والعرب من التخاذل عن نصرة حلب</dc:title>
</cp:coreProperties>
</file>