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ي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همزة</w:t>
            </w:r>
            <w:r>
              <w:rPr>
                <w:sz w:val="36"/>
                <w:sz w:val="36"/>
                <w:szCs w:val="36"/>
                <w:rtl w:val="true"/>
                <w:lang w:bidi="ar-EG"/>
              </w:rPr>
              <w:t xml:space="preserve"> </w:t>
            </w:r>
            <w:r>
              <w:rPr>
                <w:rFonts w:cs="Traditional Arabic"/>
                <w:sz w:val="36"/>
                <w:sz w:val="36"/>
                <w:szCs w:val="36"/>
                <w:rtl w:val="true"/>
                <w:lang w:bidi="ar-EG"/>
              </w:rPr>
              <w:t>لم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فضائح</w:t>
            </w:r>
            <w:r>
              <w:rPr>
                <w:sz w:val="36"/>
                <w:sz w:val="36"/>
                <w:szCs w:val="36"/>
                <w:rtl w:val="true"/>
              </w:rPr>
              <w:t xml:space="preserve"> </w:t>
            </w:r>
            <w:r>
              <w:rPr>
                <w:rFonts w:cs="Traditional Arabic"/>
                <w:sz w:val="36"/>
                <w:sz w:val="36"/>
                <w:szCs w:val="36"/>
                <w:rtl w:val="true"/>
              </w:rPr>
              <w:t>وخط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وصفيه وخليله، وخيرته من خلقه، صلى الله وسلم وبارك عليه، وعلى آله وصحبه وسلم تسليما كثيرا إلى يوم الدي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تعا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حفظوا حدوده ولا تقربوها، وراقبوه في خلقه، ولا تعتدوا، فالله لا يحب المعت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ريعة الإسلام هي أعظم الشرائع، وأجل الطرق، وأكمل المناهج، جاءت لإصلاح أحوال الناس، وتنظيم حياتهم وعلاقاتهم، فحفظت حقوق المجتمعات، وصانت حقوق الأفر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كان من أشد ما يهدم المجتمعات، ويفتك بعلاقات الأفراد هو الاعتداء على الأعراض، جاءت هذه الشريعة العظيمة بالتحذير من الاعتداء وتحريمه، والحث على كل ما يحفظ علاقات الناس ببعض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لقد عل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موفق من عباده هو من كف شره عن الخلق، وحفظ لسانه من الخوض في أعراض المسلمين، فكانت الجنة جزاء له، عن سهل بن سعد السا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ضْمَن لي ما بيْنَ لَحْيَيْهِ وما بيْنَ رِجْلَيْهِ، أضْمَنْ له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في المقابل كان الوعيد لمن سلط لسانه على الناس، ولو بالهمز أو اللمز،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ل لِّكُلِّ هُمَزَة لُّمَزَ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ثم 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قابه بأن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ارُ اللَّهِ الْمُوقَ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تسارع الأحداث وكثرة الأخبار في هذا الزمان، يتناقل الناس في مجالسهم وفي مراسلاتهم وفي وسائل التواصل الاجتماعي من الأحداث والأخبار والطرائف الصوتية والمرئية ما لا يحصى لها كثرة، ولا يعلم لها م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د طغت على حياة كثير من الناس حتى شغلتهم عن أهدافهم، وثبطتهم عن هممهم، وقل من أحسن استخدامها، وأجاد التعامل مع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ما غفل عنه كثير من الناس في تعاملهم مع هذه الوس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ساهل في أمر اللسان، فكثرت الغيبة والنميمة والوقيعة والكذب وحديث المرء ما لا يعن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صو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لك الموقف العظيم،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ير مع أصحابه مسافرا، فإذا معاذ بن جب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ى نفسه قريبا م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نتهز معاذ هذه الفرصة، ويقترب م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أخبِرْني بعملٍ يُدخِلُني الجنَّةَ، ويباعدني منَ النَّارِ،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سَأَلْتَ عَنْ عَظِيمٍ، وَإِنَّهُ لَيَسِيرٌ عَلَى مَنْ يَسَّرَهُ اللَّهُ عَلَيْهِ، تَعْبُدُ اللَّهَ لَا تُشْرِكُ بِهِ شَيْئًا، وَتُقِيمُ الصَّلَاةَ، وَتُؤْتِي الزَّكَاةَ، وَتَصُومُ شَهْرَ رَمَضَانَ، وَتَحُجُّ الْبَيْتَ”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دُلُّكَ عَلَى أَبْوَابِ الْخَ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وْمُ جُنَّةٌ، وَالصَّدَقَةُ تُطْفِئُ الْخَطِيئَةَ، وَصَلَاةُ الرَّجُلِ مِنْ جَوْفِ اللَّيْلِ، ثُمَّ 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تَجَافَى جُنُوبُهُمْ عَنِ الْمَضَاجِ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تَّ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زَاءً بِمَا كَانُوا يَعْمَ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أُخْبِرُكَ بِرَأْسِ الْأَمْرِ وَعَمُودِهِ وَذِرْوَةِ سَنَامِهِ؟”،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يَا رَسُولَ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سُ الْأَمْرِ الْإِسْلَامُ، وَعَمُودُهُ الصَّلَاةُ، وَذِرْوَةُ سَنَامِهِ الْجِهَادُ”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خْبِرُكَ بِمِلَاكِ ذَلِكَ كُ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يَا نَبِيَّ اللَّهِ، فَأَخَذَ بِلِسَا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كْفُفْ عَلَيْكَ هَذَا”،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وَإِنَّا لَمَأْخُوذُونَ بِمَا نَتَكَ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ثَكِلَتْكَ أُمُّكَ يَا مُعَاذُ، وَهَلْ يُكِبُّ النَّاسَ فِي النَّارِ عَلَى وُجُوهِ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مَنَاخِرِ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حَصَائِدُ أَلْسِنَ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تصوروا كيف ذك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عاذ كل أبواب الخير فرائض ونوافل، من توحيد لله وصلاة وزكاة وصوم وحج، وصدقة وقيام لليل وجهاد في سبيل، ثم جعل ملاك ذلك كله كف الل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ح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طق باللسان أصل في حصول كل مطلوب، فإذا لم ينطق به إلا في خير 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مر على كل واحد منا في كل يوم جملة من المنشورات والمقالات والأحداث السياسية والأخبار الاقتصادية والوقائع الرياضية وغيرها، ربما سارع في نشرها وإرسالها لغيره من غير تثبت، وربما طعن أو لمز في مسلم من خلالها، أو في أقل الأحوال ربما خاض الإنسان أو تكلم فيما لا يعنيه، وكل ذلك مذموم محذر منه،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نَّبِيِّ صَلَّى اللهُ عَلَيْ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رعة في إرسال الأخبار والاستعجال فيها من غير تثبت منهي عنه، و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ى بالمرءِ كذِبًا أن يحدِّثَ بِكُلِّ ما سمِ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خوض في أمور السياسة والأمن والخوف من غير ذوي الاختصاص ونشرها وبثها في الناس منهي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تحدث الإنسان في أمر لا يعنيه ونشره وحب الاطلاع عليه علامة ضعف ونقص، لا قوة وكمال،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سنِ إسلامِ المرءِ تركُه ما لا يَعن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فرح بانكشاف عورات الناس ونشرها وإرسالها جريمة عظيمة، توعد الله أصحابها، ووعد الله من ستر مؤمنا بالستر في الدنيا والآخرة، عَنْ عَبْدِ اللَّهِ بْنِ عَمْرٍو رَضِيَ اللَّهُ عَنْهُ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نَّبِيِّ صَلَّى اللهُ عَلَيْ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مَن سَلِمَ المُسْلِمُونَ مِن لِسانِهِ ويَ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كذب والغيمة والنميمة والفحش بالقول، كل ذلك من الأفعال القبيحة المذمومة التي امتلأت بها وسائل التواصل اليوم، والتي وجب على كل مسلم أن يكون فاعلا بنبذه لتلك الصفات، وناهيا عنها لكونها من المنكر، وآمرا للخير والمعروف،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المسلمِ على المسلمِ حرامٌ مالُهُ وعِرْضُهُ ودَ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سيدنا وحبي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ريما عفيف اللسان، حسن الخلق، لا يؤذي الناس في أموالهم، ولا يطعن في أعراضهم، يبتغي بذلك ستر الله وعف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 عَبْدِ اللَّهِ بْنِ عَمْرٍو رَضِيَ اللَّهُ عَنْ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كُنِ النَّبِيُّ صَلَّى اللهُ عَلَيْهِ وَسَلَّمَ فَاحِشًا وَلاَ مُتَفَحِّشًا، وَكَانَ يَقُو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مِنْ خِيَارِكُمْ أَحْسَنَكُمْ أَخْلاَقً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يكن كل واحد منا لبنة خير في مجتمعه بفعله وقوله، اتقوا الله في ألسنتكم، وارعوا ذلك حق الرعاية، فإن الإنس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يَلْفِظُ مِن قَوْلٍ إِلَّا لَدَيْهِ رَقِيبٌ عَتِ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ملكان يكتبان كل شي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اجعلوا ألسنتكم وسائل لمرضاة الله من دعوة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عليم للخير، وأمر بالمعروف ونهي عن المنكر، وتربية صالحة للأولاد، وتلطف للجار وذوي القربي، فكل ذلك من علام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 يُؤْمِنُ باللَّهِ والْيَومِ الآخِرِ فَلْيَقُلْ خَيْرًا، أوْ لِيصْمُ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ه إذا كثرت الفتن وانتشر الشر تأكد على المسلم حفظ لسانه، عن عُقبةَ بنُ عا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النَّجا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سِكْ عليك لسانَك، ولْيَسعْك بيتُك، وابْكِ على خطيئتِ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هذا وخير ما يعين على حفظ اللس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ثرة ذكر الله؛ فَعَن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لا تُكْثِرُوا الكَلاَمَ بِغَيْرِ ذِكْرِ اللهِ؛ فَإنَّ كَثْرَةَ الكَلاَمِ بِغَيْرِ 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سْوَةٌ لِلقَ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أبْعَدَ النَّاسِ مِنَ اللهِ القَلْبُ القَاسِ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ن أطيب الذكر وأعظمه خاصة في هذا اليوم، الصلاة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كثروا من الصلاة عليه، فمن أكثر الصلاة عليه كفي همه وغفر ذن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وزد وبارك، على عبدك ورسولك محمد، وارض اللهم عن الخلفاء الراشدين، والأئمة المهديين، ومن سار على نهجهم وسلك طريقتهم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ربك رب العزة عما يصفون وسلام على المرسلين والحمد لله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د. خالد بن عبدالرحمن الراجحي</dc:creator>
  <dc:description/>
  <dc:language>en-US</dc:language>
  <cp:lastModifiedBy>ahmed</cp:lastModifiedBy>
  <cp:lastPrinted>2023-06-05T10:48:00Z</cp:lastPrinted>
  <dcterms:modified xsi:type="dcterms:W3CDTF">2023-06-05T08:48:00Z</dcterms:modified>
  <cp:revision>7</cp:revision>
  <dc:subject>1/التساهل في أمر اللسان مع تسارع الأحداث والأخبار 2/عظم قدر اللسان 3/المسارعة في نشر الأخبار والفضائح وخطره 4/الدعوة لحفظ اللسان</dc:subject>
  <dc:title>ويل لكل همزة لمزة</dc:title>
</cp:coreProperties>
</file>