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سلم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ليم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ص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ج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زل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ائ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تباع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لي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ك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َا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ئْت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سلَم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ِق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رَدّ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رَّد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سلَم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خ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س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خ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ه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س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ك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ب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ض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َج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ستَ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بُود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رُ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اص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د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ج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ج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ل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نِيّ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ُرِّيّ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عُ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ِهِم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نَا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حِق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الِح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بُو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ط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خّ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سل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كُّ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ت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ُ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ض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و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ص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ر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غَا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الاست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ر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ل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ظ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َ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ت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سل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مت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مت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أ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ح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ذَبذ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لّ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ّ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َ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بُ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قَا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ُ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ق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َن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ج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ه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بُه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ل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وّ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ر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ل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حَاء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طَان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ض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م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لَ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م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طلان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سل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اك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ي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ل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ق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ِي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مس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ر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لِي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ب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ر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ص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ف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سخ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د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يِ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ه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ال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تَ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ح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ْو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نَنقَ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ص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لِ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ض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ْو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ضَلّ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هَ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ص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صِ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ي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ك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م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نق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ح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تَ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اط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رَضَ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ث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د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ندَق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تِ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شِ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مَأن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قِي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دَبَّ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صَ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دْخ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6:00Z</dcterms:created>
  <dc:creator>الشيخ عبدالله بن محمد البصري</dc:creator>
  <dc:description/>
  <dc:language>en-US</dc:language>
  <cp:lastModifiedBy>Admin</cp:lastModifiedBy>
  <cp:lastPrinted>2018-02-22T14:05:00Z</cp:lastPrinted>
  <dcterms:modified xsi:type="dcterms:W3CDTF">2018-07-02T13:06:00Z</dcterms:modified>
  <cp:revision>3</cp:revision>
  <dc:subject>1/كل شيء في الكون استسلم لله إلا عصاة بني آدم والجن 2/إسلام الوجوه لله هي الغاية التي تنزلت بها الشرائع 3/صور من استسلام الأنبياء وأتباعهم لله 4/التمرد على شرع الله شأن إبليس 5/لا فوز إلا في تحكيم أمر الله</dc:subject>
  <dc:title>ويسلموا تسليما</dc:title>
</cp:coreProperties>
</file>