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يسألو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ز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و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و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ش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جِ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9:00Z</dcterms:created>
  <dc:creator>الشيخ   حسين بن حمزة حسين</dc:creator>
  <dc:description/>
  <dc:language>en-US</dc:language>
  <cp:lastModifiedBy>Admin</cp:lastModifiedBy>
  <cp:lastPrinted>2011-04-02T16:45:00Z</cp:lastPrinted>
  <dcterms:modified xsi:type="dcterms:W3CDTF">2017-02-28T16:50:00Z</dcterms:modified>
  <cp:revision>3</cp:revision>
  <dc:subject>1/ تعظيم الله وتشريفه للروح 2/ بعض صفات الروح وأحكامها في الدنيا 3/ بعض صفات الروح وأحكامها في البرزخ 4/ بعض صفات الروح وأحكامها في الآخرة 5/ تلاقي أرواح الأحياء في النوم مع أرواح الأموات</dc:subject>
  <dc:title>ويسألونك عن الروح</dc:title>
</cp:coreProperties>
</file>