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ويتفكرو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خلق</w:t>
            </w:r>
            <w:r>
              <w:rPr>
                <w:b/>
                <w:b/>
                <w:bCs/>
                <w:rtl w:val="true"/>
                <w:lang w:bidi="ar-EG"/>
              </w:rPr>
              <w:t xml:space="preserve"> </w:t>
            </w:r>
            <w:r>
              <w:rPr>
                <w:rFonts w:cs="Traditional Arabic"/>
                <w:b/>
                <w:b/>
                <w:bCs/>
                <w:rtl w:val="true"/>
                <w:lang w:bidi="ar-EG"/>
              </w:rPr>
              <w:t>السماوات</w:t>
            </w:r>
            <w:r>
              <w:rPr>
                <w:b/>
                <w:b/>
                <w:bCs/>
                <w:rtl w:val="true"/>
                <w:lang w:bidi="ar-EG"/>
              </w:rPr>
              <w:t xml:space="preserve"> </w:t>
            </w:r>
            <w:r>
              <w:rPr>
                <w:rFonts w:cs="Traditional Arabic"/>
                <w:b/>
                <w:b/>
                <w:bCs/>
                <w:rtl w:val="true"/>
                <w:lang w:bidi="ar-EG"/>
              </w:rPr>
              <w:t>والأرض</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ثُّ</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المؤمن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والاعتبا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تعميق</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ب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ثر</w:t>
            </w:r>
            <w:r>
              <w:rPr>
                <w:b/>
                <w:b/>
                <w:bCs/>
                <w:rtl w:val="true"/>
                <w:lang w:bidi="ar-EG"/>
              </w:rPr>
              <w:t xml:space="preserve"> </w:t>
            </w:r>
            <w:r>
              <w:rPr>
                <w:rFonts w:cs="Traditional Arabic"/>
                <w:b/>
                <w:b/>
                <w:bCs/>
                <w:rtl w:val="true"/>
                <w:lang w:bidi="ar-EG"/>
              </w:rPr>
              <w:t>التفكر</w:t>
            </w:r>
            <w:r>
              <w:rPr>
                <w:b/>
                <w:b/>
                <w:bCs/>
                <w:rtl w:val="true"/>
                <w:lang w:bidi="ar-EG"/>
              </w:rPr>
              <w:t xml:space="preserve"> </w:t>
            </w:r>
            <w:r>
              <w:rPr>
                <w:rFonts w:cs="Traditional Arabic"/>
                <w:b/>
                <w:b/>
                <w:bCs/>
                <w:rtl w:val="true"/>
                <w:lang w:bidi="ar-EG"/>
              </w:rPr>
              <w:t>والاعتبا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زه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033</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الحَيَاةُ الدُّنيَا إِلَّا لَعِبٌ وَلَهوٌ وَلَلدَّارُ الآخِرَةُ خَيرٌ لِلَّذِينَ يَتَّقُونَ أَفَلَا تَ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أَيَّامِ الَّتي تَعقُبُ نُزُولَ الغَيثِ وَتَتَابُعِ هُطُولِ المَطَرِ، وَخَاصَّةً عِندَ اعتِدَالِ الجَوِّ وَتَوَسُّطِ الحَرَارَةِ، يَحلُو لِلنَّاسِ السَّيرُ في الأَرضِ وَالانتِشَارُ في الأَرجَاءِ، فَيَمشُونَ في مَنَاكِبِهَا فَرِحِينَ مُستَبشِرِينَ، يَنظُرُونَ إِلى آثَارِ رَحمَةِ اللهِ، وَيُمَتِّعُونَ أَبصَارَهُم بما يَرَونَ مِن فَضلِهِ، وَيُرِيحُونَ أَنفُسَهُم بما نَالُوهُ مِن خِصبٍ بَعدَ الجَدبِ، وَرَخَاءٍ بَعدَ الشِّ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غَيرَ أَنَّ لِلعُقَلاءِ هُنَالِكَ شَأنًا آخَرَ غَيرَ التَّمشِيَةِ وَالتَّسلِيَةِ، فَهُم يَسِيرُون في الأَرضِ لِيَنظُرُوا وَيَتَفَكَّرُوا، وَيَتَأَمَّلُونَ مَا حَولَهُم لِيَعتَبِرُوا وَيَتَذَكَّرُوا، مُمتَثِلِينَ أَمرَ رَبِّهِم حَي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سِيرُوا في الأَرضِ فَانظُرُوا كَيفَ بَدَأَ الخَلقَ ثُمَّ اللهُ يُنشِئُ النَّشأَةَ الآخِرَةَ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قَد نَدَبَ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بَادَهُ إِلى السَّيرِ في الأَرضِ وَالتَّفَكُّرِ وَالتَّدَبُّرِ، وَحَثَّهُم عَلَى النَّظَرِ وَالتَّأَمُّلِ وَالاعتِبَارِ، تَارَةً بِالأَمرِ بِذَلِكَ، وَتَارَةً بِالتَّنبِيهِ عَلَى فَضلِهِ وَالثَّنَاءِ عَلَى أَهلِهِ، وَتَارَةً بِتَوَعُّدِ الغَافِلِينَ الَّذِينَ لا يَتَفَكَّرُونَ وَلا يُعمِلُونَ عُقُولَهُم فِيمَا يَرَونَ،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شَأ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في خَلقِ السَّمَاوَاتِ وَالأَرضِ وَاختِلَافِ اللَّيلِ وَالنَّهَارِ لآيَاتٍ لأُولي الأَلبَا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ذكُرُونَ اللهَ قِيَامًا وَقُعُودًا وَعَلَى جُنُوبِهِم وَيَتَفَكَّرُونَ في خَلقِ السَّمَاوَاتِ وَالأَرضِ رَبَّنَا مَا خَلَقتَ هَذَا بَاطِلاً سُبحَانَكَ فَقِنَا عَذَابَ ا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1</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ذِي أَنزَلَ مِنَ السَّمَاءِ مَاءً لَكُم مِنهُ شَرَابٌ وَمِنهُ شَجَرٌ فِيهِ تُسِي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بِتُ لَكُم بِهِ الزَّرعَ وَالزَّيتُونَ وَالنَّخِيلَ وَالأَعنَابَ وَمِن كُلِّ الثَّمَرَاتِ إِنَّ في ذَلِكَ لآيَةً لِقَومٍ يَتَفَ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خَّرَ لَكُمُ اللَّيلَ وَالنَّهَارَ وَالشَّمسَ وَالقَمَرَ وَالنُّجُومُ مُسَخَّرَاتٌ بِأَمرِهِ إِنَّ في ذَلِكَ لآيَاتٍ لِقَومٍ يَعقِ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ا ذَرَأَ لَكُم في الأَرضِ مُختَلِفًا أَلوَانُهُ إِنَّ في ذَلِكَ لآيَةً لِقَومٍ يَ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لقَى في الأَرضِ رَوَاسِيَ أَن تَمِيدَ بِكُم وَأَنهَارًا وَسُبُلًا لَعَلَّكُم تَه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لَامَاتٍ وَبِالنَّجمِ هُم يَهتَدُ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فَمَن يَخلُقُ كَمَن لَا يَخلُقُ أَفَلَا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تَعُدُّوا نِعمَةَ اللهِ لا تُحصُوهَا إِنَّ اللهَ لَ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لَم يَنظُرُوا إِلى السَّمَاءِ فَوقَهُم كَيفَ بَنَينَاهَا وَزَيَّنَّاهَا وَمَا لَهَا مِن فُرُو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أَرضَ مَدَدنَاهَا وَأَلقَينَا فِيهَا رَوَاسِيَ وَأَنبَتنَا فِيهَا مِن كُلِّ زَوجٍ بَهِي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بصِرَةً وَذِكرَى لِكُلِّ عَبدٍ مُنِيبٍ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زَّلنَا مِنَ السَّمَاءِ مَاءً مُبَارَكًا فَأَنبَتنَا بِهِ جَنَّاتٍ وَحَبَّ الحَصِ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نَّخلَ بَاسِقَاتٍ لها طَلعٌ نَضِي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زقًا لِلعِبَادِ وَأَحيَينَا بِهِ بَلدَةً مَيتًا كَذَلِكَ الخُرُوجُ</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لَا يَنظُرُونَ إِلى الإِبِلِ كَيفَ خُلِقَ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ى السَّمَاءِ كَيفَ رُفِعَ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لى الجِبَالِ كَيفَ نُصِبَ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الأَرضِ كَيفَ سُطِحَ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7</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لْ أَيُّهَا المُسلِمُونَ، إِنَّ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شِدُنَا إِلى النَّظَرِ في بَدِيعِ آيَاتِهِ، وَيَحُثُّنَا عَلَى التَّفَكُّرِ في عَظِيمِ مَخلُوقَاتِهِ، إِلى العَالَمِ العُلوِيِّ في بِنَاءِ سَمَائِهِ وَالتِئَامِهَا، وَارتِفَاعِ سَمكِهَا وَكَيفَ سَوَّاهَا، وَإِلى حُسنِ نُجُومِهَا وَدِقَّةِ سَيرِ كَوَاكِبِهَا وَأَفلاكِهَا، وَظُلمَةِ لَيلِهَا وَنُورِ نَهَا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لى العَالَمِ السُّفلِيِّ في بَسطِ أَرضِهِ وَمَدِّهَا وَتَذلِيلِهَا، وَتَثبِيتِهَا بِالجِبَالِ الرَّوَاسِي، ثم النَّظَرِ في تَصرِيفِ الرِّيَاحِ وَالسَّحَابِ، وَإِنزَالِ المَاءِ مِنَ السَّمَاءِ، وَإِحيَاءِ الأَرضِ بِهِ بَعدَ مَوتِهَا، ومَا يَنبُتُ فِيهَا مِن كُلِّ صَنفٍ حَسَنٍ بَهِيجٍ، مُختَلِفِ الأَشكَالِ وَالأَلوَانِ وَالصِّفَاتِ وَالمَقَادِيرِ، وَكَيفَ أَنَّه جَعَلَ ذَلِكَ تَبصِرَةً وتَذكِرَةً بما أَخبَرَت بِهِ الرُّسُلُ مِنَ التَّوحِيدِ وَالمَعَادِ، وَقُدرَةِ اللهِ عَلَى البَعثِ وَالنُّشُ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لنَّاظِرُ يَتَبَصَّرُ أَوَّلاً ثم يَتَذَكَّرُ، وَيَتَفَكَّرُ ثم يَعتَبِرُ، وَيَتَأَمَّلُ ثم يَعمَلُ، غَيرَ أَنَّ هَذَا لا يَحصُلُ إِلاَّ لِكُلِّ عَبدٍ مُنِيبٍ إِلى اللهِ، مُتَّجِهٍ بِقَلبِهِ وَعَقلِهِ وَكُلِّ جَوَارِحِهِ إِلى مَولاهُ، مُتَفَكِّرٍ في رِزقِهِ وَقُوتِهِ ومَلبَسِهِ وَمَركَبِهِ، وَمَا حَولَهُ مِن جَنَّاتٍ مُختَلِفَةِ الثَّمَارِ، وَحَيَوَانَاتٍ مُتَنَوِّعَةِ الأَجنَاسِ، عَالِمٍ بِيَقِينٍ أَنَّهُ لا قُدرَةَ لَهُ عَلَى خَلقِهَا وَلا جَلبِهَا، وَأَنَّ ذَلِكَ للهِ وَحدَهُ لا شَرِيكَ لَهُ، القَ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سُبحَانَهُ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أَرَأَيتُم إِنْ أَصبَحَ مَاؤُكُم غَورًا فَمَن يَأتِيكُم بِمَاءٍ مَعِ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لك</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قَا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الحَمدُ للهِ وَسَلَامٌ عَلَى عِبَادِهِ الَّذِينَ اصطَفَى آللهُ خَيرٌ أَمَّا يُشرِكُ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جَعَلَ الأَرضَ قَرَارًا وَجَعَلَ خِلَالَهَا أَنهَارًا وَجَعَلَ لَهَا رَوَاسِيَ وَجَعَلَ بَينَ البَحرَينِ حَاجِزًا أَإِلَهٌ مَعَ اللهِ بَل أَكثَرُهُم لَا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ن يُجِيبُ المُضطَرَّ إِذَا دَعَاهُ وَيَكشِفُ السُّوءَ وَيَجعَلُكُم خُلَفَاءَ الأَرضِ أَإِلَهٌ مَعَ اللهِ قَلِيلًا مَا تَذَكَّرُ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ن يَهدِيكُم في ظُلُمَاتِ البَرِّ وَالبَحرِ وَمَن يُرسِلُ الرِّيَاحَ بُشرًا بَينَ يَدَي رَحمَتِهِ أَإِلَهٌ مَعَ اللهِ تَعَالَى اللهُ عَمَّا يُش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كَونِ مَخلُوقَاتٍ بَدِيعَةً، وَآيَاتٍ مَشهُودَةً، وَأُخرَى مَسمُوعَةً، سَمَاءٌ ذَاتُ أَبرَاجٍ، وَأَرَضٌ ذَاتُ فِجَاجٌ، وَلَيلٌ دَاجٍ، وَنَهَارٌ مُنبَاجٌ، وَبِحَارٌ ذَاتُ أَموَاجٍ، وَمَطَرٌ وَنَبَاتٌ، وَأَرزَاقٌ وَأَقوَ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عظَمُ مِن ذَلِكَ آيَاتٌ بَيِّنَاتٌ، لَو أُنزِلَت عَلَى جَبَلٍ لَرُئِيَ خَاشِعًا مُتَصَدِّعًا، وَكُلُّ هَذِهِ المَخلُوقَاتِ وَالآيَاتِ البَيِّنَاتِ، دَالَّةٌ عَلَى وُجُودِ اللهِ، وَمُحِيطِ عِلمِهِ، وَتَامِّ قُدرَتِهِ، وَنَافِذِ مَشِيئَتِهِ، وَبَالِغِ حِكمَ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نُرِيهِم آيَاتِنَا في الآفَاقِ وَفي أَنفُسِهِم حَتَّى يَتَبَيَّنَ لَهُم أَنَّهُ الحَقُّ أَوَلم يَكفِ بِرَبِّكَ أَنَّهُ عَلَى كُلِّ شَيءٍ شَهِ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اتَّقُوا اللهَ أَيُّهَا المُسلِمُونَ، وَتَفَكَّرُوا في مَخلُوقَاتِهِ وَآيَاتِهِ، وَتَأَمَّلُوا دَلائِلَ عَظَمَتِهِ وَقُدرَتِهِ، وَشَوَاهِدَ وَحدَانِيَّتِهِ وَقُدرَتِهِ، وَلا تَكُونُوا مِنَ الغَافِ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هُوَ الَّذِي جَعَلَ الشَّمسَ ضِيَاءً وَالقَمَرَ نُورًا وَقَدَّرَهُ مَنَازِلَ لِتَعلَمُوا عَدَدَ السِّنِينَ وَالحِسَابَ مَا خَلَقَ اللهُ ذَلِكَ إِلَّا بِالحَقِّ يُفَصِّلُ الآيَاتِ لِقَومٍ يَعلَ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في اختِلَافِ اللَّيلِ وَالنَّهَارِ وَمَا خَلَقَ اللهُ في السَّمَاوَاتِ وَالأَرضِ لآيَاتٍ لِقَومٍ يَتَّقُ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ولَئِكَ مَأوَاهُمُ النَّارُ بما كَانُوا يَكسِ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ذِينَ آمَنُوا وَعَمِلُوا الصَّالحَاتِ يَهدِيهِم رَبُّهُم بِإِيمَانِهِم تَجرِي مِن تَحتِهِمُ الأَنهَارُ في جَنَّاتِ النَّعِ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اهُم فِيهَا سُبحَانَكَ اللَّهُمَّ وَتَحِيَّتُهُم فِيهَا سَلَامٌ وَآخِرُ دَعوَاهُم أَنِ الحَمدُ للهِ رَبِّ ا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طِيعُوهُ وَاشكُرُوهُ، وَتُوبُوا إِلَيهِ وَاستَغفِرُ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سَّائِرُ في الأَرضِ وَالمَاشِي في مَنَاكِبِهَا، إِذَا أَعجَبَكَ حُسنُ الرَّبِيعِ وَنُضرَتُهُ، وَاستَهوَاكَ نَبَاتُهُ وَشَدَّتكَ خُضرَتُهُ، وَشَممتَ نَفحَ أَزهَارِهِ وَنَشِقتَ شَذَاهَا، فَفَكِّرْ فِيهِ بَعدَ شُهُورٍ كَيفَ يَصِ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مَّلْ كَيفَ يَضمَحِلُّ بَعدَ قَلِيلٍ وَيَتَلاشَى، وَيَتَحَوَّلُ إِلى هَشِيمٍ تَذرُوهُ الرِّيَا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إِذَا مَرَرتَ في مَسِيرِكَ بِحَائِطٍ فِيهِ أَعجَازُ نَخلٍ خَاوِيَةٍ، وَبِئرٌ مُعَطَّلَةٌ وَقَصرٌ مَشِيدٌ، فَتَذَكَّرْ مَن عَاشُوا هُنَالِكَ في خَالي الأَيَّامِ وَمَاضِي السِّنِينَ، وَتَأَمَّلْ كَم بَذَلُوا في غَرسِ حَوَائِطِهِم وَالاعتِنَاءِ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سَقَوهَا وَرَوَّوهَا وَتَعِبُوا في حِفظِ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تَحَدَّثُوا عَنهَا مَسرُورِينَ وَفَاخَرُوا بها مُكَاثِ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هِيَ الآنَ خَاوِيَةٌ عَلَى عُرُوشِهَا، أَعجَازٌ لا رُؤُوسَ لَهَا وَلا خُضرَةَ وَلا ثَمَرَ، وَأَطلالٌ دَارِسَاتٌ، وَدِيَارٌ مُوحِشَاتٌ، وَآبَارٌ غَائِرَاتٌ، وَمَنَازِلُ مُقفِرَاتٌ، كَأَن لم يَكُن بها أَنِيسٌ ولا جَلِيسٌ، تَصَرَّمَت وَانتَهَت، وَمَضَت وَانقَضَ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هِيَ حَيَاتُكَ الَّتي رُبَّمَا اغتَرَرتَ بها وَأُعجِبتَ فِيهَا بِقُوَّةٍ أَو فتوَّةٍ، أَو رَفَعتَ رَأسَكَ مُتَكَبِّرًا، أَو تَجَاوَزتَ فِيهَا الحُدُودَ مَزهُوًّا، وَكَأَنَّكَ لم تَعلَمْ أَنَّهَا مَوسِمُ رَبِيعٍ قَلِيلٌ مُكثُهُ، سَرِيعٌ جَفَا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أَنَّكَ لم تَقرَأْ قَولَ 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ضرِبْ لَهُم مَثَلَ الحَيَاةِ الدُّنيَا كَمَاءٍ أَنزَلنَاهُ مِنَ السَّمَاءِ فَاختَلَطَ بِهِ نَبَاتُ الأَرضِ فَأَصبَحَ هَشِيمًا تَذرُوهُ الرِّيَاحُ وَكَانَ اللهُ عَلَى كُلِّ شَيءٍ مُقتَدِ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يُّهَا المُسلِمُونَ، إِنَّ الحَيَاةَ الدُّنيَا تُبهِجُ وَتسرُّ، وَقَد تَغُرُّ، لَكِنَّ العَاقِلَ يَعرِفُ أَنَّهُ لا مُنتَهَى لأَمَلٍ دُونَ الجَنَّة، وَلا خُلُودَ إِلاَّ بِجِوَارِ الرَّحمَنِ فِيهَا، فَيَزهَدُ في الدُّنيَا وَإِن تَزَيَّنَت، وَيَجعَلُهَا وَرَاءَ ظَهرِهِ وَإِن تَجَمَّلَت، أَو يَتَّخِذُهَا مَطِيَّةً إِلى آخِرَتِهِ وَبَلاغًا في سَفَ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مَغرُورُ المَخمُورُ، فَإِنَّهُ يَلعَبُ وَيَلهُو وَيَرتَعُ وَيَتَمَتَّعُ، فَلا يَشعُرُ إِلاَّ وَقَد يَبِسَ عُودُهُ، وَجَفَّ جَسَدُهُ، وَذَهَبَ صَفَاؤُهُ، وَزَالَ بَهَاؤُهُ، فَيَندَمُ حِينَ لا يَنفَعُ النَّ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فَاتَّقُوا اللهَ أيها المُؤمِنُونَ، وَاعمَلُوا لِدَارِ الخُلُودِ وَالبَقَاءِ، وَلا تَغُرَّنَّكُم دَارُ الغُرُورِ وَالفَنَ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قَومِ إِنَّمَا هَذِهِ الحَيَاةُ الدُّنيَا مَتَاعٌ وَإِنَّ الآخِرَةَ هِيَ دَارُ 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38:00Z</dcterms:created>
  <dc:creator>الشيخ/ عبد الله بن محمد البصري</dc:creator>
  <dc:description/>
  <cp:keywords/>
  <dc:language>en-US</dc:language>
  <cp:lastModifiedBy>ahmed</cp:lastModifiedBy>
  <cp:lastPrinted>2011-04-02T16:45:00Z</cp:lastPrinted>
  <dcterms:modified xsi:type="dcterms:W3CDTF">2013-05-15T11:09:00Z</dcterms:modified>
  <cp:revision>5</cp:revision>
  <dc:subject>1/ حثُّ القرآن الكريم المؤمنين على التفكُّر والاعتبار 2/ أثر التفكر في تعميق الإيمان بالله تعالى 3/ أثر التفكر والاعتبار في التزهيد في الدنيا</dc:subject>
  <dc:title>ويتفكرون في خلق السماوات والأرض</dc:title>
</cp:coreProperties>
</file>