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يبقى</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دو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له</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جليلة</w:t>
            </w:r>
            <w:r>
              <w:rPr>
                <w:b/>
                <w:b/>
                <w:bCs/>
                <w:rtl w:val="true"/>
              </w:rPr>
              <w:t xml:space="preserve"> </w:t>
            </w:r>
            <w:r>
              <w:rPr>
                <w:rFonts w:cs="Traditional Arabic"/>
                <w:b/>
                <w:b/>
                <w:bCs/>
                <w:rtl w:val="true"/>
              </w:rPr>
              <w:t>وكث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فاؤ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شدائد</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نب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حَ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فاؤ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لاك</w:t>
            </w:r>
            <w:r>
              <w:rPr>
                <w:b/>
                <w:b/>
                <w:bCs/>
                <w:rtl w:val="true"/>
              </w:rPr>
              <w:t xml:space="preserve"> </w:t>
            </w:r>
            <w:r>
              <w:rPr>
                <w:rFonts w:cs="Traditional Arabic"/>
                <w:b/>
                <w:b/>
                <w:bCs/>
                <w:rtl w:val="true"/>
              </w:rPr>
              <w:t>الظا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تمرض</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مو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53</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ما لا شك فيه أَنَّ ما يجري في العالم على وجه العموم، والمنطقة العربية على وجه الخصوص، مِنْ حرب على الإِسلام وإبعاد لأهله خاصة عندما يكون له التأثير والفاعلية، بتحدٍّ واضح لمشاعر المسلمين وبشكل مكشوف مفضوح، ليحتاج إِلى قلب مطمئن بالإيمان، عامر بالثقة بالله ونصره، ينظر إلى الأمور دائماً نظرة التفاؤل، ويعتبر أَنَّ هذه الأحداث إنما هي لحكم جليلة وكثيرة، مِنْ أهم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تميز الخبيث من الطيب، والمؤمن من المنافق، والصادق من الكاذب، كما قال جل شأ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كَانَ اللَّهُ لِيَذَرَ المُؤْمِنِينَ عَلَى مَا أَنتُمْ عَلَيْهِ حَتَّى يَمِيزَ الخَبِيثَ مِنَ الطَّيِّ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آل عمران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قد أخرج الله الأمة المسلمة لتؤدي دوراً كونياً كبيراً، ولتحمل منهجاً إلهياً عظيماً، ولتنشئ في الأرض واقعاً فريداً ونظاماً جديد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الدور الكبير يقتضي التجرد والصفاء والتميز والتماسك، ويقتضي ألا يكون في الصف خلل، ولا في بنائه دخ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تعبير مختصر يقتضي أن تكون طبيعة هذه الأمة من العظمة بحيث تسامِي عظمة الدور الذي قدَّره الله لها في هذه الأرض، وتسامِي المكانة التي أعدها الله لها في الآخ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ا كان هذا التكالب الذي يدور على المسلمين اليوم من القريب قبل البعيد يحتاج إِلى أَنْ يقابَل بشحذ الهمم والعزائم واستثارتها، فقد مَسَّتْ الحاجة إِلى التذكير بالتفاؤل باعتباره الصفة التي تأخذ بالهمّة إلى القمة، وتضيء الطريق لأه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فاؤل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عني انشراح القلب وتوقّع الخير، وفوائده لا تُحصى، فهو اقتداءٌ بسيد الخلق الذي كان يبث روح التفاؤل في أحلك الظروف وأقساها، فحين أتاه الصحابي الجليل خَبَّابُ بْنُ الْأَرَ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شتكي له ما لقي من المشركين ويطلب منه الدعاء قائ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ا تَسْتَنْصِرُ لَنَا أَلَا تَدْعُو لَنَا؟ قال ل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اللَّهِ لَيُتِمَّنَّ هَذَا الأَمْ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ريد الإسلا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 غزوة الأحزاب حين اشتد الكرب بالمؤمنين، وبلغت القلوب الحناجر، وظن المنافقون الظنون برب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تح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ب الفأل أمام أصحابه، وقال لهم وهو يفتت الصخ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 أَكْبَرُ أُعْطِيتُ مَفَاتِيحَ الشَّامِ، اللَّهُ أَكْبَرُ أُعْطِيتُ مَفَاتِيحَ فَارِسَ، اللَّهُ أَكْبَرُ أُعْطِيتُ مَفَاتِيحَ الْيَمَ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فاؤ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ي العزم، ويبعث على الجدّ، ويجلب الطّمأنينة وسكون النّفس، ويُمَكِّن الإِنسان مِنْ إِدارة أزمته بثقة وهدوء، فيحصل الفرج بعد الشّدّة، وفيه إِحسان الظّنّ بالله تعالى، وحُسْن الظَّنِّ مِنْ حُسْنِ العباد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كفي في مدحه أَنَّ أضدا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شاؤم واليأس والإِحباط والانهزامية والقنوط، وكلها مِنْ أَعمال أَهْلِ الشِّرْكِ، تَجْلِبُ ظَنَّ السُّوءِ باللَّه، وتورث الاتكال على من سِوَ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تفائل شعار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لَمْ يَكُنْ بِكَ غَضَبٌ عَلَيَّ فَلَا أُبَالِي، وَلَكِنْ عَافِيَتَكَ هِيَ أَوْسَعُ 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نْ يَغْلِب عُسْر يُسْ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ماذا لا نتفاءل وقد صح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قَامَتِ السَّاعَةُ وفي يَدِ أَحَدِكُمْ فَسِيلَةٌ، فَإِنْ اسْتَطَاعَ أَنْ لَا يَقُومَ حَتَّى يَغْرِسَهَا فَلْيَغرس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إِنَّه حث على التفاؤل والعمل وإنْ لم يبق مِنْ الدنيا إلا دقائق، لتبقى عامرة إلى آخر أمدها المعدود عند خالق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تذكّر نبأ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 اثنين إِذْ هُمَا في الغ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تلك الحالة الحرجة الشديدة، وقد انتشر الأعداء من كل جانب يطلبونهما ليقتلوهما، فأنزل الله عليهما من نصره ما لا يخطر على الب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صة يوسف النبي الكريم ابن الكريم، الذي بدأ حياته بالسجن وختمها بملك م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صة الثلاثة الذين أواهم المبيت إلى الغار، وحادثة الإفْك، ودعاء حبيبك طلعة كل صبا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إنِّي أَعُوذُ بِك مِنْ الْهَمِّ وَالْحَزَ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عَجْزِ وَالْكَسَ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 هذا وغيره يدعوك أخي المسلم للتفاؤ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متفائل الح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ستشعر المسؤولية العظمى المنوطة به تجاه دينه، ويقدر واجبه نحو النهوض بأمته ومداواة عللها وتضميد جراحها وإصلاح أحوالها، ويعلم أَنَّ الظروف الاستثنائية تحتاج إلى جهود وأساليب استثنائية يرتقي بها إلى مستوى خطورة المرحلة التي نَمُرُّ بها، فيتكيف مع ظروف العمل في الشدة، وبدلاً من أَنْ يلعن الظلام يوقد شم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الآية </w:t>
      </w:r>
      <w:r>
        <w:rPr>
          <w:rFonts w:cs="Traditional Arabic" w:ascii="Traditional Arabic" w:hAnsi="Traditional Arabic"/>
          <w:sz w:val="36"/>
          <w:szCs w:val="36"/>
          <w:lang w:bidi="ar-YE"/>
        </w:rPr>
        <w:t>21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قرآنُ الكريم من خلالِ هذهِ الآية الكريمة، يجليَّ الحقيقةَ بوضوح، ويُوضحها بجلاء، وهي أنَّ الكفارَ وأذناَبهم من المنافقين، لا يزالون يُشعلون فتيلَ المعركة، مستميتين في صدَّ المسلمين عن دينهم، وجعلهِم أتباعاً أذلاءَ لمخططاتهِم ومؤامراتهم، ولا يزالُ أعداُء الإسلام يقومونَ بتلك المهمةِ بكلِ خُبثٍ ومكرٍ وخديعةٍ، ولا يزالون يتَفانونَ في خدمةِ الشيطان الذي أضَرمَ ناَر العداوةِ الأولى ضدَّ الأبوين عليها السلام، ومنذُ ذلك الحين والأبالسةُ يتوارثون تلك العداوةَ كابراً عن كابر، غير متعظين َولا معتبرين بمصارعِ الظالمين وهلاكِ المجرمين، الذي حكى القرانُ طرفاً من أخبارهم، ذكرى لمن كان له قلبٌ أو ألقى السمع وهو شه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هذا نو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صدعُ بدعوتهِ في وسَطِ قومهِ البائسين الغارقينَ في تقديسِ أوثانهم، وتأليهِ أصنامِهم، باذلاً زهرةَ شبابه، وأينعَ أوقاته في استنقاذِ أولئك الجهلةِ والمخرفين، لكنَّ الملأ المستكبرينَ من قومه، الآخذين على أنفسهِم العهدَ في التضليلِ والإغواء، وِخداعِ السُذجِ والدهماء، يقفونَ في وجهِ ذلك المصلحِ الكبير، والرسولِ المعلّم، رافضينَ دعوتَه، ساخرين من رسالته، متهمينَهُ بالشعوذةِ والجنون، حائلينَ بينه وبين مسؤوليةِ البلاغ، وتخليصِ الناسِ من زيفِ الباطل، وكذبِ الدجاجلة، متوعدينَهُ بالرجمِ والقتل تارة، وبالطردِ والأبعادِ تارةً أخر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وا لَئِنْ لَمْ تَنْتَهِ يَا نُوحُ لَتَكُونَنَّ مِنَ الْمَرْجُو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نا يلجأُ العبد الصالحُ، والداعيةَ الناصح، يلجأ إلى السِلاحِ الذي لا يُهزم، والذي طالما فَتَكَ بالظالمين، وشتتْ شملَ الملاحدِة والمجر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 رَبِّ إِنَّ قَوْمِي كَذَّبُ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فْتَحْ بَيْنِي وَبَيْنَهُمْ فَتْحاً وَنَجِّنِي وَمَنْ مَعِيَ مِنَ الْمُؤْمِنِ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نْجَيْنَاهُ وَمَنْ مَعَهُ فِي الْفُلْكِ الْمَشْحُ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أَغْرَقْنَا بَعْدُ الْبَاقِ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فِي ذَلِكَ لَآيَةً وَمَا كَانَ أَكْثَرُهُم مُّؤْمِنِ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رَبَّكَ لَهُوَ الْعَزِيزُ الرَّحِ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ورة 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 بلمحةِ بصرٍ، وساعةِ انتقامٍ وشدة، هَلَكَ المحاربون للإسلامِ من قومِ نوح، وبقي الإسلام</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هلك المحاربون للإسلام وبقي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هذا صال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يدعوا قومه بكل عطفٍ وإشفاق، يدعوهم إلى الإسلامِ بمالهِ وكماله وعدلهِ وإنصافه، حيثُ لاَ يبغي كبيرٌ على صغير، ولا يتعدى ذو جاهٍ على ضعيفٍ أو مسكين، لكنَّ أعداءَ الله يُشعلون حرباً جديدةً ضدَّ نبيهمِ المشفق عليهم، الراغبُ في تخليصهِم من مستنقعِ الرذيلة، ووصلِ الوثنية، وهم أمس واليوم واقعون في الخطأِ ذاتهِ الذي وقع فيه أسلافُهم من المجر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صار أولئكَ البائسونَ من قومِ صالح يحيكونَ المؤامرات، ويَنسجونَ الخطط للهجومِ ليلاً على بيت صال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تلةِ والتخلصِ منه، ثُمَّ بعد ذلك يُنكرونَ صلَتهم بالجري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ستمع إلى حديثِ القرآن يكشفُ تلكَ المكيدة، ويفَضحُ خيوطَ المؤامرة معقباً بذكرِ مآلهِمُ الكئيب، ونهايتهُم المبكية، ومعلناً عن درسٍ جديدٍ لزمرةِ الكفرةِ والمنافقين، لو كانوا يفقَّه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كَانَ فِي الْمَدِينَةِ تِسْعَةُ رَهْطٍ يُفْسِدُونَ فِي الْأَرْضِ وَلا يُصْلِحُ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 تَقَاسَمُوا بِاللَّهِ لَنُبَيِّتَنَّهُ وَأَهْلَهُ ثُمَّ لَنَقُولَنَّ لِوَلِيِّهِ مَا شَهِدْنَا مَهْلِكَ أَهْلِهِ وَإِنَّا لَصَادِقُ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كَرُوا مَكْراً وَمَكَرْنَا مَكْراً وَهُمْ لا يَشْعُ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نْظُرْ كَيْفَ كَانَ عَاقِبَةُ مَكْرِهِمْ أَنَّا دَمَّرْنَاهُمْ وَقَوْمَهُمْ أَجْمَعِ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لْكَ بُيُوتُهُمْ خَاوِيَةً بِمَا ظَلَمُوا إِنَّ فِي ذَلِكَ لَآيَةً لِقَوْمٍ يَعْلَ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لك المحاربون للإسلام وبقي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ذا شعي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لاطفُ قومَهُ بأرقَّ عبارة، وأجملِ أسلوب، ويَدعُوهم للكفِّ عمَّا هم فيه من عبادةِ الأصنام، وتقديسِ الأحجار، ويُنَادي بإصلاحِ الاقتصاد الذي أخذ في الانحدار، نتيجةَ تطفيفِ الكيلِ والميزان، وبخسِ الناسِ أشياَءهم، وأكلِ أموالهم بالباطل، لكنَّ أعداءَ الله، الراغبينَ في إبقاءِ الأوضاع المترديةِ كما هي، يعُلنونها حرباً جديدة ضدَّ ذلكَ الناصحِ الأ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وا يَا شُعَيْبُ 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بل إنَّهم ليذهبون إلى أبعد من هذا، إنَّهم يُهددون ويتوعدون بالبطشِ والتنك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وا يَا شُعَيْبُ مَا نَفْقَهُ كَثِيراً مِمَّا تَقُولُ وَإِنَّا لَنَرَاكَ فِينَا ضَعِيفاً وَلَوْلا رَهْطُكَ لَرَجَمْنَاكَ وَمَا أَنْتَ عَلَيْنَا بِعَزِيزٍ</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9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دأ الملأُ وعِلية القوم ينادونَ في أرجاءِ المدينة، ويصرخونَ في جنباتِها، يُحذِّرون الناس من اتّباعِ شعيب، أو الإيمانِ بدعوته، مدَّعينَ بأنَّ من اتبعهُ أو صدّقهُ فإنَّ مآلهُ الخُسران والضلالُ المب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الَ الْمَلَأُ الَّذِينَ كَفَرُوا مِنْ قَوْمِهِ لَئِنِ اتَّبَعْتُمْ شُعَيْباً إِنَّكُمْ إِذاً لَخَاسِ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9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إذا بلَغَ السيلُ الربى، آذنتْ شمسُ الكفرة بالمغيب، نزلتْ العقوبةُ الخاطفة والنقمةُ المهلك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أَخَذَتْهُمُ الرَّجْفَةُ فَأَصْبَحُوا فِي دَارِهِمْ جَاثِ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نَ كَذَّبُوا شُعَيْباً كَأَنْ لَمْ يَغْنَوْا فِيهَا الَّذِينَ كَذَّبُوا شُعَيْباً كَانُوا هُمُ الْخَاسِرِ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9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كذا طُويت صفحةُ الظ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لك المحاربون للإسلام وبقي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هذ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يدُ البشريةِ ورسولُها العظيم، يصدعُ بدعوته، ويجهرُ برسالتهِ في وسطٍ بدائيٍ مُتخلف، باعوا كرامَتهم تحتَ أقدامِ اللات والعُزى، وذبحواَ إنسانيَتهم على أعتابِ مناةِ الثالثةِ الأخرى، وأجَّروا عقولَهم لجماعةٍ من الدجاجلةِ والمخرفين، يَسوقونهم إلى الجحيم، ويقَودوُنهم إلى الهاو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جاهَ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لك الأوضاعَ البائسة، وذلكَ الانحرافَ المخيف، وصَمد في وجهِ الباطلِ المنتعش، وتآمر المجرمون كعادتهم، مُحاولينَ خنقَ ذلكَ الصوتَ المتّقد حيويةً ونشاطاً، الراغبُ في إنقاذِ أمته من الجاهلية ِالمتراكمةِ عبر السنين، وتخليصهِا من عبوديةِ الأوثانِ والأصنام، والأموالِ والأهواء، والشهواتِ والمتاعِ الرخيص، واستهلّ المجرمون معركتَهم بسردِ قاموسٍ طويلٍ من الشتمِ والسبِ الغليظ، وتهمٍ بالوسوسةِ والدروشةِ والسحرِ والشعوذة والكِهانةِ والعَما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بدأتْ المواجهةُ تأُخذُ مساراً جديداً، فاجتمعتْ العقولُ الخاوية والأيدي المجرمة، تحيكُ خيوطَ المكيدة، وتنسجُ ثيابَ المكرِ والخديع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بعد أن وصلتْ القضيةُ إلى طريقٍ مسدود، وأصرَّ صناديدُ قريشٍ على حربِ الدعوة، والتصدي للرسالة، والحيلولةِ بين الرسولِ وبين البلاغِ المبين، خرج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تلك القريةَ الظالمِ أهلُها إلى أرضٍ يدعو فيها بأمنٍ وطُمأنينة، لكنَّ المجرمين يتَعقَبونَهُ ويلاُحقونه، حتى خارج حُدود أرضهم، وذلك من مكرِ اللهِ بهم، حتى كانتْ ملحمةُ بدرٍ الكبرى، وفيها كان ذبحُ الباطل، وكشفُ الزيفِ، وهلاكُ المجرمين، لقد ذَهَبَ المحاربون للإسلام، وبقي الإسلامُ شامخاً قوياً كالجب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لك المحاربون للإسلام وبقي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قد تتابعت على هذهِ الأمة هجماتُ الأعداء من كل حَدَبٍ وصوب، ولم تتوقفْ المؤامرات ساعةً من ليلٍ أن نهار، كُلّهم يريدُ هدمَ الإسلام وهلاكَ أهلهِ ومعتنقيهِ، والقضاءَ على أنصارهِ ومحبيهِ، ولكنْ يذهب الأعداء ويَبقى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اءَ التتارُ بألوفٍ مؤلفةٍ من الأوباشِ، يموجُونَ كالبحر ِالهادر، ويزحفونَ كالسيلِ الجارف للقضاءِ على الإسلام واستئصالِ شأْفته، فذَهَبَ التتارُ وبقي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ك المحاربون للإسلام وبقي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شنَّ الصليبيون تسعَ حملاتٍ متتابعةٍ ضدَّ أمةِ الإسلام، فخابَ سعيُها، وتفرقَ شملُها، وهلكَ جُندها، ورجعت فلولُها تجرُّ أذيالَ الهزيمة، وتتجرعُ مرارةَ الفشل، لقد هُزم الصليبيون وبقى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دينُ الذي لا يُقهر، والجنُد الذي لا يُغل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لك المحاربون للإسلام وبقي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جاءَ طاغيةُ فرنسا بابليون، يغزو أرضَ الإسلامِ في مصر، باسمِ الإسلامِ الذي ادَّعاه، وأوهَمَ العامة أنَّهُ مسلمٌ يسعى لإنقاذِ الأمةِ وإصلاحها، فأفسدَ الحرثَ والنسل، وأحرقَ الأخضرَ واليابس، وفَتَنَ الناسَ عن دينهم باسم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كنْ مع كلَّ ذلكَ الكيد، وكلَّ تلكَ المؤامراتِ، وذلكَ العداء السافر الذي يشنُّهُ الكفرةُ والمنافقون، للنَّيل من عقيدةِ الأمةِ وكرامتِها، فإنّ اللهَ ناصرٌ دينَه، ومعلٍ كلمته، وكلّ الذين يظنون بأنَّهم سيحجبونَ الشمسَ بأجسادهمِ الضئيلة، ويُزحزحونَ الجبل بسواعدِهم النحيلة، إنَّما يعيشون أحلاماً، ويلحظون سراباً، فالإسلامُ دينٌ لا يُقهر، ورسالةٌ لا تموتَ، إنَّ سرَّ الإسلام في ذاتهِ، في أصالتهِ وشموخِه، وفي عالميتهِ وشمو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ك المحاربون للإسلام وبقي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دينٌ كَتَبَ اللُه له البقاء، مهما تصرمتْ السنون، وتتابعتْ القرون، ومها قستْ الظروفُ، وتوالتْ المحنُ، وهو دينٌ لا يرتبطُ بقاءُه ببقاءِ زيدٍ أو ذهابُه، أو حياته أو مماته، لقد ذهب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الذي جاءَ بالإسلام، وجاهدَ من أجلِ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ذهب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قي الإسلام، وذَهَبَ أبو بكرٍ وعمر وبقي الإسلام، وذهبَ عثمان وعليّ وبقي الإسلام، وذَهَبَ أبو حنيفةَ ومالك وبقي الإسلام، وذهب الشافعيُّ وأحمد وبقي الإسلام، وذهب شيخ الإسلام ابن تيمية وابن القيم وبقي الإسلام، وذهب صلاح الدين وقطز وبقي الإسلام، وذهَبَ فلانٌ وفلانٌ وبقي الإسلام، فاطمئنوا أيُّها الغيورون على الدين، المنافحونَ عن الملة، سيبقى الإسلامُ مهما كادُ لهُ أعداءهُ من الكفرةِ والمنافقين، فاللهُ جل وتعالى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تذهب روسيا ويبقى الإسلام، وستذهب أمريكا ويبقى الإسلام، سيذهب الكفر كله من الأرض ويبقى الإسلام، لكن هذه البشائرُ يا أحبابَ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ا ينبغي أن تكفَ أيديَنا عن العمل، وبذلِ مزيدٍ من الجُهد في تنويرِ الناسِ ودعوتهمِ إلى الحق، والتفانيِ في نصرةِ هذا الدين، في المنشطِ والمكره، والسراءِ والضراء، والتحليِ بالصبرِ الجميل، فاللهُ تعالى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صْبِرْ إِنَّ الْعَاقِبَةَ لِ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ا نسألُك إيماناً يُباشرُ قلوبنا، ويقيناً صادقاً، وتوبةً قبلَ الموتِ، وراحةً بعد الموتِ، ونسألُكَ لذةَ النظرِ إلى وجهكَ الكريمِ، والشوق إلى لقائِكَ، في غيِر ضراءَ مُضرة، ولا فتنةً مض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زينا بزينةِ الإيمانِ، واجعلنا هُداةً مهتدين، لا ضاليَن ولا مُضلين، بالمعروف آمرين، وعن المنكر ناهين يا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لا وصلوا وسلموا على من أُمرتم بالصلاة عليه، إمام المتقين، وقائد الغرِّ المحجلين وعلى آلهِ وصحابته أجمع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رض اللهمَّ عن الخلفاءِ الراشدين أبي بكرٍ وعمر وعثمان وع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آمنا في الأوطانِ والدُور، وأصلحِ الأئمةَ وولاةِ الأمورِ، يا عزيزُ يا غفور، سبحان ربك رب العزة عما يصفون</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9:00Z</dcterms:created>
  <dc:creator>الشيخ ناصر بن محمد الأحمد</dc:creator>
  <dc:description/>
  <dc:language>en-US</dc:language>
  <cp:lastModifiedBy>Admin</cp:lastModifiedBy>
  <cp:lastPrinted>2011-04-02T16:45:00Z</cp:lastPrinted>
  <dcterms:modified xsi:type="dcterms:W3CDTF">2015-12-08T17:30:00Z</dcterms:modified>
  <cp:revision>3</cp:revision>
  <dc:subject>1/ العدوان على الإسلام وأهله فيه حِكَم جليلة وكثيرة 2/ التفاؤل في زمن الشدائد منهج نبوي 3/ آثار التفاؤل عند المِحَن 4/ دعوة للتفاؤل 5/ تأملات في سنن الله في إهلاك الظالمين 6/ نظرات في قصص الأنبياء في القرآن 7/ أمة الإسلام تمرض ولا تموت.</dc:subject>
  <dc:title>ويبقى الإسلام </dc:title>
</cp:coreProperties>
</file>