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يؤ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خط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اف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غ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ق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َض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ض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َا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لْب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ش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سَرَّ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ل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ِيض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ق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ْغ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َّيْط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ج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فَّ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لامُه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َاش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لُهُ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ق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ْض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َّب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ال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و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َاحِ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سْر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ب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ُّن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اق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ئِمَ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لٌ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اق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قِ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ِمَّة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ِي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فْس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ه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زْم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َد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اق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َلَّ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ائِعٌ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طِئ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دِير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ْص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َّفْك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ُّن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تَاعِه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اق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هِ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بِ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ِسُنَ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وْن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كَم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ظْه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َّو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َّحْظ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ق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ْه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يُ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َان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كْش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َّ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َّف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ص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ْب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ظَلَّتْن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تَبَه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ن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ه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ح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َّ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ِي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ط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ج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نَنْ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بِض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م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َك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هَا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حَر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جَعْت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جُ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ر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مَيْرَاء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نَن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ِ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نَ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ّ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بِض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ط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جُود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دْ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لَم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ص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ْبَان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َّل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ص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ْبَان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سْتَغْفِر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ح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رْحِم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ؤَخ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ِق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وَا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انِ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عْلَ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ح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َّ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ِّص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ْب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َّل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ُؤْمِن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م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َافِر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ق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ِقْد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َ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عُوه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ق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دَاو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َغْض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ِضْر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َّ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َو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َّ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ق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نَافِق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ْمِن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ُو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وْ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ضّ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َا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ظ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9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ض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َام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د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اد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سِي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جِز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بِ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سُد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قُودٍ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َّبَرَانِي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ب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ح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َّ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نّ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َ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حِر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ْب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حَرَة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قِ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ِي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س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اتِم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َّ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ظ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عِيَّ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ِّد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ح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َّ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ل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َّد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ح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َّ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نَيّ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َر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ْبِ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مْس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ش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ح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فْعَل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نَيّ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تِي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َنِي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خ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جَا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ِيض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هَلَّ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وَجْه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هَلَّل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ث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ْنَتَيْن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دَا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كَلَّ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نِينِ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خ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ُسْ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ِيمَاً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مَس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اج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ز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لْب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زْ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ق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ْفِئ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ر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َّ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ُم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ِ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ول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َغ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كُ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تَغفِر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ف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5:00Z</dcterms:created>
  <dc:creator>الشيخ أحمد شريف النعسان</dc:creator>
  <dc:description/>
  <dc:language>en-US</dc:language>
  <cp:lastModifiedBy>Admin</cp:lastModifiedBy>
  <cp:lastPrinted>2018-02-22T14:05:00Z</cp:lastPrinted>
  <dcterms:modified xsi:type="dcterms:W3CDTF">2018-03-05T11:35:00Z</dcterms:modified>
  <cp:revision>3</cp:revision>
  <dc:subject>1/داء الحقد وخطره 2/الحقد من صفات المنافقين 3/المؤمن يغبط ولا يحسد 4/الحث على سلامة الصدر</dc:subject>
  <dc:title>ويؤخر أهل الحقد كما هم</dc:title>
</cp:coreProperties>
</file>