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يؤثر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نفس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وثق</w:t>
            </w:r>
            <w:r>
              <w:rPr>
                <w:b/>
                <w:b/>
                <w:bCs/>
                <w:rtl w:val="true"/>
              </w:rPr>
              <w:t xml:space="preserve"> </w:t>
            </w:r>
            <w:r>
              <w:rPr>
                <w:rFonts w:cs="Traditional Arabic"/>
                <w:b/>
                <w:b/>
                <w:bCs/>
                <w:rtl w:val="true"/>
              </w:rPr>
              <w:t>عرى</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و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إيثار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فس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والإيثا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تابع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يثار</w:t>
            </w:r>
            <w:r>
              <w:rPr>
                <w:b/>
                <w:b/>
                <w:bCs/>
                <w:rtl w:val="true"/>
              </w:rPr>
              <w:t xml:space="preserve"> </w:t>
            </w:r>
            <w:r>
              <w:rPr>
                <w:rFonts w:cs="Traditional Arabic"/>
                <w:b/>
                <w:b/>
                <w:bCs/>
                <w:rtl w:val="true"/>
              </w:rPr>
              <w:t>وأسبا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الإيث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إيث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ؤمن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عفو</w:t>
            </w:r>
            <w:r>
              <w:rPr>
                <w:b/>
                <w:b/>
                <w:bCs/>
                <w:rtl w:val="true"/>
              </w:rPr>
              <w:t xml:space="preserve"> </w:t>
            </w:r>
            <w:r>
              <w:rPr>
                <w:rFonts w:cs="Traditional Arabic"/>
                <w:b/>
                <w:b/>
                <w:bCs/>
                <w:rtl w:val="true"/>
              </w:rPr>
              <w:t>والصفح</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س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جبات</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ختار</w:t>
            </w:r>
            <w:r>
              <w:rPr>
                <w:b/>
                <w:b/>
                <w:bCs/>
                <w:rtl w:val="true"/>
              </w:rPr>
              <w:t xml:space="preserve"> </w:t>
            </w:r>
            <w:r>
              <w:rPr>
                <w:rFonts w:cs="Traditional Arabic"/>
                <w:b/>
                <w:b/>
                <w:bCs/>
                <w:rtl w:val="true"/>
              </w:rPr>
              <w:t>الشنقيط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اصطفى لمحبته الأخيار، وصرف قلوبهم في طاعته ومرضاته آناء الليل وأطراف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مقلب القلوب والأبصار، وأشهد أن سيدنا ونبينا محمداً عبده ورسوله المصطفى المختار، صلى الله عليه وعلى آله الطيبين الأطهار، وعلى جميع أصحابه الأخيار من مهاجرين وأنصار، وعلى جميع من سار على نهجهم واقتفى آثارهم ما أظلم الليل وأضاء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ذي شرح بالقرآن صدورنا، وأنار بالإسلام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وهو أهله، والشكر لله جميعه و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 الله العظيم أن يجمعنا بكم في جنان النعيم حيث الحفاء والتكريم،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وة في الله والدين من أوثق عرى الإيمان ب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خوة بكل ما تدل عليه من معاني الحب والوفاء والود الصادق والإ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أخوة التي سار عليها سلف هذه الأمة من الماضين من العلماء العاملين، وطلاب العلم الصادقين، والأخيار والصالحين، ساروا على نهجها متحابين متآلفين، ساروا على نهجها متعاطفين متراحمين، ساروا على نهجها متناصرين متآزرين، يوم كان المسلمون كما وص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 الإسلامُ وكا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 القرآن وكان ج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ت عيون المسلمين تسح بالبكاء والدموع لدموع إخوانهم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جمع الله القلوب على هذا الكتاب العظيم، وعلى هذا النور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جمع شت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ن ألَّف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ن وحَّد كل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 الإسلام وكان رج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 القرآن وكان رعيله وأجي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غر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خوة الصادقة في قلوب المهاجرين والأنصار، يوم وقف الأنصاري أمام أخيه المهاج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لي بيني وبينك، هذه دني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ها لي ونصفها لك، هاتان زوجت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أحسنهما أطلقها وهي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سلطان الإيمان عل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سلطان القرآن عل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يوم استج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يوم أذعنت و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 المسلم مسلماً مستسلماً لله منقاداً ذليلا طائ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 ذليلاً على المؤمنين، عزيزاً شديداً على الكفار وأعداء الدين، يوالي في الله رب العالمين، إخوته على نهج الإيمان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كان أولئك الأجي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كان أولئك الأبط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 أولئك الرجال الذين زكاهم الكبير المتعال من فوق سبع 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 رجل من الأنصا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صلاة العشاء في ظلام الليل، في زمانٍ شديدٍ أَمْ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ج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بي الجوع والظمأ ما 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م المؤمنين وزوجة من أز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م طعام؟ فأرسل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ندنا شيء إلا الماء، فلما رجع رسولُها أرسله إلى زوجة ثاني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ندنا من شيء إلا الماء، فأرسله إلى الزوجة الثالث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عندنا شيء إلا الماء، حتى انتهى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وات ربي وسلامه عليه يوم خلا بيته من الطعام، ومُلِئ حكمةً وإيماناً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الرسول من عند آخر زوجة وأخبره بأنه لا طعام، قام في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ستضيف هذا أو يطعمه رحمه الله؟ فقام أبو طلحة ، وأخذ بض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طعامه وطعام أهله وزوجه، وقرع الباب على تلك المؤمنة الصال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ض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حَّبَتْ وابتهَجَتْ و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ندنا من طعام إلا طعامي وطعامك وطعام الصبي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فئي السراج ونوِّمي الصبية، فلما أُطْفئ السراج ودنا الضيف إلى الطعام جعل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ظاهر بالأكل، كأنه يأكل حتى أتى الضيف على الطعام كله، وبات أبو طلحة جائ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تت زوجه جائعة فلما غد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دا إليه جائعاً، غدا إليه مُقْفِر الأحشاء طاوياً؛ ولكن غدا إليه بقلب يحب الله ورسوله، غدا إليه بإيمان، وببر وطاعة وإحسان، غدا إليه ب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ف أ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هلَّل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شر والسرور فقال لـأبي طلحة تلك البشار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 الله من صنيعكما بضيفكما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ملوك وجبار السماوات والأرض يعجب من 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 من الأخوة الصادقة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جاعت الأحشاء والأمعاء؛ ولكن مُلِئت القلوب بحب الله فاطر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 صفة من صفاته كما يليق بجلاله و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الله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 من التسليم والإذ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جب من الصدق والبر والإحسان من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ي إلا لحظات حتى ينزل جبريل من السماوات بث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يرث الله الأرض ومن عليها على ذلك الصادق الطاهر، وذلك الذي تبطن في قلبه الجواهر من تلك المعاني الس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تَبَوَّئُوا الدَّارَ وَالْأِ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يئاً بهذه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بمن شهد الله له ب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د له بالصدق في المحبة والعبودية لله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تَ وطاب غ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ت وطاب ممش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ت وطاب بذلك لله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معاني الكريمة التي غرس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 الصحابة؛ قلوبِ أولئك الأخيار من المهاجرين والأنصار، قال يوماً من الأيام ل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وا أعطيكم مالاً من البحرين ،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حتى تقسمه بيننا وبين المهاج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ميناً وطئت بها الدنيا بالأقدام المؤمنة، أولئك الذين آمنوا، أولئك الذين صدقوا، و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رج من الدنيا إلا والصحابة قد تغلغل في قلوبهم هذا المعنى الكريم، تغلغل في قلوبهم حب المؤمنين، والتذلل لعباد الله المتقين، تغلغل في قلوبهم ذلك المعنى الذي أخبر الله بحب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ةٍ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الأخ يشد أزر أخيه، وفي طاعة الله يثبته ويواس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محافظون على الأخوة وعَهْدِها، محافظون على الأخوة وبِرِّها وودادِها، هذا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دعو لسبعين من أصحابي؛ أسميهم رجلاً رجلاً في سج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حب الصادق، والحب في الله، والموالاة في الله يوم أن كانت الدنيا تحت أقد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هْدِي إلى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شاة وهو جائع ومحتاج، فلما وضع الرأس بين يد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فلان، فوالله إنه لأحوج إليه مني، فحُمِل ذلك الرأس إلى أخيه، فلما وُضِع أمامه نظر إليه والجوع يكو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وا به إلى فلان فوالله إنه لأحوج إليه مني، ثم انتقل إلى الرجل حتى عاد إلى الصحابي الأو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داول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ك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ثرو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وكأنهم في السفينة الماخرة إلى لقاء الله والبرزخ والدار الآخرة، فقد هانت عليهم الدنيا، وكان الإيمان في قلوبهم أسمى وأسنى وأعلى وأبهى من حطام الدنيا الزائل، ومتاعها الفاني الح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غرس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عاني الكريمة، والمعاني الجليلة في قلوب التابعين الأخيار، فهذا إمام من أئمت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جُمِعَت لي الدنيا في لقمة واحدة، وجاءني أخ في الله لوضعتها في فمه ولا أب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علي زين العابدين ؛ إمام من أئمة التابعين، وسيد من سادات العلماء المجتهدين، كان رحمه الله طيباً بن طيب بن طيب؛ علي بن الحسين بن علي بن أبي طالب رضي الله عنهم أجمعين؛ عنه وعن أبيه وعن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يَّةً بَعْضُهَا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 العابدين ؛ لِزَيْنِ عبادته، وكمال خشوعه بين يدي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إذا توضأ احمرَّ وجهُه واصفرَّ وتغيَّر، فقيل له ذات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ذي يعتريك عند الوضو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رون مَن أن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رون مَن أقف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أراد الحج والعمرة ولبس إحر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 مغشياً عليه، وذات 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 مغشياً عليه، ثم أف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 مغشياً عليه، فلما كان في الثالث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يا ابن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أن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بيك ولا سعد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حَيَّ القلب، نقيَّ العبادة، نقيَّ الجو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إمام الجليل كان إذا جنَّ الليل، حمل الطعام على ظهره إلى بيوت الأرامل والأيتام في شدة الظلام؛ ليشتري به رحمةَ الله جل جلاله، وكان يتَلَثَّم فلا يعرفه أحد، فلما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كثرُ مِن ستين بيتاً من بيوت المسلمين وضعفائهم رجلاً كان بالليل يطرق عليهم ب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إمام كان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الطعام على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رِيْدَ تغسيلُه وتكفينُه جُرِّدَ من ثوبه، فانكشف ظهرُه، فإذا فيه أثر الأكياس التي كان يحملها في الظلام، رحمة الله على تلك القلوب المؤمنة، وسلامٌ على قلوب ضمَّت أشل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ى قبور ضمَّت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صدقوا مع الله جل جلاله، وباعوا الدنيا من أجل إخوانهم المسلمين، وكانوا أحبةً في الله والدين، فكانت الدنيا عندهم حقيرة ذليلة مه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واحد إذا لقي أخاه تلقاه والبشر على صفحات وجهه، والسرور على ظاهره، يشعره بالأخوة في الدين، وكان الإمام والعالم منهم لا يستطيع الواحد أن يعرفه بين الناس من التواضع وترك الرياء، رحمة الله عليهم أجمعين، وكانوا إذا دخل بعضهم على بعض أَكْرَموا وتنافسوا للخير وتساب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عبد الرحمن بن أبي ليلى ، أدرك أكثر من مائ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عنه ابن أبي زي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دخلنا عليه إلا حدثنا بأطيب الحديث، وأطعمنا بأحسن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اً من سادات التابعين،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عليه أخوه قام فأكرمه بنفسه، وهو الإمام في العلم والو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مؤثِرِين للأخوة في الله والدين، وأحبة في الله متراحمين متواصلين متباذلين، يوم كان الإسلامُ وكان أهلُه، يوم كان القرآن دليلَهم، وكا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هم وأمامَهم، يوم كانوا عاملين بكتاب الله، ثابتين بكلام الله، يوم وَصَفَهم الله بأنَّهم رُحَمَاءُ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عيون منهم سَحَّت بالبكاء لبكاء عيون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ذه النماذج الكر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هذه الأمة الطاهرة البَرَّة الرح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هذه القلوب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هي من نماذجِ اليوم؛ يوم صاح الأيتام، وصاحت الأرامل، فلم تجد لها مغيثاً غير الله جل جلا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ن هذه القلوب الرح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ذه الأمة الكريمة؛ يوم قَطَّعَت الأرحام، فضلاً عن أخوة الإسلام، حتى اقتتل الرجلان على شبر من الأرض،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سَبَّ المسلمُ أخاه، وانتهك عرضَه، واستباح غَيْبَتَه على متر أو مترين من الأرض، و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صبح الإسلام اسماً على الظواهر، بعيداً عن القلوب والجواهر، وأصبح العبد يوالي في الدنيا، ويعادي في الدنيا، فالناس بها عنده مراتب، نسأل الله السلامة والعافية من حال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من الله الكريم الغ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أسكنها قلوب المؤمنين، فبذلت وضحت لوجه الله رب العالمين، اقتحم أصحابُها العقبة، ففكوا الرقبة، وأطعموا في كل يومٍ ذي مسبغة، يتيماً ذا مقربة أو مسكيناً ذا متربة، قلوبُ أهلها رقيقة لينة حليمة رحيمة، لا تحتمل فواجع المسلمين، بل تهتز لدعاء المصابين والمنكو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القبر أمام الأنظار، فتسعى إلى رحمة الله الكريم الغفار، في إجابة دعوةٍ مِن أرملة، أو دعوةٍ مِن بائسة، أو دعوةٍ مِن مكروب، أو دعوةٍ مِن مهموم أو مغموم، أو كربة تفرِّجها على مديون وم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الكريم الغفار، يوم تُخَطُّ في الدواوين الحسنات، ويوم تُرْفَع به لأصحابه الدرجات، ويوم يستوجب من الله عظيم المغفرات، فكم مِن أيدٍ لهم سَخَتْ آناء الليل وأطراف النهار، فغُفِرَت معها ذنوبُ العمر، ومُحِيَت بِها سيئاتٌ وخط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فوز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خلفوا الدنيا وراء ظهورهم، واستقبلوا الآخرة أمام عي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الإيثار إيثارا إلا ب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 وأعلاها وأسماها وأشرفها وأبه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إخلاصُ العمل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ما يسعى العبد حثيثاً إلى الله مُجِدَّاً لا متريثاً، حين يسعى إلى الآخرة، فلا يفتُر عن حسنة يبذلها، أو قُرْبَة بإذن الله يكسب بها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إيثار إلا برحمة، ولذلك لا يمكن أن يكون الإنسان مؤثراً إلا إذا رزقه الله قلباً رقيقاً ليناً رحيماً، و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سوة القلوب، فأصبح قلبُه يتفطر للأشجان والأحزان، فلا إيثار إلا بهذه الرحمة التي سم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وهي لي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بْعَدَ مَن قَسا قلبُه عن 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سي القلب لا يعرف الإيثار إلى قلبه سبيلاً ولا د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يِّن القلب فما أحراه ب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نُ القلب الذي هو رحمةٌ من الله علام الغيوب امتنَّ الله بها على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يثار يحتاج إلى قلبٍ رقيق، يحتاج إلى صاحبٍ صِدِّيق رفيق، وإلى ذلك القلب الذي ما إن يبثُّ إليه المهموم هَمَّه حتى يتفطر حزناً وألماً، يحتاج إلى قلبٍ يتسع لهموم المسلمين وغمومهم، وإلى قلبٍ صاحبُه إذا ابتدره المصاب بشكواه دَمَعَت قبل النهاية عيناه، فالإيثار يحتاج إلى قلبٍ رقيقٍ ر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ألوا الله لين القلوب؛ فَبِهِ يُرْحَم الإنسان، وبه يُكْرَم بالله الكريم الم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وا الله لين القلوب، فبه يُكْسَى العاري، وبه يُطْعَم الجائع، وبه يُمْسَح على رأس اليتيم، وبه يغدو العبد إلى المسكين، وبه يُفَرِّج كربات المنكوبين والمعسِرين بإذن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 الله القلب الرقيق، فإن الله إذا أكرمك بهذا اللين، وأكرمك بهذا القلب الرفيق فتح لك أبواب رحمته، وفتح لك أبواب الخير منه، فلا ترى منكوباً إلا أعنته، ولا ترى مهموماً مغموماً إلا واسَيته، كن رحيماً بعباد الله، كن ليناً بعباد الله المؤمنين، فإن الله وصف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يمان إلا برحمة، وإذا انتُزِعت الرحمة من القلوب فمَن يسمع ويُصغي لشكوى الأيتام والأرامل والبائ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عت الرحمة من القلوب، فمن يسمع صيحات المتأوهين ونكبات المفجو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 الله أن يجعلك رحيماً، فإن الله يرحم الرح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الله أن يجعلك رحيماً فإن الله يعطف على الرح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الله أن يجعلك رحيماً فكم لَطَفَ اللهُ بالرح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رف عنهم من شدائد الدنيا وأهوالها ونكباتها لَمَّا رحموا عباده وما ينتظرهم في الآخرة من رحمات القبور، ورحمات هول البعث والنشور أجلُّ وأسمى وأ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هد وصابر واصطبر، وأعطِ لوجه الله جل جلاله إيماناً وتسليماً، فإذا سكنت الرحمة في القلوب فسل الله أن يرزقك القلب الرحيم، فإن الله إذا رزق العبد قلباً رحيماً عَفَّ وكَفَّ عن أذية المسلمين، وكان صاحبه أحرص ما يكون على نفع عباد الله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ذه الرحمة تصغي إلى من أراد أن يحدِّث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ه الرحمة يألفك الكبير ويألفك الصغير، حتى إن المهموم يأتيك، ولا يجد بينك وبينه حاجزاً برحمتك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طريق للإي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لث، وهو من أعظم أسباب الإيثار، ومن أعظم الأسباب التي تعين المسلم على أن يحفظ نفسه عن أذية المسلمين، وأن يسعى بكل حرص في بذل الخير إليهم طلباً لمرضاة الله رب العالمين، هذا السبب الذي تفطرت به قلوب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موت والبِلَى، وقرب المص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ذكر العبد أنه إلى الله صائر، وأنه مغموم بين الْجَنادل والْحَفائر، فما ذُكِر الموت في كثيرٍ إلا قلله، ولا في جليلٍ إلا حقَّ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ذكر العبد أنه إلى الله صائر، وأنه مضموم بالأجداث والبلى والجنادل، حتى إذا ذُكِر ذلك هانت عليه دنياه، وعَظُم عليه ما هو مستقبلٌ له من أخ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 الموت وسك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 القبر وضج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 القبر وضغط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ظلمة القبر لا أم هنـاك ول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ب ولا أخ ولا صديق يؤنِّسنييوم أن يصير الإنسان وحيداً، قد سار إلى الله ذليلاً حقيراً فريداً، يومئذٍ تهون عليه تجارته، وتهون عليه أمواله، ويهون عليه أولاده، يريد الفكاك، والنجاة، وال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ذَكَرَ هذه المنازل، وذَكَرَ هذه الجنادل هانت عليه الدنيا، وسَخَت يدُه بالإنفاق لوجه الله، وأخرج المال العزيز على قلبه ليشتري به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جعلنا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كثر مِن ذكر الموت والمنازل من بعده هانت عليه الدنيا التي قَطَع من أجلها رحمه، ومن تذكر هذه المنازل هانت عليه هذه الدنيا التي والى من أجلها وعا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يأخذه الإنسان من تجا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لذي يجنيه من سوقه وعما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لذي يخرجه من الدنيا غير زاده وكف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إلى الله صائرون، وإنا إليه راجعون، وبين يديه مخت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يتعلق بك الذليل الذي أذللته، ويتعلق بك أخوك في الإسلا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 أخي، إنه أها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أخي، إنه ما عَظَّمَ أخوة الإسلام التي بينه وبيني، يومها يحس الإنسان بحقارة نفسه وذله بين يدي الل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وا هذه المنازل، فإنها تعين على الجود والسخاء، وتعين على الأعمال الصالحة المقربة إلى الله فاطر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ذكَّرْ يوم تَقْرَع القوارع، وتَفْزَع الفوازع، ويُبَعْثَر ما في القبور، ويُحَصَّل ما في الصدور، يوم أن ينادي عليك منادِ الله أن تخرج من قبرك حافياً عارياً إلى لقاء الله، فتخرج ذليلاً حق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خرج إلى الديان وحيداً فر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تصير إلى الله بلا حسبٍ ولا ن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تصير إلى الله بلا مالٍ ولا ولد، يومئذٍ تهون عليك تجارتك، وتصغر في عينك عمارتك، يومها تعرف حقارة الدنيا، وذل مقامك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 العبد هذه المواقف إلا هانت عليه الدنيا، وأحب لإخوانه المسلمين ما يحب لنفسه، وسعى في خلاص نفسه وفكاكها من ذنوب العباد، فما أشقى مَن عَظُمت مَظ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قى مَن عَظُمت مآثِ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يلٌ لمن كثرت خصومته بين يدي الل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يلٌ لمن آثر الدنيا على الإخوان، فظلم هذا، وأكل مال هذا، وانتهك عرض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يلٌ لمن أطلق لسانه في غِيبة فلان وعلان، فجاء يوم القيامة وحيداً فريداً بين يدي الله الواحد الديان، وتعلق به صاح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شتمني هذا، يا رب اغتابني ونَمَّن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كاك الفكاك من هذه الحقوق العظيمة، ومن هذه المواقف الج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حسب ولا نسب ولا جاه إلا الجاه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مقرِّب إلا الت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نفصم الأمور فلا تبقى إلا 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نا إذا صرنا إلى ذلك المصير، اللهم الطف بنا إذا صرنا إلى ذل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النجاة إذا خرجتَ من قبرك وقد سترتَ عورات المسلمين، وفرجتَ كربات عباد الله المنك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تخرج إلى الله بتلك الصحائف المش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تخرج إلى الله بحسناتك للأيتام والأرا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خرج إلى الله بتلك الحسنات العظيمة والأجور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لك من يدٍ عند الله جل جلاله، إذا نادى منادِ الله فقمتَ إلى تلك المشاهد في ظل صدقتك التي تصدق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ط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ع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تلقاكَ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يَوْمُكُمُ الَّذِ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نَطْوِي السَّمَاءَ كَطَيِّ السِّجِلِّ لِلْكُتُبِ 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خصومة بين يدي الله في المظالم، يوم يحشر الإنسان من سبع أرضين، قد اختنق حاله في شبر من الأرض ظَلم أخا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تعلق به الخصوم، ويُنْصَف منه المظلوم، ويُعطى منه ال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له كما في الحديث القدس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نعم عليك؟ ألم أتركك ألم أسوِّدك؟ ألم أرفع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عمتُك فلم تطع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طعمك وأنت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عمك عبدي فلان فلم تطعمه، أما علمتَ أنك لو أطعمته لوجدت ذلك عندي؟ يا 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قيتك فلم تسق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سقيك وأنت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قاك عبدي فلان فلم تسقِه، أما علمت أنك لو سقيته لوجدتَ ذلك عندي؟ يا 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تُ فلم تعد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أعودك وأنت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عبدي فلان فلم تعدْه، أما علمت أنك لو عدته لوجدت ذلك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ن يومٍ عظُمَت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أن يُسَلِّمه الله من هذه المواقف العظيمة، ومن هذه المشاهد الجليلة فليحفظ لسانه وسِنانه وجوارحه وأركانه عن أذية المؤمنين، إذا سَلِم المسلمون من أذيتك، واجتهدتَ في طاعة الله على قدر وسعك، فأنْعِمْ عند الله وأكْرِمْ بها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خرُجَنَّ من هذه الحياة طيباً مطَيَّباً، فلا تُذْكَر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فَّ لسانك عن أعراض المسلمين، عُفَّ لسانك عن إثارة العداوة والبغضاء بين المؤمنين، فمِن أشد الجرائم وأعظمها أن تُقْطَعَ هذه الأخوة وتُقْطَعَ أواصرُها بكلمة من عبدٍ لا يخاف الله ولا يتقيه، يوم أن يُخْرِج تلك الكلمات التي يوغر بها صدور عباد الله بعضِهم على بعض، فهم يصلُّون في المسجد ال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نون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كعون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بحون ويمج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قبلون قبل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عون رباً وا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ن يخرجوا من باب المسجد حتى يتلقفهم هذا الشرير بشره؛ لكي يبث إلى هذا كلمةَ عداوة، ولكي يبث إلى هذا ما يوجب البغضاء والشح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شتري مرضاة الله جل جلاله بخصلة من خصال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خصلة ما حافظ عليها أخٌ مع أخيه إلا عامله الله بها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عفو عن المظالم، العفو عن المسيء، العفو عمَّن أساء، فإنها موجبةٌ لرحمةَ الله جل جلاله، يوم أن تقف أمام أخيك الذي يزِلُّ عليك بلسانه، أو يزِلُّ عليك بجوارحه وأركانه، فيأتيك ابن ع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بحقك، إنك ذليلٌ إن عفوتَ، وإنك حقيرٌ إن صفحتَ، وإنك كذا، وإنك كذا، فيخذِّلك عن طاعة الله جل جلاله؛ لكن يأبى إيمانُك، ويأبى يقينُك وعلمُك بلقاء الله ربِّك إلا العفوَ والصفحَ لوجه الله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 فطأطأت له رءوسُ الكفار، وذلَّت له أعناقُ الأشرار، وأصبح يومَها المُلْكُ 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ثاني من الفتح وقريش تحته كلُّها، وجاء وقتُ الثأر، وجاء أخذ الحق والقصاص يوم سُفِكَت دماء أقاربه، يوم قُطِّعت أشلاء أصحابه وأح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ءوسهم والماضي ماثل بين يديه بما فيه من الفجائع، وبما فيه من الأمور التي تُقِضُّ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الثأر، وأخذ بعضادَتَي باب الكعب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ظنون أني فاعلٌ 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يخطر ببالكم الآن بعد أن أعزني الله وأذلكم، ورفعني ووضعكم، وجبرني وكس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كريمٌ وابن أخٍ كر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وسع صدور المؤمنين في الحلم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وسع قلب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دما يَزِلُّ عليك أخوك في الإسلام بكلمة، فيأتيك الشيطان، وتأتيك حمية الجاهلية أن ترد عليه بعثراتها، وأن تُخْرِس لسانه بأسوأ منها؛ عند ذلك اذكُر الله جل جلاله، وتذكَّر أن هذا اللسان ما يلفظ بكلمة إلا وهي مخطوطة في الديوان، وأنك س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نتهي بك إما إلى جنانٍ أو إلى نيران،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لي 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رجل إلى الحس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لاناً يشت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غِيْظَنَّ مَن أَمَرَ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ول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آخر إلى الحسن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 يقول فيك كذا وك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 الشيطان رسولاً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 الشيطان رسولاً ينقُل الأحاديث على لسان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أن يحاول الإنسان أن يكون سمحاً، وأن يكون ح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رَحِمَ الناسَ وعفا عنهم عفا الله عنه، وأنت أحوجُ ما تكون إلى عف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رحمتَ الناسَ لَيَرْحَمَنَّك الله، وأنت أفقر ما تكون إلى 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العظيم رب العرش العظيم أن يجعلنا وإياكم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زع من قلوبنا الشحناء، والبغضاء ل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هب لنا قلوباً تقيةً ن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نا وسلِّم منا، وتب علينا وتجاوز 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8:00Z</dcterms:created>
  <dc:creator>الشيخ محمد بن محمد المختار الشنقيطي</dc:creator>
  <dc:description/>
  <dc:language>en-US</dc:language>
  <cp:lastModifiedBy>Admin</cp:lastModifiedBy>
  <cp:lastPrinted>2011-04-02T16:45:00Z</cp:lastPrinted>
  <dcterms:modified xsi:type="dcterms:W3CDTF">2016-02-01T11:19:00Z</dcterms:modified>
  <cp:revision>3</cp:revision>
  <dc:subject>1/ الأخوة في الله والدين من أوثق عرى الإيمان 2/ صور من أخوة الصحابة وإيثارهم على أنفسهم 3/ صور من الأخوة والإيثار عند التابعين 4/ حقيقة الإيثار وأسبابه 5/ دوافع الإيثار 6/ من أعظم أسباب الإيثار 7/ ضرورة الحذر من الاعتداء على حقوق المؤمنين 8/ العفو والصفح عن المسيء من موجبات رحمة الله</dc:subject>
  <dc:title>ويؤثرون على أنفسهم</dc:title>
</cp:coreProperties>
</file>