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وليا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فظ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ج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س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صي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73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الَمِين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لْ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ال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ْ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دَب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ْز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ْد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َ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مَ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ْلُ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هْ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دْن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ِ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د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ض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ر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كْ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ق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ازِق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اد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عَافِي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ذِ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ذَر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لاَ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م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لَمْ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ن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حْص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ن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ع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د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ف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ِ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عَالَ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دَاي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ِفْع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؟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ْ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فِي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ِي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َّكَ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جَ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ن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ب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ور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يا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لُ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د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فْرِ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ل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ِ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ْهَم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ون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اه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نَا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حَظَ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يُون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مَخَاو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ُّهُ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انُ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جِ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ؤْمِ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ض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ح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طمئ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ي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ة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ِّث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ك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ط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َكَسَ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ح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ح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ُج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ي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ح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د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ض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مَل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ْلٍ</w:t>
      </w:r>
      <w:r>
        <w:rPr>
          <w:rFonts w:cs="Traditional Arabic" w:ascii="Simplified Arabic" w:hAnsi="Simplified Arabic"/>
          <w:sz w:val="36"/>
          <w:szCs w:val="36"/>
          <w:rtl w:val="true"/>
        </w:rPr>
        <w:t>" 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جرةٍ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ب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ل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ج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يبٌ</w:t>
      </w:r>
      <w:r>
        <w:rPr>
          <w:rFonts w:cs="Traditional Arabic" w:ascii="Simplified Arabic" w:hAnsi="Simplified Arabic"/>
          <w:sz w:val="36"/>
          <w:szCs w:val="36"/>
          <w:rtl w:val="true"/>
        </w:rPr>
        <w:t>.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كِ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ف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جَأ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خَض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وَ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ف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َدُوم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ي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ك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َت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رق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؟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ُو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د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فِينَت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قْت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ُغْر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م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اك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ل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؟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ض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فِين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سَاك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رَدت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ي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اء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لِ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خُ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فِي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صْ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ت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ص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ص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في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روق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َم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ضِ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َ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َ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ّ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ع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ضِ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ضْج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بَح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ِك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قْتَل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ق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شِ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ز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ش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َهما؟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َتَ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كِ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ُك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ُل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و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ش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هِق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غْي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ف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شق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ؤْمِنَ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صب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ُ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ح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ا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نظ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ب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لُغ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ش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ل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حز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ُر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ُ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ُ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كَ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ُ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دلُ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س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ضِ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رَد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ل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ك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ْ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خلا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ؤم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ْع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ت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ا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سكا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اح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ْع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ا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ب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ت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ر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دَ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قَض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قَام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ج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ئ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يفو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ئ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َّخَذ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ح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د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غُلَام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ِيم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ن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لُغ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ُدّ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تَخْرِج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نز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ك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ز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س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ل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ز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خذ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يت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دَّ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زَّ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صا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ا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ي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لِ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ضي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ِ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َ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كُ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ّ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مَال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ا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ب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ِي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ا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ِط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ؤ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ِي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لأ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َان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ِ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ح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ظرُ؟وس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ر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ُر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رق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فينت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ج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ق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ك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س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ل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ك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ْ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رس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قَضّ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ف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جي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س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س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هِ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عْل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نْيَ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شُ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َ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دُ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اد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أل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ع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ُستنصر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ر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ط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مئ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رة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أه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ر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ش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ه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ؤم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ن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4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3-08-18T16:36:00Z</dcterms:modified>
  <cp:revision>4</cp:revision>
  <dc:subject>1/عناية الله بأوليائه وحفظه له 2/قصة الخصر مع موسى وما فيها من العجائب والأسرار 3/لن يصيبنا إلا ما كتب الله لنا</dc:subject>
  <dc:title>وهو يتولى الصالحين</dc:title>
</cp:coreProperties>
</file>