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346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هار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لوق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ن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ه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ج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9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rFonts w:cs="Traditional Arabic"/>
          <w:sz w:val="36"/>
          <w:szCs w:val="36"/>
          <w:rtl w:val="true"/>
        </w:rPr>
        <w:t>..!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ط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ج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ه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8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ونه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َ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طلَ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طلَ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هّ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ْ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...".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5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6-03T19:07:00Z</dcterms:modified>
  <cp:revision>3</cp:revision>
  <dc:subject>1/ اسم الله القاهر - القهار في القرآن والسنة  2/معاني اسم الله (القاهر – القهار) والفرق بينهما  3/الفرق بين قهر الله وقهر الخلق   4/صور قهر الله تبارك وتعالى للمخلوقات  5/أثر استشعارنا لاسم الله القهار في نفوسنا   6/كيفية التعبّد لله باسمه القهار</dc:subject>
  <dc:title>وهو القاهر فوق عباده</dc:title>
</cp:coreProperties>
</file>