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هو</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فتتنان</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وزخارف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شواهد</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ل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لجوء</w:t>
            </w:r>
            <w:r>
              <w:rPr>
                <w:b/>
                <w:b/>
                <w:bCs/>
                <w:rtl w:val="true"/>
              </w:rPr>
              <w:t xml:space="preserve"> </w:t>
            </w:r>
            <w:r>
              <w:rPr>
                <w:rFonts w:cs="Traditional Arabic"/>
                <w:b/>
                <w:b/>
                <w:bCs/>
                <w:rtl w:val="true"/>
              </w:rPr>
              <w:t>إليه</w:t>
            </w:r>
            <w:r>
              <w:rPr>
                <w:b/>
                <w:b/>
                <w:bCs/>
                <w:rtl w:val="true"/>
              </w:rPr>
              <w:t xml:space="preserve"> </w:t>
            </w:r>
            <w:r>
              <w:rPr>
                <w:rFonts w:cs="Traditional Arabic"/>
                <w:b/>
                <w:bCs/>
              </w:rPr>
              <w:t>6</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بداً سرمدا، وتبارك الله فردا صمدا، لم يتخذ صاحبة ولا ول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لألأت بأجل المحامد آلاؤه، وتقدست أسماؤ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أهل العظمة والكب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بالبقاء، وجل عن النظراء والشركاء، وأبدع كل شيء ك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ه وإلا لا تشد الرك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وألا فالمؤمل خ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وإلا فالكلام مض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وإلا فالمحدث كا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يه وإلا لا لقرار لسا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إلا لا اعتماد لطا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سراج المنير، والبشير النذير أعظم رجل عظّم الله، وقدّس الله، وأجلّ الله، اللهم صل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رحمكم الله، فمن أصلح سريرته أصلح الله له علانيتَه، ومن عمل لدينه يسَّر الله له أمرَ دنياه، ومن أحسَن فيما بينَه وبين الله أحسَن الله ما بينَه وبين الناسِ، ومن عرَف الدنيا هانت عليه مصائبها وما فات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كنت، واحفَظِ الله يحفظك،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ابقين، وتفكّروا وتذكروا فالقلوب بالذِّكرى ت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ن كَثُرتْ فيه الأشغالُ، وتغيَّرتْ فيه الأحوالُ، وانبهرَ الناسُ بما صنعوا من معدات، وما وصلوا إليه من اكتشافاتِ، ونسوا عبادةً من أعظمِ وأجل العباداتِ،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ما أب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لوقاتٍ، فنقصَ لذلك في قلوبهم؛ تعظيمُ فاطر الأرض والس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هذا الجيلَ الذي صدّه الاستكبار، وعلاه الغرور، وأسكَرَه التّرف، وشغل بالتوافه، وتنكب الطريق؛ بأمس الحاجةٍ لأن يعرف ربّه حقًّا، ويعظمه صدقًا، بأمس الحاجة إلى تدبّر أسماء الله الحسنى وصفاته العلى، والتأمّلِ في آياته وآلائه، والتفكّر في إعجازه، فمن أشهِد قلبُه عظمةَ الله وكبرياءَه علِم عظم شأنَ تحذيره جل وعل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ستيقَن قلبه عظمة الله؛ فلن يرهَب غيرَ الله، ولن يتعلق بغير الله، ولن يرجو غيرَ الله، ولن يتحاكم إلاّ لله، ولن يذلّ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قلب شعثاً لا يلمه إلا الإقبال على الله، وفيه وحشةٌ لا يزيلها إلا الأنس بالله، وفيه حزنٌ لا يذهبه إلا معية الله، وفيه قلقٌ لا يطمئنه إلا ذكر الله، وفيه خوفٌ لا يسكنه إلا الفرار إلى الله، وفيه حسراتٌ لا يطفئها إلا الرضى بقضاء الله وقدره، وفيه فاقةٌ لا يسدها إلا محبة الله وصدق الإخلاص له، ولو أعطي الدنيا وما فيها لم تُسدَ تلك الفاقة من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ـك تحلو والحيـ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ـ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ـ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كبير بين الإيمان بالله، وبين الإيمان بعظ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لَا يُؤْمِنُ بِ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بالله مبني على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سماوات العظيمة، قال الله عنها فاط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السَّمَاوَاتُ يَتَفَطَّرْنَ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شقّقن مِ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جبال ال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زلةُ التعظيم؛ تابعة للمعرفة، فعلى قدرِ المعرفة يكون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وأعرف النّاس بربه أشدُّهم له تعظيمًا وإج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ف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عظِّمه حقَّ تعظيمه، ولا عرَفه حقَّ معرف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عظِّمون الله حقَّ 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اتِ الله واربط بينها، آياتٌ تقرآها في كتابٍ مسطور، وآياتٌ تشاهدها في الكون المنظور؛ لتجدُ أمامَك نافذة واسعةً سعةَ الكون كلِّه، آيات كريمة مبهرة، قد كتِبت بحروفٍ كبيرة واضحة؛ تقرأ بكل لغة، وتفهم بلا جهد، فقط أعمل حواسك وعقل ليمتلئَ قلبك إجلالاً وعظمة للعلي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معاذ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كلمت الأحجار، ونطقت الأشجار، وخطبت الأطيار، ل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ملك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سبحت له السموات وأملاكها، والنجوم وأفلاكها، والأرض وسكانها، والبحار وحيتانها، والأشجار وثم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من أتته السماء والأرض طائعة، وتطامنت الجبال لعظمته خاشعة، وهملت العيون لذكره دا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بِّحُ لَهُ مَن فِي السَّمَاوَاتِ وَالْأَرْضِ وَالطَّيْرُ صَافَّاتٍ كُلٌّ قَدْ عَلِمَ صَلَاتَهُ وَتَسْبِيحَهُ وَاللَّهُ عَلِي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من أحاط علماً بالكائنات، المطّلع على خفي النيات، العالمٌ بنهايات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 جلّ شأنه، الورقة لا تسقط إلا بعلمه، والقطرة لا تنزل إلا بعلمه، والحبة لا تنبت إلا ب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 جلّ شأنه، لا يكتب حرفٌ إلا بعلمه، ولا تقال كلمة إلا بعلمه، ولا تطلق نظرةٌ إلا بعلمه، ولا تُسكب دمعة إلا بعلمه، ولا تعقد نية إلا ب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نطوي الضمائر على أفكار وخواطر، لا يعلمها ملك مقرّب ولا نبي مرسل ولا شيطان مارد، ويعلمها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ستّر الصدور بأسرار ونوايا، لا ينفذ إليها سمع، ولا يصل إليها بصر، ويطّلع عليها الحكيم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فّ الجنين بغشاء إثر غشاء في ظلمات ثلاث، فلا يُدرى أشقي أم سعيد، أغني أم فقير، كم سيحيى ومتى سيموت، لكن الذي أحاط بكل شيء علمًا يعلم كل ذلك و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يَعْلَمُ مَا تَحْمِلُ كُلُّ أُنثَى وَمَا تَغِيضُ الأَرْحَامُ وَمَا تَزْدَادُ وَكُلُّ شَيْءٍ عِندَهُ بِمِ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و أن أشجار الدنيا كلها من حين وجدت إلى أن تنقضي بُريت كلها أقلاماً، وبحار الدنيا ومن وراءها سبعة أبحر تمدها بالمداد، وقامت الخلائق كلها بتلك الأقلام يكتبون، لفنيت الأقلام ونفد المداد ولم تنفد كلمات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ا فِي السَّمَاوَاتِ وَالْأَرْضِ إِنَّ 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مَا فِي الْأَرْضِ مِن شَجَرَةٍ أَقْلَامٌ وَالْبَحْرُ يَمُدُّهُ مِن بَعْدِهِ سَبْعَةُ أَبْحُرٍ مَّا نَفِدَتْ كَلِمَاتُ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أول فليس قبله شيء، والآخر فليس بعده شيء، والظاهر فليس فوقه شيء، والباطن فليس دونه شيء، يؤتي الملك من يشاء وينزع الملك ممن يشاء، يُعز من يشاء ويذل من يشاء، كل شيء هالك إلا وجهه، كل ملكٍ زائلٌ إلا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طاع إلا بإذنه ورحمته، ولن يعصى إلا بعلمه وحكمته، يطاع فيشكر، ويعصى فيتجاوز ويغفر، كل نقمة منه عدل وكل نعمة منه فضل، أقرب شهيد، وأدنى حفيظ، حال دون النفوس وأخذ بالنواصي، وسجل الآثار وكتب الآجال، فالقلوب له مفضية، عطاؤه كلام، وعذابه كل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ق من ذُكر وعبد وحمد، وأنصر من ابتغي، وأرأف من ملك، وأجود من سئل، وأكرم من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ق كل شيء، ورَبُّ كُلِّ شَيْءٍ، وله كل شيء، أتقن كل شيء، أَنْطَقَ كُلَّ شَيْءٍ، لَا يَخْفَى عَلَيْهِ شَيْءٌ، بيده ملكوت كل شيء، أَحْصَى كُلَّ شَيْءٍ عددا، وأَحَاطَ بِكُلِّ شَيْءٍ علما، وأَحْسَنَ كُلَّ شَيْءٍ خَلَقَا، ووسع كل شيء رحمة وعلما، وأعطى كل شيء خلقه ثم هدى، على كل شيء قدير، وعلى كل شيء مقتدر، وهو بكل شيء عليم، وعَلَى كُلِّ شَيْءٍ شَهِيدًا، وبِكُلِّ شَيْءٍ بَصِيرٌ، وعَلَى كُلِّ شَيْءٍ رَقِيبًا، وعَلَى كُلِّ شَيْءٍ مُقِيتا، وبِكُلِّ شَيْءٍ مُحِيطًا، وعلى كُلِّ شَيْءٍ حَفِيظٌ، وعَلَى كُلِّ شَيْءٍ حَسِيبًا، وعَلَى كُلِّ شَيْءٍ وَكِيلٌ، و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درك الأبصار والأبصار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له ولكنهه إد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أستبين ع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بت الأزهار عاطرة الش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ذا الفواح نفحُ شذ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في كل العجائب م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لتراه فهو ي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جل جلاله أغر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جد لمولاك القدير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يوماً تنتهي دن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ون في يوم القيامة ما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زى بما قد قدمته يد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العظيم، الذي من تقرب إليه شبراً تقرب إليه ذراعاً، ومن تقرب إليه ذراعاً تقرب إليه باعاً، ومن أتاه يمشي أتاه هرولة، فالباب مفتوح ولكن من يلج؟ والمجال مفسوح ولكن من يُقبل؟ والحبل ممدود ولكن من يتشبث به؟ والخير مبذول ولكن من يتعرض له؟ أين الباحثون عن الأرباح؟ أين خطّاب الملاح؟ أين عشّاق العرائس؟ وطلاّب النف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ل إليه، تلقاه من بعيد، ومن أعرض عنه، ناداه من قريب، ومن ترك من أجله شيئاً أعطاه فوق المزيد، ومن أراد رضاه، أراد ما يريد، ومن تصرف بحوله وقوته، ألان له الحديد، أهل ذكره هم أهل مجالسته، وأهل شكره هم أهل زيادته، وأهل طاعته هم أهل كرامته، وأهل معصيته لا يقنطهم من رحمته، إن تابوا إليه فهو حبيبهم، وإن لم يتوبوا فهو طبيبهم، يبتليهم بالمصائب ليطهرهم من المعايب، الحسنة عنده بعشر أمثالها إلى سبعمائة ضعف، إلى أضعاف كثيرة، والسيئة عنده بواحدة، فإن ندم عليها واستغفر، غفرها له وأبدلها حسنة، يشكر اليسير من العمل، ويغفر الكثير من الزل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راكضاً في ميادين الهوى م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فلاً في ثياب الغيّ نش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الزمان وولى العمر في ل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ما قد مضى يكفيك ما ك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امتلاءَ القلب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د ثقةً مطلقة بالله، ويجعل المسلمَ هاديَ البالِ ساكنَ النفس مهما ادلهمّت الخط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شعارَ عظمة الله؛ تملأ القلب رضًا وصبرًا جميلاً، فلا يحزنُنا تقلّب الذين كفروا في البلاد، فإنهم مهما علوا ومكروا وتجبّروا فلن يصِلوا إلى مطا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عرفتَنا بعظمةِ الله؛ تورث القلبَ الشعورَ الحيّ بمعيّته سبحانه، تلك المعية التي تُفيض السكينةَ في المحن والبَصيرة في الفتن، فعندما لجأ رسولنا الكريم إلى الغار، واقترب الأعداء شاهرين سيوفَهم، باذلين كل ما في وسعهم، حتى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نّ أحدَهم نظر لموضع قدَمه لرآنا، فردّ عليه الواث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بل بلغ فرعون من الطغيان م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من الطغيان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وقف موسى ومن معه عند شاطئ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ردّ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شعارٍ لعظمة الله وثِقة كاملةٍ بموع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ت نتيجة الط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آ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شعارَ عظمةِ الله ومعيّته؛ تبعَث في النفس معنى الثبات والعزّة، وتقوّي العزائم حتى في أشدّ حالات الضّنك، وقد كانت هذه الحقائق جليّة عند الصحابة حتى مع حصار الأعداء الاقتصاديّ والاجتماعيّ في شِعب أبي طالب، وكذلك في بدر والخندق حين حزبوا الأحزاب، وتكالبت الذئاب، وبلغت القلوب الحن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مضِ سِوى أعوام قليلة؛ حتى فتَح الله على أبي بكر وعمر وغيرهم؛ أعظمَ الانتصارات، وسقطت على أيديهم أعظم الأمبروط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مراقبة الله وتعظيمه؛ صمّام أمان في النفوس، ووازع خيرٍ، ومانع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0:00Z</dcterms:created>
  <dc:creator>الشيخ/ عبد الله بن محمد الطوالة</dc:creator>
  <dc:description/>
  <dc:language>en-US</dc:language>
  <cp:lastModifiedBy>ahmed</cp:lastModifiedBy>
  <cp:lastPrinted>2011-04-02T16:45:00Z</cp:lastPrinted>
  <dcterms:modified xsi:type="dcterms:W3CDTF">2014-04-01T07:43:00Z</dcterms:modified>
  <cp:revision>3</cp:revision>
  <dc:subject>1/الافتتنان بالدنيا وزخارفها 2/منزلة تعظيم الله 3/شواهد ودلائل تعظيم الله في الكون 4/بعض الأمور الداعية لتعظيم الله 5/أهمية الإقبال على الله واللجوء إليه 6/ثمرات استشعار عظمة الله ومعيّته</dc:subject>
  <dc:title>وهو العلي العظيم</dc:title>
</cp:coreProperties>
</file>