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ختِل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ِيع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مِيٌّ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َل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يِي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د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ق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قد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َا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ا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جَه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تَ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ص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َ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وَص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جَانِب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طَط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ا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َط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ش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َ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س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فو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تَق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ك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جَ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ل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تَغ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ب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َلأ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س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امُ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ام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فو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َاز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ف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ث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ض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زُول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سَام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سِ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بَّ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غَ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اس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ل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هُو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م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قد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َ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ر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َ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امُ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ز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ض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ف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ه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ث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قد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نِي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ض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ش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رتِي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مَأنِي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ب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َاه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اجِ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ِق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ِصَارِ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ُرَ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ضَب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م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ش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س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َم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ّ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ُص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ِ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ق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غَّص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د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لِ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ِط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رب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ش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امِح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ا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فَو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سَ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ثَر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ِي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ر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ف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ف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ِيلٍ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مّ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ب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تَبّ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ث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َجِد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ش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ث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ر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غ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غِض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لَ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لَ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ع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أ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تَسمِح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ب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تَق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ث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ز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ّ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حش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وَادِرِ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ض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ي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ع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ُ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َطَع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وّ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ش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َ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ّ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ُونْ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ه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زُونْ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ئَاس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تَف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ِيد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ق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ّ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ُو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ُث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س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ع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صِ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ِّ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ن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ذُو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ذُو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آخ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ّ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امُ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ف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ذَ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ط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ستَحض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اَّ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َ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هُ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تَا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سَامِ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لِق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و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جَاوَ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يَ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َصفَح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يَع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ص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و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َج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استِق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ق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دُو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طَ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ف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ع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ب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ق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م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تب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سَ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ح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ِي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عُ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غض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فُ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ف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نك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كب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م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او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فو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َسَامُ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ه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ق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نَغ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ش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م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امُ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شَر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غَيظ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ِ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جِب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صغ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ث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و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ظ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26:00Z</dcterms:created>
  <dc:creator>الشيخ عبد الله البصري</dc:creator>
  <dc:description/>
  <cp:keywords/>
  <dc:language>en-US</dc:language>
  <cp:lastModifiedBy>START</cp:lastModifiedBy>
  <dcterms:modified xsi:type="dcterms:W3CDTF">2010-10-14T11:26:00Z</dcterms:modified>
  <cp:revision>3</cp:revision>
  <dc:subject>1/ الاختلاف بين الناس سنة إلهية 2/ التسامح والعفو علاج ناجع للاختلاف 3/ الأخلاق العالية تحتاج إلى مجاهدة 4/ التسامح سبب في طيب العيش 5/ شر الناس من لا يقبل عذرًا 6/ شمول مفهوم الاستقامة لكل شؤون الدنيا والآخرة</dc:subject>
  <dc:title>وهل يستلذ العيش إلا المسامح</dc:title>
</cp:coreProperties>
</file>