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هل</w:t>
            </w:r>
            <w:r>
              <w:rPr>
                <w:b/>
                <w:b/>
                <w:bCs/>
                <w:rtl w:val="true"/>
              </w:rPr>
              <w:t xml:space="preserve"> </w:t>
            </w:r>
            <w:r>
              <w:rPr>
                <w:rFonts w:cs="Traditional Arabic"/>
                <w:b/>
                <w:b/>
                <w:bCs/>
                <w:rtl w:val="true"/>
              </w:rPr>
              <w:t>أتاك</w:t>
            </w:r>
            <w:r>
              <w:rPr>
                <w:b/>
                <w:b/>
                <w:bCs/>
                <w:rtl w:val="true"/>
              </w:rPr>
              <w:t xml:space="preserve"> </w:t>
            </w:r>
            <w:r>
              <w:rPr>
                <w:rFonts w:cs="Traditional Arabic"/>
                <w:b/>
                <w:b/>
                <w:bCs/>
                <w:rtl w:val="true"/>
              </w:rPr>
              <w:t>نبأ</w:t>
            </w:r>
            <w:r>
              <w:rPr>
                <w:b/>
                <w:b/>
                <w:bCs/>
                <w:rtl w:val="true"/>
              </w:rPr>
              <w:t xml:space="preserve"> </w:t>
            </w:r>
            <w:r>
              <w:rPr>
                <w:rFonts w:cs="Traditional Arabic"/>
                <w:b/>
                <w:b/>
                <w:bCs/>
                <w:rtl w:val="true"/>
              </w:rPr>
              <w:t>المفس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الأو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ساد</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هات</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المعاص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قف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فس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بالفس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م يتَّخِذْ ولداً، ولم يكن له شريك في الملك، ولم يكن له وليٌّ من الذل، وكبره تكبيرا، والحمد لله، تعالى الله عن نِدٍّ، وعمّا يجلّ الله عنه من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ه لا إله إلا الله وحده لاشريك له، شهادة الحق التي أسلمت لها السماوات والأرض ومَن فيهن طوعا، ثم لأجلها يوم القيامة يصْدُ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تاك نبأ المفسدين؟ الذين يفسدون في الأرض ولايصلحون؟ وهل أتاك نبأ مَن إذا قيل لهم اتقوا مابين أيديكم وما خلفكم لعلكم ترحمون، قالوا إنما نحن مصلحون؟ ألا إنهم هم المفسدون ولكن لا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تاك نبأ المفسدين الذين ماتأتيهم من آية من آيات ربهم إلا كانوا عنها معرضين؟ فقد كذَّبوا بالحقِّ لما جاءهم، فسوف يأتيهم أنباء ماكانوا به يستهزء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خلق اللهُ الملائكةَ الكرام، وهم المسبِّحة بحمده من خيفته، قال ل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جاعلٌ في الأرض خليفة، فكانت إجابتهم أولَ رَدة فعل وقعت على مايظنونه فسادا، إذ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عل فيها من يفسد فيها ويسفك الدماء ونحن نسبح بحمدك ونقدس لك؟ ولكن الله تعالى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 مالا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قعت بعد ذلك أولُ جريمة فساد في التاريخ، افتُتحت لتكون أول بوابة لم ولن تغلق حتى يرث الله الأرض ومن عليها، افتتحت أولُ بوابة فساد في التاريخ عندما عصي أمر الله، ثم ليخسر أولئك الفاتح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فتتحت عبر بو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أَكُنْ لِأَسْجُدَ لِبَشَرٍ خَلَقْتَهُ مِنْ صَلْصَالٍ مِنْ حَمَإٍ مَ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ولَ فسادٍ أُلْقِيَت مصاريع أبوابه، ثم ك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خسر أولئك المل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ويحَ إبليسَ لَمَّا قال قَوْ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به وِزْرُهُ في شَرِّ مُنْ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فسادٌ أعظمُ من أن يُعصى اللهَ في أرضه وسمائه؟ ثم توالت بعد ذلك مشاريع الإفساد، و لن توأد إلا عند أول نفخة ينفخها إسرائيل ليُصعق من في السماوات والأ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ذاكَ جرَى قضاءُ اللهِ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مَّا قضاهُ من قض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الْحَقُّ وَالْحَقَّ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لَأَنَّ جَهَنَّمَ مِنْكَ وَمِمَّنْ تَبِعَكَ مِ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صة أول قضية فساد جرت بين البشر عندما هدد الأخ أخاه بالقتل في غير ماجُرم، فقتل قابيل هابيل؛ لتكون كل قضية فساد قتل تروى بعد قصتهما على ابن آدم الأول كفل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تاك نبأ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أخرى من صور الفساد الا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جريرٍ، عن محمد بن قيس أنه قال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قَ وَنَ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قوما صالحين بين آدم ونوح، وكان لهم أتباع يقتدون بهم، فلما ماتوا قال أصحابهم الذين كانوا يقتدو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وَّرناهم كان أشوق لنا إلى العبادة إذا ذكرناهم، فصوروهم، فلما ماتوا وجاء آخرون دب إليهم إبلي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وا يعبدونهم، وبهم يُسقَون المطر؛ فعب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ه روى ابن حاتم، وغيره، وقد ذكر وَدَّاً، وهو المقرون ذكره في القرآن مع سُواعَ و يعوق ونس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وَدٌّ رجلا مسلما، وكان محببا في قومه، فلما مات عسكروا حول قبره في أرض بابل، وجزعوا عليه، فلما رأى إبليسُ جَزَعهم عليه، تشَبَّه في صورة إنس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ى جزعكم على هذا الرجل، فهل لكم أن أصوِّر لكم مثله، فيكونَ في ناديكم فتذكرونه؟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ر لهم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وه في ناديهم وجعلوا يذكرونه، فلما رأى ما بهم من ذك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أن أجعل في منزل كل واحد منكم تمثالا مثله، فيكونُ له في بيته فتذكرو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لكل أهل بيت تمثالا مثله، فأقبلوا فجعلوا يذكرون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 أبناؤهم فجعلوا يرون ما يصنع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سلوا ودَرَس أمرُ ذكرهم إياه، حتى اتخذه إلها يعبدونه من دون الله أولاد أولادهم، فكان أول ما عُبد من غير الله الصنمَ الذي سموه 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ا أبشع الفساد حين يرتكب المرء جريمته في ح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كون في أعظم حق له وهو حق أولوهيته التي نُصب لها الصراط، وجُردت لها الصمصامة الذكرُ، وهوت لأجلها المدائن الفارسية، وخرَّق لأجلها ربعي بن عامر نمارق رستمٍ غير آبِهٍ، و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ج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خرج العباد من عبادة العباد إلى عبادة رب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ا أبشع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رتُكِبَت جريمته في حق الله تعالى، وفي حقٍّ من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أبشعه حين يرتكب في ذاته العلية، ليزيغ بذلك بعض الس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بشع الفساد حين لا يُفرَّق بين حقِّ الله وحق خلقه، وحين يُساوى بين حق الله وحق ح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بشعه حين يزيغ أحدهم ويشبِّه صوت الله بصوت أحد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ش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ما يقول الزائغون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ا يصلح عمل المفسدين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الدنيا إذا حَقُّ الإ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 ببلدةِ الحرمين منته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الدنيا إذا ما ال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ةُ الحمراء قد أغوى بها الضح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ام على الدنيا إذا تغيرت الموازين، وانتهكت المقد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ت جِراء الق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خلف فلاتها أُسْ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كون علقم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 بحديقتي ور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كون ريم الح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في عين النهى قر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كون جزر ال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 ليلةَ بدرِه مَ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كون هزل م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هم بحروبها 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كون همهمة ال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 عليهمُ أ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لام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تكون رسل ا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 عند سفيهِها ن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كون رب الك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نسرا كان أو 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طاول السفهاءُ والبلَهاء ربهم ألا جاءوا بها إ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ول ح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وتُ زُرْ إن الحياةَ ذَ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نفسُ جِدِّي إنَّ دهرَكِ ها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 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فساد كفساد من زاحم رب العزة تعالى وت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 نبأ المفسدين؟ صورة أخرى من صور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هُ الله مُلكا وفضلا، وآتاه من لدنه مالا ورزقا، وجعل له من كل ما تشتهييه نفسه وتلذ به عينه ن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ه مما يبتغيه سؤلا، أحاطه برعية تسمع إذا قال، وتفعل مايقول، ولا تقول إلا بما يقول، وتصول إذ يصول، وتمشي لطاعته وتسعى، ويغشاها لأجله ما يغ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ن آتاه الله الملك أرسل إليه رسولا ل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رب كلِّ إله، ليس غير الرحمن من معبود، فلما قال له ذلك ما زاد على دعوة الله له إلا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ا ربكم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ول السوء، وفعلها، فيا لقولة بلهاء، وطلقة رعناء، وثغاء، ورغاء، وبِغ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ئْتَ يامن طغى في الكفر ثم ب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ئت، إن إلهي ربك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ا في الأرض وجعلها ش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د في الأرض، قتل أبناءهم واستحيا نساءهم، وأمر وزيره المستخِفّ به أن يبني له صرحا، ليرى رب العزة، ويا لله لربّ لا يستطيع أن يحقق إلا بواسطة ما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هذا الرب علم مايحمله بطنُه، وما حُمِّلته أمع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كن بعدها ما أ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تاك نبأ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صور الفساد حية لن تموت ولن تبيد إلا عند قولة الله لملك المو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ها يهتف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جبار، أين الجبارون؟ أين المتكب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تزال صور الفساد حية لن تموت ولن تبيد، وهي صور شتى، وأسماء تترى، إن العلامة الفارقة لها كلَّها، أن إبليس يسوس أيَّ معركة فساد ينوب عنه فيها البشر، وهو القائد والمحرِّض، والمستهم والر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ن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قومي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خطيئة فاستغفروه؛ إن ربي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عدوان إلا على الظالمين، وأشهد ألا إله إلا الله إله الأولين والآخرين، ورب العالمين، وأشهد أن محمدا عبده ورسوله صلى الله عليه وعلى آله وصحبه أجمعين والتابعين لهم بإحسان إلى يوم الد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ساد كما أنه من صنع إبليس فإن القائم به ليس إبليسُ وحده، ولكن له في كل شجرة غراب، وفي كل سبيل سراب، وفي كل معركة حِراب، وله في كل لباس ج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ارب به رب الأرباب، إن في ذلك لذكرى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ذكرى لأولي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ساد هو الذي أخرج آدمَ من جنته بفسادٍ وسوسة إبليس له، إن الفساد هو الذي تم باسمه قتلُ هابيل من قِبل قابيل، بغير حق إلا بقربان تُقُبِّل من أخيه ولم يُت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ون أولَ جريمة فساد قتل في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ساد هو الذي تمت به غواية المؤمنين من قوم نوح أن يعبدو صالحيهم، إن الفساد هو الذي جعل شرذمة يهود تقتل أنبياءها، وتنقض عهودها، وتُخرب بيوتها بإيد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ساد هو إعاقة مشاريع الإصلاح أن تتم في كل بلد، فإن الفساد هو الذي أخرج محمد بن عبد الله من مكة شريدا، وإلى الطائف طريدا، وتم باسم الفساد وضعُ سلا الجزور على أطهر جسد ملأ الدنيا اسمه وغدا لحنا على كل الشفاه، وبالفساد كان أحد علوج قريش يتبتب تبتبته في وجه محمد بن عبد الله، لينزل الله تبتبته عليه لتُقرأ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فساد زفت بغداد لتكون محيطات دماء، وأرضَ أشلاء، بفعل غدرة فساد فعلها ابن اللخناء وابن الدهاليز وأبناءِ السك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فساد غدر ابن العلقمي بدولته وهو من استأمنه ولي أمره عليها، لتسقط الخلافة، ويهوي صرح ستة قرون بنيت على رفعة لا إله إلا الله، ولتكون صرخة نذير، لكل من استأمنه الله على دولة أن يستأمن عليها ويستوز أخيارها، وإلا فإننا سنرى في كل بلدة علاقمةً جدد، وها نحن ن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تاك نبأ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تكبت باسم الفساد جريمة البرامكة باستيلاء مقدرات الدولة العباسية، بالفساد، بطروا وتنفذوا باسم غيرهم، وأسرفوا، وتك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فوا ماهم مقت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ت عليهم عوادي الدهر فانقلَ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اءُ عزهمِ ذُلَّاً لمنق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لله ما علموا كم أعصر كم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كمون اللظى في النار والله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عد ما أشّبوها واثقي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فتاح باب المعقل الأش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داهم فسادُهم فأصبحوا عبرة لكل من له قلب أو القى السمع وهو شهيد، لقد ظنوا أنهم ليس لهم من بطرهم من واق، فإذا عوادي الحدثين 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ما كان من بطر، كفى ما كان من أشر، كفاكم ما قدحتم في صروف الدهر من شرر، فأصبحوا بها أذلة وهم صاغرون، فليت كل قومي يعلمون، بأن استحداث أي نوع من فئة بني برموك فسوف يقوض الدول، ويقطع للإصلاح الس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جميعا لا يحق لنا أن نحابي أحدا على حساب ميثاق وضعه الله لنا لنبينه له للناس ولا نكت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ول لكل جريمة فساد تُرتكب في ذات الله الع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سادنا ستسفح آخر قطرة دم فداء لحق ذاته، 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سوف نبري من عظامنا أسِنَّةً نغمز بها أوجه من يحادون الله ورسوله، سنحمل أرواحنا على راحاتنا، نفدِّي بها ربا عبدناه، وإنا إذ لم ننتصر له لعبيدُ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قول لكل جريمة فساد ترتكب في حق مقدرا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صلح عمل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قول لكل جريمة فساد ترتكب في حق عقيد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ك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جسادنا عند سكوتنا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كما أنه لايحق لنا أن نحابي أحدا في سبيل الحق فإننا ينبغي أن نعلم، أن سنن الله لا تحابي أحدا، وإن الأمة إذا حادت عن الطريق المستقيم نزل بها الب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غِ الْفَسَادَ فِي الْأَرْضِ إِنَّ 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الفساد والمفسدين، والضلال والمضلين، وأحْيِنا مسلمين، غير خزايا ولامفتونين، وتوفنا مع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1:00Z</dcterms:created>
  <dc:creator>الشيخ عاصم محمد الخضيري</dc:creator>
  <dc:description/>
  <cp:keywords/>
  <dc:language>en-US</dc:language>
  <cp:lastModifiedBy>Ahmed</cp:lastModifiedBy>
  <cp:lastPrinted>2011-04-02T16:45:00Z</cp:lastPrinted>
  <dcterms:modified xsi:type="dcterms:W3CDTF">2012-05-24T15:42:00Z</dcterms:modified>
  <cp:revision>3</cp:revision>
  <dc:subject>1/ صور الفساد الأولى 2/ الفساد عبر التاريخ 3/ ترهات المفسدين المعاصرين 4/ موقفنا من المفسدين 5/ حلول البلاء بالفساد</dc:subject>
  <dc:title>وهل أتاك نبأ المفسدين؟ </dc:title>
</cp:coreProperties>
</file>