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هل</w:t>
            </w:r>
            <w:r>
              <w:rPr>
                <w:b/>
                <w:b/>
                <w:bCs/>
                <w:rtl w:val="true"/>
              </w:rPr>
              <w:t xml:space="preserve"> </w:t>
            </w:r>
            <w:r>
              <w:rPr>
                <w:rFonts w:cs="Traditional Arabic"/>
                <w:b/>
                <w:b/>
                <w:bCs/>
                <w:rtl w:val="true"/>
              </w:rPr>
              <w:t>أتاك</w:t>
            </w:r>
            <w:r>
              <w:rPr>
                <w:b/>
                <w:b/>
                <w:bCs/>
                <w:rtl w:val="true"/>
              </w:rPr>
              <w:t xml:space="preserve"> </w:t>
            </w:r>
            <w:r>
              <w:rPr>
                <w:rFonts w:cs="Traditional Arabic"/>
                <w:b/>
                <w:b/>
                <w:bCs/>
                <w:rtl w:val="true"/>
              </w:rPr>
              <w:t>نبأ</w:t>
            </w:r>
            <w:r>
              <w:rPr>
                <w:b/>
                <w:b/>
                <w:bCs/>
                <w:rtl w:val="true"/>
              </w:rPr>
              <w:t xml:space="preserve"> </w:t>
            </w:r>
            <w:r>
              <w:rPr>
                <w:rFonts w:cs="Traditional Arabic"/>
                <w:b/>
                <w:b/>
                <w:bCs/>
                <w:rtl w:val="true"/>
              </w:rPr>
              <w:t>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أتاك</w:t>
            </w:r>
            <w:r>
              <w:rPr>
                <w:b/>
                <w:b/>
                <w:bCs/>
                <w:rtl w:val="true"/>
              </w:rPr>
              <w:t xml:space="preserve"> </w:t>
            </w:r>
            <w:r>
              <w:rPr>
                <w:rFonts w:cs="Traditional Arabic"/>
                <w:b/>
                <w:b/>
                <w:bCs/>
                <w:rtl w:val="true"/>
              </w:rPr>
              <w:t>نبأ</w:t>
            </w:r>
            <w:r>
              <w:rPr>
                <w:b/>
                <w:b/>
                <w:bCs/>
                <w:rtl w:val="true"/>
              </w:rPr>
              <w:t xml:space="preserve"> </w:t>
            </w:r>
            <w:r>
              <w:rPr>
                <w:rFonts w:cs="Traditional Arabic"/>
                <w:b/>
                <w:b/>
                <w:bCs/>
                <w:rtl w:val="true"/>
              </w:rPr>
              <w:t>المصلحين؟</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غلام</w:t>
            </w:r>
            <w:r>
              <w:rPr>
                <w:b/>
                <w:b/>
                <w:bCs/>
                <w:rtl w:val="true"/>
              </w:rPr>
              <w:t xml:space="preserve"> </w:t>
            </w:r>
            <w:r>
              <w:rPr>
                <w:rFonts w:cs="Traditional Arabic"/>
                <w:b/>
                <w:b/>
                <w:bCs/>
                <w:rtl w:val="true"/>
              </w:rPr>
              <w:t>الأخد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لح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و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ميز</w:t>
            </w:r>
            <w:r>
              <w:rPr>
                <w:b/>
                <w:b/>
                <w:bCs/>
                <w:rtl w:val="true"/>
              </w:rPr>
              <w:t xml:space="preserve"> </w:t>
            </w:r>
            <w:r>
              <w:rPr>
                <w:rFonts w:cs="Traditional Arabic"/>
                <w:b/>
                <w:b/>
                <w:bCs/>
                <w:rtl w:val="true"/>
              </w:rPr>
              <w:t>المصلح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ير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ضال تائه قد هدوه، فما أحسن أثرهم على الناس وما أقبح أثر الناس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ون عن كتاب الله تحريف الغالين، وانتحال المبطلين، وتأويل الجاه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لا إله إلا هو له الأسماء الحسنى، وأشهد أن محمدًا بن عبد الله عبد الله ورسوله، خيرُ من وطئ الحصى وأوفى ووفّى، وتسامى بمجده الجوزاءَ، صلى الله عليه وعلى آله الطيبين الأطهار وأصحابِه الأخيار، كأن عليهم من شمس الضحى فلقًا، ومن ضوء الصباح عمودًا، وصلّ اللهم على التابعين لهم بإحسان إلى يوم الد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لحون، فهل أتاك نبأ المص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مصلح أمة في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قق الله به الإص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تانا نبأ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تاك نبأ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سدون كثير، يكفيك أنك لو أطعت أكثر من في الأرض ضلوك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نبأَ المصلحين قليل من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تاك نبأ المص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لامٌ يتردد بين ساحر وراهب، وقد اشتبه عليه أمر الساحر والراهب، أيهما يتبع الصراط المستقيم، وبينا هو في طريقه إذ اعترضت الناسَ حيةٌ كبيرة عظيمة، فاحتار الناس في التخلص منها وغُلبوا على ذلك، فجاء الغلام، فدعا ر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أمر الراهب أحبَّ إليك من أمر الساحر فاقتل هذه الدابة حتى يمضي الناس، فرماها الغلام ثم قتلها، فسمع به جليس الملك وكان أعمى فأُتي 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أنك تشفي الناس،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في الله، فإن آمنتَ دعوتُ لك الله فشفاك، ففعل جليس الملك حتى شفاه الله، فبلغ الخبرُ أسماع الملك، فضج المل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م رب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ملك جليسَه فعذبه حتى دل على الغلام، ثم أُتي بالغلام، فعذبه عذابًا شديدًا، حتى دل على الراهب، فأُتي بالراه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وضع الملك المنشارَ على رأسه حتى حزّه نصفين، ثم جيء بالغلام فدفعه مع نفر من أصحابه على رأس جبل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تم ذروة الجبل فإن رجع عن دينه وإلا فاطرحوه، فوصلوا به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تزلزل الجبل عليهم حتى سقطوا، ثم جاء يمشي إلى ال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ني الله، فدفع به مع نفر آخرين إلى ظهر سفينة، فهاجت الريح عليهم حتى غرقوا كلّهم ثم جاء يمشي إلى الملك وحده، فغضب الملك غضبًا شديدًا ثم 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قاتلي حتى تفعلَ ما أقولُ لك، وهنا انتفض كل شيء، في مقام يرتعد الثبات فيه، وتتزلزل فيه الطبائع البشرية، ولكن أنى تتزلزلُ في قلوب المصلحين، الذين يضحون بأعمار صغار في سبيل أفكار 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المصلحين لا تعبأ بالفناء، فالفناء ما هو إلا بقاء في جوار الخالق الباق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غلام للملك في لحظة رواها بأسانيد كالشمس مسلم بن الحجاج بسنده إلى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ثغر أطهر ثغر في ت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ك يرويه عن نُوَّارة الواد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غلام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 الناس في صعيد واحد، ثم اصلبني على جذع شجرة، ثم خذ من كنانتي سهمًا، ثم ضع السهم في القوس،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ثم ارمني حيث شئت، فإنك إن فعلت قتلتني، وما علم هذا المتربب الضعيف أن مثقال ذرة من إيمان هذا الغلام كافيةٌ أن تزلزل ملكه وربوبيته، وأن المصلحين ما هم إلا فوهات مدافع في وجوه الظُّلْم والظُّلَمِ، فجمع الملكُ الناسَ في صعيد واحد، ثم صلبه وهز القوس ثم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ثم رماه فوقع السهم في رأسه، فخر صريعًا، فصرخ الناس صرخة واحدة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رب الغلام، بسم الله رب الغ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ولد الأنوار من رحم الدجى، وقد تُبعث الأحياء من موت مُصلح، المصلحون كبار في مبادئهم، هانت حياتهم، في رفعة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وبى لهم، فهل جاءك من نبأ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غرباء الذين سئل النبي ع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يُصحلون ما أفسد الناس، ويَصلُحون إذا فس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ون، طوبى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لس أبو بكر بين يدي رسول الله ثم يقول ل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يا أبا بكر، فيشهد أبو بكر شهادة الإسلام، ثم يهتز رسول الله من هذا الموقف بعد حين من الزمن ويقول لكل من لم يحضر هذا المشهد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وت أحدًا إلى الإسلام إلا كانت له كبوة، إلا أخي أبا بكر، فإنه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وواساني بنفسه و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مار المجد في ثب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رج الخيلَ حتى يَقحم الثبجَ</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نفس الإصلاح من ثغر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رضى بإسلام نفسه، حتى يأتي بعد أيام قليلة من إسلامه ويفاجئ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لام ستة نفر، كلهم شهد له رسول الله ب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همة في الناس ما إن 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جنت النحول هي الت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يقعد فوق الشمس من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بأمجاده أو نفسه قع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يلة تلك النفوس التي تملك زمام الإصلاح، وتستعد أن تضحي بكل شيء في سبيله، حتى لو أبى عليه الناسُ كلُّهم، والله لا يُخلِّد شرفَ الإنسانِ مالُه ولا نسلُه، ولا نسبُه ولا جاهُه، يخلده أن يعمل فَتيًّا أبيًّا في سبيل الإصلاح ليَتم الإصلاحُ أو يَهْلِكَ د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لحون يتنفسون كالبشر، وتعمل رئاتهم كالبشر، ويأكلون كالبشر، لهم طينة مزجت من طيناتنا، ما افترقوا عنا بشيء إلا أنهم تمثلو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وا أشعة نور، يبصِّرون بنور الله أهل العمى، و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دُم الطفيلُ بن عمرو إلى مكة، وكان سيد دوس حينها، فيأتي إليه أصلاف المشركين، ويحذرونه من رسول الل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 لمحمد، فإنا لا نأمنك عليه، فإنه قد سحر الناس بكلامه، فما زالوا يحذرونه حتى وضع القطن في أذنيه، وبينما هو يطوف بالكعبة حتى رأى رسول الله، ف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جل أريب أديب، ولا يخفى عليَّ كلام الناس، فما زالت به نفسُه حتى سمع من رسول الله وقرأ عليه المعوذتين ثم أسلم في الحال، ولما نطق الشهادتين هرب إلى قومه نذيرًا وبشيرًا، فقال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ام عليَّ كلامُكُم، إن لم تدخلوا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بهم حتى دخلوا كلُّهم، ثم وفد بهم إ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لحون كبار في مبادئهم، هانت حياتهم في رفعة الدين، ما يضيرك أن تُقضَّيَ وقتك كلَّه في سبي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شى على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شى على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نفس خرجت في سبيل إصلاح ما أفس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شى على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من مالك إلا ما قدمت، تخشى على 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قام صلبك سيقيم أصلابهم، أتخشى على 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الحياة الذي قدمته لغد، وما تقدمُه يخلفْك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عمار إعمار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مارٌ للمضيع الضائ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صلحون الصالحون تر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مر في سُبُلِ الصلاح كِرَا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تاك نبأ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صلحون ما أفس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أ المصلحين كله خير وبر وصلاح، وجهاد في سبيل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ون نبأ كله 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لَسَ عُمَيْرُ بْنُ وَهْبٍ الْجُمَحِيُّ مَعَ صَفْوَانَ بْنِ أُمَيَّةَ، بَعْدَ مُصَابِ أَهْلِ بَدْرٍ بِيَسِيرٍ، وكان ذلك فِي حجر الكعبة، وَكَانَ عُمَيْرُ شيطانا مِنْ شَيَاطِينِ قُرَيْشٍ، وَمِمَّنْ يُؤْذِي الْمُسْلِمِينَ، وَكَانَ ابْنُهُ وُهَيْبٌ فِي الْأَسْرَى مع المسلمين، فجعل عمير وصفوان يتذاكران أَصْحَابَ الْقَلِيبِ وَمُصَابَهُمْ، فَقَالَ 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س فِي الْعَيْشِ بَعْدَهُم خَيْرٌ، فَقَالَ عُمَيْرٌ ب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وَاللَّهِ لَوْلَا دَيْنٌ عَلَيَّ لَيْسَ عِنْدِي لَهُ قَضَاءٌ، وَعِيَالٌ أَخْشَى عَلَيْهِمْ، لَرَكِبْتُ إِلَى مُحَمَّدٍ حَتَّى أَقْتُلَهُ، فَإِنَّ لِي فِيهِمْ عِلَّةً؛ ابْنِي أَسِيرٌ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تَنَمَهَا صَفْوَ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ير عَلَيَّ دَيْنُكَ وعيالك ع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تُ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حَذَ سَيْفَهُ وَسَمَّهُ، ثم مَضَى إلى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ا عُمَرُ بن الخطاب فِي نَفَرٍ مِنَ الْمُسْلِمِينَ يَتَحَدَّثُونَ عَنْ يوم بدر، إذ نظر عمر إِلَى عُمَيْرٍ حِينَ أَنَاخَ عَلَى بَابِ الْمَسْجِدِ مُتَوَشِّحًا بِ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كَلْبُ عَدُوُّ اللَّهِ عمير، ثُمَّ دَخَلَ ع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مَيْرٌ ب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خِلْهُ عَلَيَّ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مَرُ حَتَّى أَخَذَ بِحَمَّالَةِ سَيْفِهِ فِي عُنُقِهِ، فَلَبَّبَهُ بِهِ، وَقَالَ لِرِجَالٍ مِمَّنْ كَانُوا مَعَهُ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لِسُوا عِنْدَهُ وَاحْذَرُوا عَلَيْهِ هَذَا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دخل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ه يَا عُمَرَ، اُدْنُ يَا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نَ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وا صَبَاحً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جَاءَ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لِهَذَا الْأَسِيرِ الَّذِي فِي أيد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ال السيف فِي عُنُ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حَهَا اللَّهُ مِنْ سُيُوفٍ، وَهَلْ أَغْنَتْ شَيْئًا يوم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دُقْنِي مَا الَّذِي جِئْتَ لَهُ يا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ئْتُ إِلَّ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ا عمير، بل قَعَدْتَ أَنْتَ وَصَفْوَانُ فِي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 لَهُ 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كَ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ذِّبُكَ بِمَا تَأْتِينَا بِهِ مِنْ خَبَرِ السَّمَاءِ، وَهَذَا أَمْرٌ لَمْ يحضره إلا أنا وصفوان بن أمية عند الكعبة، الآن علمت أن ما يأتيك هو من عند الله، فَالْحَمْدُ لله الذي هدَانِي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هُوا أَخَاكُمْ فِي دِينِهِ، وَأَقْرِئُوهُ الْقُرْآنَ وَأَطْلِقُوا لَهُ أَ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قَال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جَاهِدًا عَلَى إِطْفَاءِ نُورِ اللَّهِ، شَدِيدَ الْأَذَى لِمَنْ كَانَ عَلَى دِينِ اللَّهِ، وَأَنَا أُحِبُّ أَنْ تَأذَنَ لِي فَأَقْدَمَ مَكَّةَ فَأَدْعُوهُمْ كلَّهم إِلَى اللَّهِ وَرَسُولِهِ، لَعَلَّ اللَّهَ أَنْ يَهْدِيَهُمْ، فوالله لا عشت إلا لهذا الدين، ولا لزمت إلا غرز الداعين، مصلح في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هش هدى الله في قلب امرئ، فسواء راحةٌ والت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هكذا وإلا فلا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ي المعالي فليعلون من تعا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عمير إلى مكة، فجعل يدعوهم إلى الإسلام، حتى أسلم على يديه خلق كثير لا يح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جاء فتح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بيل الإصلاح يبتغي عزيمة صادقة، وصبرًا نافذًا، وهدى وقَّادًا، إذا عرف المرء سبيله وأقنع نفسه به، فستكون الراحة عذابًا، والعذاب عذبًا، ما كان يضير عمير بن و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سم قسمه على رسول الله حين عرف سبيل الصلاح أن يعمل لهذا الدين ويبث الإصلاح لكل من عرف ومن لم يعرف، من يوم أن عرف هداه، ما كان يضير عميرًا، وهو الذي كان يعلم ما أقدم عليه، واضعًا يديه في زناد مستعر، ما كان يضير عميرًا أن يخسر صداقته مع صفوان، حين رجع إلى مكة، ليجد صفوانَ وهو ينتظره عند باب مكة، وينتظر معه رأس رسول الله، ما ضر عم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سر صداقته مع صفوان، حين دخل إلى مكة، وذلك حين علم صفوانُ بالخبر غضب غضبًا شديدًا وأقس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كلمتك الدهر كله، ولا نفعتك بشيء، ولا تجدُ مني إلا كل عدا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بيل المصلحين ومن ي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فليس بكفئه الإصلاحُ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المصلحين، وأشهد ألا إله إلا ال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د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يرى طرق الشجاعة والن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عزم الحر للحر قائ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ـل من لاقيت يدري ما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يـلٌ مـن قليل يهت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ه يقدر لك أن ترى أي مجتمع من المجتمعات ثم ترى مصلحيها، سترى أناسًا عاشوا كغيرهم، وما افترقوا عن سواهم إلا بالصبر واليقين، فنالوا بهما إمامة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عنوا أنظاركم في هؤلاء، فإن هؤلاء هم ملحُ البلد، وهم الذين حقت كلمة الله ألا يُهلك القرى بظلم وهؤلاء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لك وفينا الصالحون، نعم ولا كرامة إذا كثر الخبث، أنهلك وفينا المصلحون، كلا فما كان ربك ليهلك القرى بظلم وأهلها م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أثرهم على الناس، وما أقبح أثر الناس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 مِنْ الْقُرُونِ مِنْ قَبْلِكُمْ أُوْلُوا بَقِيَّةٍ يَنْهَوْنَ عَنْ الْفَسَادِ فِي الأَرْضِ إِلاَّ قَلِيلاً مِمَّنْ أَنْجَيْنَا مِنْهُمْ وَاتَّبَعَ الَّذِينَ ظَلَمُوا مَا أُتْرِفُوا فِيهِ وَكَانُوا 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رجلاً يعذب نفسه في ذات الله، يحاول أن يصلح ما أفسد الناس،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عب نفسه، فإنه والله لقد أراحها، إذا رأيت رجالاً ما أهمتهم أنفسهم ولا أموالهم، ولا هذه الأخطار التي اتخذوها قبلة، ولا أن يجمعوا الدنيا كما جمعها غيرهم،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لقوا بأنفسهم إلى التهلكة، فإنهم رجال، جعلوا من أنفسهم جسرًا يمر به الصلاح، المصلحون أمان الديار، وضمان البقاء من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رأيت رجالاً بخعوا أنفسهم وأهلكوها في سبيل صلاح أقوامهم، فاعلم أنهم ورثة أكابر الدنيا، إذا رأيت رجالاً تقضت أعمارهم، وذهبت أجسادهم في سبيل الإصلاح الصحيح، فاعلم أنه أولو بقية من أكابر المصلحين في هذا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كابر المصلحين في هذا العالم هم الأنبياء؛ ضاق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فر قومه ألف سنة إلا خمسين عامًا حتى استخرج كلمات هي آخر ما يمكن أن يقوله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تي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الأبوا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اب الأبوة، حتى أهلك نفسه بدعوة أبيه وتذكيره بالله، حتى جاء القرار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لَمْ تَنتَهِ لأَرْجُمَنَّكَ وَاهْجُرْنِي مَ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بيل الإصلاح مشى على الأنبياء واحدًا فواحدًا، مشى فيه على رقبة نبي الله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تله قومه، وهاجر من الخو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شرد تعِ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غضب لأج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دد بالإخراج من الديار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كان من قوم يتطهرون، وأما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ذكرت المصلحين وجدتهم قومًا مشوا فيه بهدي محمد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ت على أبوابه زمر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يد للبلوى بكل مه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سبل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سبيل تخلق به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صلاح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كما أمرت لا كما رغبت، وفاقد الإصلاح لا يعط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إصلاح لا يبدأ أولاً من الأنفس والقلوب، ولا يعتمد التربية الإيمانية القلبية التي تورث في باطن الأفئدة طمأنينةَ الإيمان وسكينة َالله، والخوف من الله قبل كل شيء، فهو حَوَمان حول الإصلاح دون ولوج بابه، ولما جاء الصح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سول ال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في الإسلام قولاً لا أسأل عنه أحدًا غيرك، قال له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آمنت بالله ثم است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دأ بنفسك فانه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نتهت عنه فأنت حك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يقبل ما تقول ويُق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منك وينفـع التعل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 سبل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مة والصبر والثبات، أما هذه فقد كانت عنوانًا يتزيا به كل مصلح في الدنيا، والله لن تجد أي مصلح من المصلحين من عهد آدم إلى يومنا هذا إلا وقد اتخذ العزيمة والصبر شعارًا له، إن قليلي النَّفَس هم الذين لا يثبتون ولا يصبرون، لو كان للإصلاح اسمٌ آخر لما كان إلا العزيمةَ والصبرَ والثباتَ، طوبى لهؤلاء الصابرين الثابتين العازمين الصادقين، طوبى لهم؛ هتاف أح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فسي نفسُ الجميع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عزمٌ يقلقل الجب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خر من أحدهم حين يدعو في سبيل الله ثم من أول اختبار يسقط مع الاختبار، ويترك سبيل الإصلاح بحجة بلوغ المحجة، يا بؤساه ويا تَعْس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ضحي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ف سنة إلا خمسين عامًا من أجل هداية أفرادَ قلائل، وأحدهم حين يؤذى في ذات الله يجعل فتنة الناس كعذاب الله، يمسح رسول الله الدم عن وجهه بعدما شج رأسه وكسرت رباعيته، ثم يرفع رأسه إلى السما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فر لقومي فإنهم لا يعلمون، تدمى ع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طائف بعد دعوة شاقة يدعو أهلها، ثم يهان ويضرب ويُدفع بالسفهاء لرميه، ثم يلتفت على ملك الجبال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بق عليهم الأخشبين، فلعل الله أن يخرج من أصلابهم من يعبد الله ولا يشرك ب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صلحون أصابع جمعت 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نت بل أنت اليد البيضاء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بيل المصلحين ومن ي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عنه فليس بكفئه الإصلا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ثبت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بر صبرًا شديدًا، سابحًا وحده ضد محيط غدار، لا نصرة ولا تأييد إلا من رب السماء، تتهارش الأخطار عند لقائه، وينادي الظلم من عليائه، قائلاً لجل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وا ما بدا لكم، يقول لهم غير مبال، يتخذ الصبر والعزيمة نبراسًا، يناد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فعلوا فقد عجمتني الحادثات فصاد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ورًا على مكروهها حين تُع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لحون يرون الصعاب محطات ف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صعيبة في الدهر 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كريهة فرج ويس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ضر المصلح أن يرميه الناس عن قوس واحدة، إذا كان مستقيمًا على الصراط، فالجماعة هي الحق، ولو كنت أنت وح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قضاة السوء للإمام أحمد في قضية خلق القرآ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أمير المؤمنين وكل هؤلاء العلماء والقضاة والنخبة من الناس على باطل وتكون أن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الزمان الذي تكون فيه بغداد حاضرة السنة، بعد أن كانت حاضنة البدعة بصبر وثبات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الر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لظي دموعه كاد ي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 من شهرة اسمه لا يسم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من نفسه إليها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مـيًا أصـله غبـارًا ورس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مـلاً عمره بكفيه رم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شًا نهجـه على القلب وس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لعًا ذاتـه لريـح الفي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قًا بالردى وبالعجز وصمً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هر ابن تيمية بدعوته وعلمه واختياراته، واحتسابه، فيلقى من الأذى كل الأذى حتى وشى به جملة من العلماء إلى السلطان فأمر بحب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معاص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عليه عصبُ الفقهاء والقضاة بمصر والشام، وحشدوا عليه كل شيء فقطع الجميع، وألزمهم الحجج الواضحات أيّ إلزام، فلما أفلسوا أخذوه بالجاه والحكام، ثم ألّبوا عليه العامة فضربوه في الطريق أكثر من مرة، وسجن لأجلهم أكثر من مرة، ثم لا يزيده ذلك إلا صلابة وقوة، ثم بعد حين من الزمان عرض السلطان عليه القصاص من مخالفيه، لكنه رأى أن سبيل الإصلاح أكبرُ من هذه الصبيانيات فعفا عنهم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شْدٌ على الحـقّ عَيّافو الْ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 إذا أَلَمَّتْ بهمْ مكروهةٌ صبر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تَدَجَّتْ على الآفاقِ مُ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ـان لهمْ مَخرَجٌ منها ومُعْتَصَ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اهُمُ اللهُ حقًّا يُنْصـَرو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ـق على الله أن يصحبهم الظ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مْسُ المـودة لا يُسْتَقـادَ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ـمُ الناسِ أحلامًا إذا قَدَ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لحون مصلحون في كل مكان، لا يتحرجون من أي بيئة، فهم كالغيث أينما حل ن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عجبًا أن تسمع عن بعض من حمل الإصلاح بروحه أن يدعو إليه كل أحد، ولن تعجب من بعضهم حين يحبس، أن يهتدي على يده كل من كان في الحبس، حتى إن بعضهم حين حبس ثم اهتدى عليه الجميع أخرجوه وحده، فجعل يكلم جدران الحبس كأنها بشر من البشر، كأنه ينادي السج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رم بي ما أردت مني 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القلب آدمي الر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ضيق صدرك من شباب صالحين ينتسبون للإصلاح، همُّ أحدهم إذا خرج من بلدته معلمًا أو قاضيًا أو داعيًا، أن يؤوب إلى مدينته بأسرع وقت، وإذا لمته على ذلك لامك على لومك، ثم ترفع رأسك عاليًا وأنت تسمع عن فئام من المصلحين، أبوا أن يعودوا إلى بلدانهم لأنهم رأوا بأعينهم مدى نفعِ ما قدموه وما أسهموا فيه في غيرها، ترفع رأسك عاليًا بشباب أسهموا بإصلاح حقيقي في مكان أعمالهم، بل رضوا فيها مستقرًا ومقامًا، والله لن يُضيع الله إيمانهم، إن الله لا يضيع أجر المص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ني هنا أو قل هنالك حيث يبعثها المنا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فر أحلى من رياض في رباها القلب ص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فع رأسك عاليًا، بشباب ورجال أسهموا في الإصلاح في كل مكان، حتى وهم ذاهبون للنزهة، أو مسافرون لبلد أعجمي، أو مكان تكثر فيه الش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تها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عنا العذاب بالإصلاح، ادفعوه بالصبر عليه والثبات فيه، فما كان ربنا مهلك القرى بظلم وأهلها مصلحون، يقول أحد العلماء ع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من الفساد تركُ الإصلاح والمداومةِ عليه، حتى ولو كانت البلاد صالحة، فكيف إذا كانت بلادًا فسد حجرها وشجرها وب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اللهم أصلحنا، وأصلح بنا، واجعلنا مصلحين صالحين على صراطك المستقيم، اللهم هب لنا من لدنك عزمًا نصبر فيه على الدعوة إليك، والصبرَ في سبيلك، والإصلاح على منهاج رسو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1:09:00Z</dcterms:created>
  <dc:creator>الشيخ عاصم محمد الخضيري</dc:creator>
  <dc:description/>
  <cp:keywords/>
  <dc:language>en-US</dc:language>
  <cp:lastModifiedBy>ahmed</cp:lastModifiedBy>
  <cp:lastPrinted>2011-04-02T16:45:00Z</cp:lastPrinted>
  <dcterms:modified xsi:type="dcterms:W3CDTF">2013-12-08T11:13:00Z</dcterms:modified>
  <cp:revision>4</cp:revision>
  <dc:subject>1/ هل أتاك نبأ المصلحين؟! 2/ قصة غلام الأخدود 3/ نماذج من مصلحي السلف والصحابة 4/ ما يميز المصلحين عن غيرهم 5/ سبل المصلحين </dc:subject>
  <dc:title>وهل أتاك نبأ المصلحين </dc:title>
</cp:coreProperties>
</file>