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وهكذا</w:t>
            </w:r>
            <w:r>
              <w:rPr>
                <w:b/>
                <w:b/>
                <w:bCs/>
                <w:rtl w:val="true"/>
                <w:lang w:bidi="ar-EG"/>
              </w:rPr>
              <w:t xml:space="preserve"> </w:t>
            </w:r>
            <w:r>
              <w:rPr>
                <w:rFonts w:cs="Traditional Arabic"/>
                <w:b/>
                <w:b/>
                <w:bCs/>
                <w:rtl w:val="true"/>
                <w:lang w:bidi="ar-EG"/>
              </w:rPr>
              <w:t>تنتهك</w:t>
            </w:r>
            <w:r>
              <w:rPr>
                <w:b/>
                <w:b/>
                <w:bCs/>
                <w:rtl w:val="true"/>
                <w:lang w:bidi="ar-EG"/>
              </w:rPr>
              <w:t xml:space="preserve"> </w:t>
            </w:r>
            <w:r>
              <w:rPr>
                <w:rFonts w:cs="Traditional Arabic"/>
                <w:b/>
                <w:b/>
                <w:bCs/>
                <w:rtl w:val="true"/>
                <w:lang w:bidi="ar-EG"/>
              </w:rPr>
              <w:t>الأعراض</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فاحش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قبح</w:t>
            </w:r>
            <w:r>
              <w:rPr>
                <w:b/>
                <w:b/>
                <w:bCs/>
                <w:rtl w:val="true"/>
              </w:rPr>
              <w:t xml:space="preserve"> </w:t>
            </w:r>
            <w:r>
              <w:rPr>
                <w:rFonts w:cs="Traditional Arabic"/>
                <w:b/>
                <w:b/>
                <w:bCs/>
                <w:rtl w:val="true"/>
              </w:rPr>
              <w:t>آثا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حذ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ك</w:t>
            </w:r>
            <w:r>
              <w:rPr>
                <w:b/>
                <w:b/>
                <w:bCs/>
                <w:rtl w:val="true"/>
              </w:rPr>
              <w:t xml:space="preserve"> </w:t>
            </w:r>
            <w:r>
              <w:rPr>
                <w:rFonts w:cs="Traditional Arabic"/>
                <w:b/>
                <w:b/>
                <w:bCs/>
                <w:rtl w:val="true"/>
              </w:rPr>
              <w:t>وأه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احشة</w:t>
            </w:r>
            <w:r>
              <w:rPr>
                <w:b/>
                <w:b/>
                <w:bCs/>
                <w:rtl w:val="true"/>
              </w:rPr>
              <w:t xml:space="preserve"> </w:t>
            </w:r>
            <w:r>
              <w:rPr>
                <w:rFonts w:cs="Traditional Arabic"/>
                <w:b/>
                <w:b/>
                <w:bCs/>
                <w:rtl w:val="true"/>
              </w:rPr>
              <w:t>الز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احش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10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قَدَّرَ الأُمُورَ وَقَضَاهَا، وَعَلَى مَا سَبَقَ عِلْمُهُ أَمْضَاهَا، أَحْمَدُهُ سُبْحَانَهُ رَبَّاً إِلَهًا، وَأَشْهَدُ أَنْ لا إِلَهَ إِلَّا اللهُ وَحْدَهُ لا شَرِيكَ لَهُ، تَوَعَّدَ أَهْلَ الْإِجْرَامِ بِالنَّارِ وَلَظَاهَا، وَأَشْهَدُ أَنَّ نَبِيَّنَا مُحَمَّدَاً عَبْدُ اللهِ وَرَسُولُهُ خَيْرُ الْبَرِيَّةِ وَأَزْكَاهَا، صَلَّى اللهُ عَلَيْهِ وَعَلَى آلِهِ وَصَحْبِهِ أَعْلَاِمِ تَقْوَاهَا وَبُدُورِ دُجَاهَا،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خُطْبَةَ الْجُمُعَةِ شُرِعَتْ لِتَعْلِيمِ النَّاسِ أَمْرَ دِينِهِمْ وَلِتَوْضِيحِ الْوَاجِبَاتِ وَبَيَانِ الْمُحَرَّمَاتِ، وِلِتَوْعِيَةِ الْمُجْتَمَعِ عَنِ الشُّرُورِ وَتَحْذِيرِهِمْ مِنْ مُدْلَهِمَّاتِ الْأُمُورِ، وَلِذَلِكَ وَجَبَ اسْتِمَاعُهَا وَحَرُمُ الْكَلَامُ أَثْنَاءَ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ضُوعَ خُطْبَةِ الْيَوْمِ مَوْضُوعٌ خَطِيرٌ، إِنَّهُ مُضِيِّقٌ لِلصُّدُورِ وَمُؤْلِمٌ لِلضَّمِيرِ، وَإِنِّي مَا تَرَدَّدْتُ فِي خُطْبَةٍ مِثْلَ هَذِهِ، وَمَا آلَمَ قَلْبِي وَأَوْجَعَ فُؤَادِي نَظِيرُ هَذَا الْمَوْضُوعِ، وَواللهِ لَوْلَا الْخَوْفُ مِنَ اللهِ أَوَّلاً، ثُمَّ إِرَادَةُ النُّصْحِ ثَانِيَاً، لَوْلَا ذَلِكَ مَا تَجَرَّأْتُ وَتَكَلَّمْتُ فِي هَذَا الْمَوْضُوعِ، وَذَلِكَ لِمَا فِيهِ مِنَ الْأَلَمِ، وَلِمَا يَحْوِي مِنَ الصَّرَاحَةِ التِي قَدْ تَجْرَحُ الْكَثِي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وْضُوعُ الْأَعْرَاضِ، بَلْ وَبِعَبَارَةٍ أَوْضَحُ فَاحِشَةُ الزِّنَا، إِنَّهَا الْفَاحِشَةُ التِي أَجْمَعَتْ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هْيِ عَنْهَا، وَكُلُّ إِنْسَانٍ فَضْلَاً عَنْ كُلِّ مُسْلِمٍ لا يَرْضَاهَا لِنَسَائِهِ سَوَاءً كَانَتْ بِنْتَاً أَوْ زَوْجَةً أَوْ أُخْتَاً أَوْ أُمَّاً، فَإِلَى اللهِ الْمُشْتَ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عُقُوبَةِ الزُّنَ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مِنْ حَدِيثِ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رُّؤْيَا التِي رَآ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نَا، فَأَتَيْنَا عَلَى مِثْلِ التَّنُّورِ فَإِذَا فِيهِ لَغَطٌ وَأَصْوَاتٌ، فَاطَّلَعْنَا فِيهِ فَإِذَا فِيهِ رِجَالٌ وَنِسَاءٌ عُرَاةٌ، وَإِذَا هُمْ يَأْتِيهِمْ لَهَبٌ مِنْ أَسْفَلَ مِنْهُمْ، فَإِذَا أَتَاهُمْ ذَلِكَ اللَّهَبُ ضَوْضَوْا، 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الْحَدِيثَ، وَفِي آ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رِّجَالُ وَالنِّسَاءُ العُرَاةُ الَّذِينَ فِي مِثْلِ بِنَاءِ التَّنُّورِ، فَإِنَّهُمُ الزُّنَاةُ وَالزَّوَ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ودَ هَذِهِ الْفَاحَشِةِ عَلَى وَجْهِ الْقِلَّةِ أَوْ النُّدْرَةِ أَمْرٌ لا يَسْتَغْرَبُ، وَلَكِنْ أَنْ تُوجَدَ بِشَكْلٍ كَبِيرٍ ثُمَّ تَنْتَشِرُ انْتِشَارَ النَّارِ فِي الْهَشِيمِ فِي بَنَاتِ الْمُسْلِمِينَ وَنِسَائِهِمْ أَمْرٌ يَجِبُ أَنْ يَتَنَادَى أَهْلُ الْغِيرَةِ عَلَى قَطْعِهِ وَالْوُقُوفِ أَ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أَنْ أَسْتَطْرِدَ فِي الْمَوْضُوعِ أَعُوذُ بِاللهِ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يْرَ مَوْجُودٌ فِي الرِّجَالِ وَالنِّسَاءِ، فَكَمْ مِنَ الْأَخْيَارِ وَالدُّعَاةِ الْفُضَلَاءِ، وَصُوَّامِ النَّهَارِ وَقُوَّامِ اللَّيْلِ وَأَهْلِ الصَّدَقَةِ وَطَلَبِ الْعِلْمِ، وَكَمْ مِنَ الدُّورِ النِّسَائِيَةِ الْمَلِيئَةِ بِالْخَيِّرَاتِ وَحَافِظَاتِ الْقُرْآنِ وَالْمُتَصَدِّقَاتِ وَالصَّائِمَاتِ، وَ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نَا فِي الْمُقَابِلِ نَرَى وَنَسْمَعُ وَيُشْتَكَى إِلَيْنَا مِنِ انْتِشَارِ الْفَسَادِ الأَخْلَاقِيِّ فِي جَامِعَاتِ البَنَاتِ وَالثَّانَوِيَّاتِ بَلْ وَالْمَرْحَلَةِ الْمُتَوَسِطَّةِ، خَاصَّةً بَعْدَ انْتِشَارِ وَسَائِلِ التَّوَاصُلِ الحَدِيثَةِ مِنَ الْجَوَّالَاتِ وَمَا تُسَهِّلُهُ مِنْ التَّوَاصُلِ عَبْر الاسْتِقْرَامِ والتِّلِقْرَامِ والسْكَايِبِ وَالتَّانْقُو وَغَيْرِهَا، فَكَمْ مِنَ الْعَفَافِ انْتُهِكَ وَكَمْ مِنَ الْأَعْرَاضِ ضَاعَتْ، وَكَمْ مِنَ الْفَضَائِحِ حَصَ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صَدِّقُ مَا أُحَذِّرُ مِنْهَ الآنَ فَلْيَسْأَلِ الْمُخْتَصِّينَ فِي هَذِهِ الْقَضَايَا، اسْأَلُوا أَصْحَابَ الْفَضِيلَةِ قُضَاةَ الْمَحَاكِمِ، اسْأَلُوا الْمُخْتَصِّينَ فِي الْقَضَايَا الْأُسَرِّيَةِ، بَلِ اسْأَلُوا رِجَالَ الْهَيْئَةِ أَهْلَ الْمَ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ادُ يَمُرُّ يَوْمٌ إِلَّا وَنَقْبِضُ عَلَى ثَلاثِ قَضَايَا، وَرُبَّمَا أَكْثَرَ فِي هَذَا الْبَابِ، وَلا نَقْبِضُ عَلَيْهِمْ فِي الْبُيُوتِ، بَلْ فِي الطُّرُقَاتِ الْخَفِيَّةِ حَيْثُ يَكُونُ هُوَ وَهِيَ فِي مُؤَخِّرَةِ السَّيَّارَةِ يَفْعَلُ فِيهَا ا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فِي السَّنَوَاتِ الأَخِيرَةِ ظَاهِرَةُ خُرُوجِ الْفَتَيَاتِ فِي غَفْلَةِ مِنْ أَهَالِيهِنَّ مَعَ الرِّجَالِ الْأَجَانِبِ، فَأَمَّا الْجَامِعَاتُ فَحَدِّثْ وَلا حَرَجَ، فَيَأْتِيهَا وَيُخْرِجُهَا فِي وَضَحِ النَّهَارِ إِمَّا بِالاتِّفَاقِ مَعَ الْحُرَّاسِ أَوْ بِالتَّهْدِيدِ أَوِ الْإِغْرَاءِ الْمَادِيِّ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بَنَاتُ الثَّانَوِيَّةِ فَإِنَّهَا إِذَا أَنْزَلَهَا وَلِيُّهَا عِنْدَ بَابِ الْمَدْرَسَةِ تَنْتَظِرُ قَلِيلاً حَتَّى يَذْهَبَ، ثُمَّ تَكُونُ قَدْ ضَرَبَتْ مَوْعِدَاً مَعَ ذَلِكَ الْفَاجِرِ، ثُمَّ يَخْرُجُ بِهَا طِوالَ يَوْمِهِ ثُمَّ يَرَدُّهَا عِنْدَ بَابِ الْمَدْرَسَةِ فِي آخِرِ الْيَوْمِ الدِّرَاسِيِّ وَكَأَنَّ شَيْئَاً 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سْوَاقُ فَمَاذَا عَسَانَا أَنْ نَقُول؟ فَهَلْ نُخْبِرُكُم عَنْ خَرَابِ بَعْضِ الْبَائِعِينَ فِي الْمَحَلَّاتِ التِّجَارِيَّةِ؟ وَعَنْ مُعَاكَسَاتِهِمْ لِلنَّسَاءِ وَإِغْرَائِهِمْ لَهُنَّ؟ أَمْ نُحَدِثُّكُمْ عَنِ الثِّقَةِ الزَّائِدَةِ لِبَعْضِ الْمُغَفَّلِينَ مِنَ الرِّجَالِ آبَاءً وَأَزْوَاجَاً، حَيْثُ يَأْتِي فَيَضَعُ زَوْجَتَهُ أَوْ بِنْتَهُ فِي السُّوقِ وَتَكُونُ قَدِ اتَّفَقَتْ مَعَ ذَلِكَ الخَبِيثِ عَبْرَ وَسَائِلِ التَّوَاصُلِ الْحَدِيثَةِ مِنْ قَبْلُ، ثُمَّ بِمُجَرَّدِ أَنْ يُحَرِّكَ مَحْرَمُهَا مِنَ الْمَكَانِ وَيَذْهَبُ إِلَى لَهُوْهِ وَدُنْيَاهُ، بِمُجَرَّدِ أَنْ يَتَوَارَى عَنِ الْأَنْظَارِ إِذَا ذَلِكَ الْمُجْرِمُ يَتَلَقَّ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اللهِ لَقَدْ وَصَلَت الأَمْرُ إِلَى أَنَّ بَعْضَ الفَتَيَاتِ تَسْتَدْعِي عَشِيقَهَا إِلَى بَيْتِ أَهْلِهَا حَينَ يَذْهَبُونَ وَتَحَجَّجُ بِأَعْذَارٍ حَتَى تَبْقَى مَا تَخْرُجُ 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جْلَتْ قَضَايَا فِي مَرَاكِزِ الهَيْئَاتِ بِهَذِهِ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اللهِ مَفْزَعُنَا وَإِلَيْهِ شَكْوَانَا، وَإِنَّا للهِ وَإِنَّا إِلَيْهِ رَاجِ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رِجَالِ الْهَيْئَةِ الْمُخْلِصِينَ، وَاللهِ لَقَدْ قَبَضْنَا عَلَى بَنَاتٍ مِنْ جَمِيعِ طَبَقَاتِ الْمُجْتَمَعِ، وَمِنْ كُلِّ فِئَاتِهِ، فَلا يَظُنُّ أَحَدٌ أَنَّهُ سَالِمٌ أَوْ أَنَّ عِنْدَهُ ضَمَانَاً أَنَّ نِسَاءَهُ فِي مَأْمَنٍ، فَلْيَتِّقِ اللهَ كُلُّ أَحَدٍ فِي عِرْضِهِ وَفِي نِسَ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وا يَا شَبَ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غَالِبَ أَنَّ الشَّبَابَ الذِينَ نَقْبِضُ عَلَيْهِمْ قَدْ أَخْرَجُوا فَتَيَاتٍ، نَقْبِضُ عَلَى فَتَيَاتِهِمْ قَدْ خَرَجْنَ مَعَ الرِّجَالِ، فَسُبْحَانِ اللهِ كَمَا تَدِينُ تُدَانُ، وَمَنِ انْتَهَكَ أَعْرَاضَ النَّاسِ سَلَّطَ اللهُ عَلَيْهِ فِي عِرْضِهِ، فُعُفُّو تَعُفُّ نِسَاؤُكُمْ يَ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فْزَعُ إِلَيْكَ وَنَعُوذُ بِكَ وَنَلْجَأُ إِلَيْكَ أَنْ تَحْفَظَ أَعْرَاضَنَا وَتَحْفَظَ نِسَاءَنَا، أَقُولُ قَوْلِي هَذَا وَأَنَا وَاللهِ فِي حَرَجٍ مِنْكُمْ، وَلَكِنْ اقْتَضَتِ الْحَالُ أَنْ نُصَرِّحَ بِمَا كُنَّا نُلَمِّحُ بِهِ أَوَّلاً، فَالْعُذْرَ مِنَ اللهِ ثُمَّ مِنْكُمْ،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عَلِيمِ، غَافِرِ الذَّنْبِ وَقَابِلِ التَّوْبِ شَدِيدِ الْعِقَابِ ذِي الطَّوْلِ لَا إِلَهَ إِلَّا هُوَ إِلَيْهِ الْمَصِيرُ وَأُصَلِّي وّأُسَلَّ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هْلُ الاخْتِ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ثَرَ مَا يُسَبِّبُ هَذِهِ الْحَالَاتِ وَسَائِلُ التَّوَاصُلِ الْحَدِيثَةُ مِنْ الْجَوَّالِ وَالْفِيسْ بُوكْ، وَالتُّوِيتَرْ وَالْوَاتَسْ أَبْ، فَتَنْشَأُ الْعَلَاقَةُ أَوَّلاً بِكِتَابَةٍ تُسَمَّى بَرِيئَةً لَيْسَ فِيهَا قَصْدٌ ثٌمَّ يَسْتَدْرِجُ الذِّئْبُ الضَّحِيَّةَ حَتَّى يُوقِعُهَا فِي شِرَاكِهِ، وَرُبَّمَا وَعَدَهَا بِالزَّوَاجِ فَإذَا افْتَرَسَهَا رَمَاهَا وَذَهَبَ يَبْحَثُ عَنْ ضَحِيَّةٍ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مَا يُسَمَّى بِالسَّائِقِ الْأَجْنَبِيِّ الذِي أُعْطِيَ الثِّقَةَ التَّامَّةَ، وَيَعْتَقِدُ بَعْضُ الرِّجَالِ الْحَمْقَى أَنّهُ لا خَطَرَ مِنْهُ، فَكَمْ قُبِضَ عَلَى السَّائِقِ مَعْ زَوْجَةِ كَفِيلِهِ أَوْ بِ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حُوا لِي بِهَذَا التَّصْرِيحِ فَإِنَّ الأَمْرَ جَلَلٌ وَالْمَرَضُ 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حْصُلُ مَفَاسِدُ مِنَ السَّائِقِ غَيْرِ الْمَكْفُولِ، مِنْ أَصْحَابِ الْمَشَاوِيرِ الْخَاصَّةِ، فَقُرْبُ الرَّجُلِ مِنَ الْمَرْأَةِ خَطَرٌ وَضَرَرٌ، وَالْخُلْوَةُ بِهَا طَرِيقُ الزِّنَا، عَنِ ابْنِ عبَّاسٍ رَضِيَ اللَّهُ عنْهُما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أحدُكُمْ بِامْرأةٍ إلاَّ مَعَ ذِي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شَّبَابِ يَعْتَقُدُ أَنَّ أَهْلَهُ مَعْصُومُونَ وَأَنَّهُ بِاسْتِطَاعَتِهِ أَنْ يَلْعَبَ بِبَنَاتِ النَّاسِ وَهُوَ فِي مَأْمَنٍ، وَمَا عَرَفَ الْمِسْكِينُ أَنَ الزِّنَا دَيْنٌ وَأَنَّ قَضَاءَهُ مِنْ ظَهْرِهِ قَرِيبَاً فِي زَوْجَتِهِ أَوْ بِنْتِهِ أَوْ أُخْتِهِ بَلْ رُبَّمَا أُمُّهُ وَلا حَوْلَ وَلا قُوَّةَ إِلَّا بِاللهِ،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نَا دَيْنٌ فَإِنْ أَقْرَضْ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وَفَا مِنْ أَهْلِ بَيْتِكَ فَاعْلَ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زْنِ فِي بَيْتٍ بِأَلْفِيْ 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 يُزْنَى بِغَيْرِ الدِّرْ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أَيُّهَا الشَّابُّ وَخَفْ مِنْ عُقُوبَ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قْبَضُ رُوحُكَ وَأَنْتَ عَلَى هَذِهِ الْمَعْ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 إِلَى اللهِ الآنَ قَبْلَ فَوَاتِ الأَ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طَعْ عِلَاقَاتِكَ مَعَ الفَاجِ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مِنْ بَطْشِ رَبِّ الأَرْضِ وَ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لَّ لِهَذِهِ الْمُعْضَلِةِ، وَالْمَخْرَجَ مِنْ هَذِهِ الْمُصِيبَةِ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فَظَ نَفْسَكَ أَنْتَ أَوَّلاً وَتَتَّقِيَ اللهَ الذِي خَلَقَكَ مِنَ الْعَدَمِ وَيَرَاكَ وَأَنْتَ فِي الظُّلَمِ، وَيَعْلَمُ سِرَّكَ وَعَلَانِيَتَكَ، فَ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يْكَ بالدُّعَاءُ أَنْ يَحْفَظَكَ اللهُ فِي دِينِكَ وَأَهْلِكِ وَعِرْضِ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رِصَ عَلَى تَعْلِيمِ أَهْلِنَا الدِّينَ وَأَنْ يُقِيمُوهُ فِي أَنْفُسِهِمْ فَتَكُونُ بُيُوتُنَا بُيُوتَ طَاعَةٍ تُقَامُ فِيهَا الصَّلَاةُ وُيُقْرَأُ فِيهَا الْقُرْآنُ وَيُعَظَّمُ فِيهَا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اقِبَ أَهْلَنَا مُرَاقَبَةً يَعْلَمُونَهَا بُدُونِ تَجَسُّسٍ، فَلَا نَتْرُكُ الْحَبْلَ عَلَى الْغَارِبِ وَنُعْطِي الْفَتَاةَ الثِّقَةَ الزَّائِدَةَ، بَلْ نَ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 كَثِيرٌ فَلا تَنْزِلِي لِلسُّوقِ وَحْدَكَ بَلْ لابُدَّ مِنْ مَحْرَمٍ مَعَكِ أَوْ عَلَى الأَقَلِّ مَعَ أَمِّكِ، وَالْمَرْأَةُ ذَاتُ الزَّوْجِ عَلَى زَوْجِهَا أَنْ يَنْزِلَ مَعَهَا لِلسُّوقِ لِيَقْضِيَ حَاجَاتِهَا، وَهَذَا حَقٌ عَلَيْهِ ثُمَّ هُوَ طَرِيقٌ لِحِفْظِ عِرْضِهِ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بَنَاتِ فِي الْمَدَارِسِ وَفِي الْجَامِعَاتِ وَتَتَكَرَّرُ زِيَارَةُ الْأُمِّ لِشُؤُونِ الطَّالِبَاتِ، بَلْ حَتَّى الأَبُ أَوْ غَيْرُهُ مِنَ الرِّجَالِ يُتَابِعُ مَوْضُوعَ الْحُضُورِ وَالانْصِ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حَدَّ جِدَّاً مِنْ خُرُوجِ النِّسَاءِ مَعَ السَّائِقِ سَوَاءً كَانَ مِنْ أَهْلِ الْبَلَدِ أَوْ مِنْ خَارِجِهِ فَالرَّجُلُ وَاحِدٌ مِنْ أَيْ جِنْ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حْفَظْنَا فِي أَنْفُسِنَا وَفِي أَعْرَاضِنَا وَفِي نِسَائِنَا يَا رَبَّ الْعَالَمِينَ، اللَّهُمَّ تُؤَاخِذْنَا بِمَا فَعَلَ السُّفَهَاءُ مِنَّا، اللهُمَّ أَصْلِحْ لَنَا دِينَا اَلَّذِي هُوَ عِصْمَةُ أَمْرِنا، وَأَصْلِحْ لَنَا دُنْيَانا اَلَّتِي فِيهَا مَعَاشُنا، وَأَصْلِحْ لَنَا آخِرَتَنا اَلَّتِي إِلَيْهَا مَعَادُنا، وَاجْعَلْ اَلْحَيَاةَ زِيَادَةً لَنَا فِي كُلِّ خَيْرٍ، وَاجْعَلْ اَلْمَوْتَ رَاحَةً لَنَا مِنْ كُلِّ شَر، رَبَّنَا آتِنَا فِي اَلدُّنْيَا حَسَنَةً، وَفِي اَلْآخِرَةِ حَسَنَةً، وَقِنَا عَذَابَ اَلنَّارِ، اللهُمَّ إِنِّا نَعُوذُ بِكَ مِنْ زَوَالِ نِعْمَتِكَ، وَتَحَوُّلِ عَافِيَتِكَ، وَفَجْأَةِ نِقْمَتِكَ، وَجَمِيعِ سَخَطِكَ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فضيلة خطيب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وضوع من مواضيع الساعة، وقد تركت والله أمورًا وحقائق لا يحسن بثّها، يدمى لها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 وترك الخطابة فيه سواء بخطبتي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ج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لم تعرف أهمية الموضوع فقم بزيارة لأقرب مركز هيئة، واسمع ما يهتز له الوجدان ويتقطع له القلب مما يحصل من الط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قد حدثني بالأمس القريب أحد أعضاء هيئة في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بعض الإحص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قبضنا فيما بين الأول من ذي الحجة إلى التاسع على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مركز واحد، والرياض فيها ما يقارب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ألله أخي ال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 الخطبة بحماس وقوة، لعل الناس أن ينتبهوا من الغفلة التي رانت عل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د الله خطاك ونفع 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6:00Z</dcterms:created>
  <dc:creator>الشيخ/ محمد الشرافي</dc:creator>
  <dc:description/>
  <dc:language>en-US</dc:language>
  <cp:lastModifiedBy>أبو ملك</cp:lastModifiedBy>
  <cp:lastPrinted>2011-04-02T16:45:00Z</cp:lastPrinted>
  <dcterms:modified xsi:type="dcterms:W3CDTF">2014-11-20T18:38:00Z</dcterms:modified>
  <cp:revision>3</cp:revision>
  <dc:subject>1/ ظهور فاحشة الزنا في المجتمع 2/ عظم جريمة الزنا وقبح آثارها 3/ احذر على نفسك وأهلك 4/ أسباب الوقوع في فاحشة الزنا 5/ سبل الوقاية من الفاحشة.</dc:subject>
  <dc:title>وهكذا تنتهك الأعراض (1)</dc:title>
</cp:coreProperties>
</file>