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هزم</w:t>
            </w:r>
            <w:r>
              <w:rPr>
                <w:sz w:val="36"/>
                <w:sz w:val="36"/>
                <w:szCs w:val="36"/>
                <w:rtl w:val="true"/>
                <w:lang w:bidi="ar-EG"/>
              </w:rPr>
              <w:t xml:space="preserve"> </w:t>
            </w:r>
            <w:r>
              <w:rPr>
                <w:rFonts w:cs="Traditional Arabic"/>
                <w:sz w:val="36"/>
                <w:sz w:val="36"/>
                <w:szCs w:val="36"/>
                <w:rtl w:val="true"/>
                <w:lang w:bidi="ar-EG"/>
              </w:rPr>
              <w:t>الأحزاب</w:t>
            </w:r>
            <w:r>
              <w:rPr>
                <w:sz w:val="36"/>
                <w:sz w:val="36"/>
                <w:szCs w:val="36"/>
                <w:rtl w:val="true"/>
                <w:lang w:bidi="ar-EG"/>
              </w:rPr>
              <w:t xml:space="preserve"> </w:t>
            </w:r>
            <w:r>
              <w:rPr>
                <w:rFonts w:cs="Traditional Arabic"/>
                <w:sz w:val="36"/>
                <w:sz w:val="36"/>
                <w:szCs w:val="36"/>
                <w:rtl w:val="true"/>
                <w:lang w:bidi="ar-EG"/>
              </w:rPr>
              <w:t>وحد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الأحز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ول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عباد</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صَدَقَ وَعْدَه، ونَصَرَ عبدَه، وهَزَمَ الأحزابَ وحدَه، سبحانَه وبحمدِه، لا يُهزَمُ جندُه، ولا يُخلفُ وعدُه، ولا إلهَ غيرُه، وأشهدُ أن لا إلهَ إلا اللهُ وحدَه لا شريكَ له، وأشهدُ أنّ محمدًا عبدُه ورسولُه، صلى اللهُ عليه وعلى آلهِ وصحبِه وسلمَ تسليمًا كثيرً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غزوةِ الأحزابِ تَحَزَّبَ الأعداءُ مِن قريشٍ واليهودِ وبعضِ قبائلِ العرب، لِغَزْوِ المؤمنينَ في المدينةِ والقضاءِ عليهم، فعَلِمَ بذلك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شاورَ أصحابَه في أمرِهم، فأشارَ عليه سلمانُ الفارس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حَفْرِ خَنْدَقٍ حولَ المدينة، فأَمَرَ به رسولُ الله، وأَخَذَ المسلمونَ يَحفرونَ ومعهم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يَحْمِلُ التُّرابَ على ظهرِه الشّريف، وقد رَبَطَ الحَجَرَ على بطنِه مِن شِدّةِ الجوع، وفي تلك الأثناءِ  تِجِلّتْ آيةٌ باهرةٌ ومُعجزةٌ ظاهرة، لاحَتْ فيها شَجاعتُ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صّلاةُ و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ثِقَتُه بنصرِ اللهْ، فقد ظَهَرَتْ للصّحابةِ صخرةٌ كبيرةٌ كَسَّرَتْ معاولَهم وشَقّتْ عليهم، فذَهَبَ سلمانُ إلى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خْبَرَه عنها، فجاءَ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صّلاةُ والسّلا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أَخَذَ المِعْولَ وضَرَبَ الصّخرةَ ضَرْبَةً فقَطَعَ ثُلُثًا، وبَرَقتْ بَرْقَةٌ أَضَاءَتْ ما بينَ لابَتَيْها ـ يعني المدينة ـ حتّى كأنّها مِصْباحٌ في جوفِ ليلٍ مُظلم، فكَبَّرَ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كْبيرَ فَتْحٍ وكَبَّرَ المسلمونَ، و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عطيتُ مفاتيحَ اليمن، إنّي لأُبْصِرُ أبوابَ صَنعاءَ مِن مَكاني السّاعة، وَأَخْبَرَنِي جِبْرِيلُ أَنَّ أُمَّتِي ظَاهِرَةٌ عَلَيْهَا</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مّ ضَرَبَ الثّانيةَ فقَطَعَ ثُلُثًا آخر، فخَرَجَ نُورٌ مِن قِبَلِ الرّوم، فكَبَّرَ رسولُ اللهِ وكبَّرَ المسلمون، و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عطيتُ مفاتيحَ الشّام، واللهِ إنّي لأُبصرُ قصورَها الحُمْرَ وأَخْبَرَنِي جِبْرِيلُ أَنَّ أُمَّتِي ظَاهِرَةٌ عَلَيْهَا</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مّ ضَرَبَ الثّالثةَ فقَطَعَ بَقِيَّةَ الحَجَر، وبَرَقَتْ بَرْقَةٌ فكَبَّرَ وكَبَّرَ المسلمون، و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عْطِيتُ مفاتيحَ فارس، واللهِ إنّي لأُبصرُ قصورَ الحِيرَةِ ومدائنَ كسرى في مكاني هذا، وإنّي لأُبصرُ قصرَ المدائنِ الأبيضَ الآن، وَأَخْبَرَنِي جِبْرِيلُ أَنَّ أُمَّتِي ظَاهِرَةٌ عَلَيْهَ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جَعَلَ رسولُ اللهِ يَصِفُ لسلمانَ أَماكنَ فارس، ويَقولُ سلم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دَقْتَ يا رسولَ الله، هذه صفتُها، أَشهدُ أنّك رسولُ الله، أَشهدُ أنّك رسولُ الله</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لمّا اقتربَ الأحزابُ عَظُمَ الخَطْبُ واشْتَدَّ الكَرْب، وتَكالبَ الأعداءُ مِن كلِّ حَدَبٍ وصَوْب، وكانَ المؤمنونَ على الحالِ التي وَصَفَ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ذْ جَاءُوكُم مِّن فَوْقِكُمْ وَمِنْ أَسْفَلَ مِنكُمْ وَإِذْ زَاغَتِ الْأَبْصَارُ وَبَلَغَتِ الْقُلُوبُ الْحَنَاجِرَ وَتَظُنُّونَ بِاللَّهِ الظُّنُونَا، هُنَالِكَ ابْتُلِيَ الْمُؤْمِنُونَ وَزُلْزِلُوا زِلْزَالًا شَدِيدً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بدأَ المنافقونَ يَتسلّلونَ ويُرجفونَ ويُثبّطونَ ويَسخرونَ ويَقول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نَحنُ نُخَنْدقُ على أَنفسِنا وهو يَعِدُنا قصورَ فارسَ والرّوم، فنَزَلَ فيه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إِذْ يَقُولُ الْمُنَافِقُونَ وَالَّذِينَ فِي قُلُوبِهِم مَّرَضٌ مَّا وَعَدَنَا اللَّهُ وَرَسُولُهُ إِلَّا غُرُورً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أمّا المؤمنونَ فقد ثَبَّتَهم اللهُ فقالو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هَذَا مَا وَعَدَنَا اللَّهُ وَرَسُولُهُ وَصَدَقَ اللَّهُ وَرَسُولُهُ </w:t>
      </w:r>
      <w:r>
        <w:rPr>
          <w:rFonts w:eastAsia="Calibri"/>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مَا</w:t>
      </w:r>
      <w:r>
        <w:rPr>
          <w:rFonts w:ascii="Traditional Arabic" w:hAnsi="Traditional Arabic" w:eastAsia="Calibri" w:cs="Traditional Arabic"/>
          <w:sz w:val="36"/>
          <w:sz w:val="36"/>
          <w:szCs w:val="36"/>
          <w:rtl w:val="true"/>
        </w:rPr>
        <w:t xml:space="preserve"> زَادَهُمْ إِلَّا إِيمَانًا وَتَسْلِيمً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كم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ثِقُوا بنصرِ الله، وأَنَّ العاقبةَ للمتّقي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وَلَا تَهِنُوا وَلَا تَحْزَنُوا وَأَنتُمُ الْأَعْلَوْنَ إِن كُنتُم مُّؤْمِنِ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يَمْسَسْكُمْ قَرْحٌ فَقَدْ مَسَّ الْقَوْمَ قَرْحٌ مِّثْلُهُ وَتِلْكَ الْأَيَّامُ نُدَاوِلُهَا بَيْنَ النَّاسِ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يَعْلَمَ اللَّهُ الَّذِينَ آمَنُوا وَيَتَّخِذَ مِنكُمْ شُهَدَاءَ وَاللَّهُ لَا يُحِبُّ الظَّالِمِ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يُمَحِّصَ اللَّهُ الَّذِينَ آمَنُوا وَيَمْحَقَ الْكَافِرِ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 حَسِبْتُمْ أَن تَدْخُلُوا الْجَنَّةَ وَلَمَّا يَعْلَمِ اللَّهُ الَّذِينَ جَاهَدُوا مِنكُمْ وَيَعْلَمَ الصَّابِرِ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بالقرآنِ العظيم، وبهديِ سيّدِ المرسلين، أقولُ قولي هذا، وأستغفرُ اللهَ العظيمَ لي ولكم ولسائرِ المسلمينَ مِن كلِّ ذنبٍ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الحمدُ للهِ وكَفَى، وسلامٌ على عبادِه الذينَ اصطفى، أمّا بع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تّقوا اللهَ حَقَّ التّقو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في هذه الأثناءِ العصيبة، يَجيءُ الخَبَرُ إلى رسولِ اللهِ أنّ يهودَ بني قُريظةَ نَقَضوا العهدَ وأنّهم يُريدونَ الإغارةَ على المدينة، فتَفَاقَمَ البلاء، واشْتَدَّ الخوفُ على الذّرَارِي والنّساء، فلمّا رأى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أَصابَ النّاسَ مِن الجَزَعِ جَعَلَ يُبشّرُهم و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اللَّهُ أَكْبَرُ، أَبْشِرُو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مَعْشَرَ المُسْلِمِ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بْشِرُوا بِفَتْحِ اللَّهِ وَنَصْرِ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ذِي نَفْسِي بِيَدِهِ لَيُفْرَجَنَّ عَنْكُمْ مَا تَرَوْنَ مِنَ الشِدَّةِ، وإِنِّي لَأَرْجُو أَنْ أَطُوفَ بِالْبَيْتِ العَتِيقِ آمِنًا، وَأَنْ يَدْفَعَ اللَّهُ إِلَيَّ مَفَاتِيحَ الكَعْبَةِ، وَلَيُهْلِكَنَّ اللَّهُ كِسْرَى وَقَيْصَرَ، وَلَتُنْفَقَنّ كُنُوزُهُمَا فِي سَبِيلِ ال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مّا طالَ الحصارُ واشْتَدَّ بالمؤمنينَ الأذى، أَخَذَ رسولُ اللهِ وأصحابُه يَتَضَرَّعونَ إلى ربِّهم ويَجْأرونَ إليه بالدّعاء</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اشْدُدْ يَدَيْك بحبلِ اللهِ مُعتصمً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نّه الرّكنُ إنْ خانتْك أركانُ</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كانَ مِن دعائِ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مّ مُنزلَ الكتاب، سَريعَ الحساب، اهزِمِ الأحزا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اهْزِمْهم وانْصُرْنا عليهم وزَلزلهم، اللهُمَّ إِنِّي أَسْأَلُكَ عَهْدَكَ وَوَعْدَكَ، اللهمّ اكْشفْ هَمّي وغَمّي وكَرْبي، فإنّك تَرى ما نَزَلَ بي وبأصحاب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أنت ربُّنا وربُّهم، ونحنُ عبيدُك وهم عبيدُك، نَواصينا ونَواصيهم بيدِك، فاهْزمْهم وانصرْنا عليهم</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ا ز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صحابُه يَدْعونَ ويَتضرّعونَ ويَستغيثونَ ربَّهم، حتّى اسْتجابْ اللهُ له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تَهزَأُ بِالدُّعاءِ وَتَزدَري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ا تَدري بِما صَنَعَ الدُّعاءُ</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سِهامُ اللَيلِ لا تُخطِي وَلَكِ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ها أَمَدٌ وَلِلأَمَدِ اِنقِضاءُ</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نَزَلَ جبري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بَشّرُ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الفَرَجِ والنّصْر، فصا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صّلاةُ و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رفعُ يديْه ويَحمدُ ربَّه ويُثني عليه، فبَعَثَ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يحًا عاصفًا على المشركينَ لم تُجاوِزْ عَسْكرَهم، في ليالٍ شديدةِ البَرْدِ والظُّلمة، فقَلَبَتْ بيوتَهم، وقَطَعتْ أطنابَهم، وقَلَعَتْ أوتادَهم، وأَطْفَأَتْ نيرانَهم، حتّى وَلَّوْا مُدبر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زَعَمَتْ سَخِينَةُ أَنْ سَتَغْلِبَ رَبَّهَ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يَغْلِبَنَّ مُغَالِبُ الْغَلابِ</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أَرسلَ اللهُ إليهم الملائكةَ فزَلزلتْهم وأَلْقَتِ الرّعْبَ في قلوبِه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رَدَّ اللَّهُ الَّذِينَ كَفَرُوا بِغَيْظِهِمْ لَمْ يَنَالُوا خَيْراً وَكَفَى اللَّهُ المُؤْمِنِينَ القِتَالَ وَكَانَ اللَّهُ قَوِيّاً عَزِيز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مُنْزِلَ الكِتَابِ، ومُجْرِيَ السَّحَابِ، وهَازِمَ الأحْزَابِ، اهْزِمْ أحزابَ الباطلِ في كلِّ مكان، اللهمّ قاتلِ الكفرةَ مِن أهلِ الكتاب، مِن اليهودِ والنّصارى ومَن ناصرَهم، الذينَ يُكَذّبونَ رُسُلَك، ويَصُدّونَ عن سبيلِك، ويُعادونَ دينَك، ويُقتّلونَ أولياءَك، اللهمّ عليك بهم فإنّهم لا يُعجزونَك، اللهمّ اشْدُدْ عليهم وَطْأَتَك، وارفعْ عنهم عافيتَك، وخالفْ بينَ كلمتِهم، واجعلْ بأسَهم بينَهم، اللهمّ زَلْزِلِ الأرضِ مِن تحتِ أقدامِهم، وأَنْزِلِ الرّعبَ في قلوبِهم، وأَرسلْ عليهم الرّيحَ العقيم، اللهمّ لا تَرْفَعْ لهم راية، واجعلْهم لمن خلفَهم آية، يا قويُّ يا عزيز</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لْطُفْ بإخوانِنا المستضعفينَ في غَزَّةَ وفلسطينَ وفي كلِّ مكان، اللهمّ إنَّهم حُفاةٌ فاحْملْهم، عُراةٌ فاكْسُهم، جِياعٌ فأَشْبعْهم، مَغلوبونَ فانْتصرْ لهم، اللهمّ انْصرْهم نصرًا مِن عندِك، وأَيّدْهم بجُنْدٍ مِن جُندِك، وما يَعلمُ جنودَ ربِّك إلا هو</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وَيَوْمَئِذٍ يَفْرَحُ الْمُؤْمِنُونَ بِنَصْرِ اللَّهِ يَنصُرُ مَن يَشَاءُ وَهُوَ الْعَزِيزُ الرَّحِ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عْدَ اللَّهِ لَا يُخْلِفُ اللَّهُ وَعْدَهُ وَلَكِنَّ أَكْثَرَ النَّاسِ لَا يَعْلَمُ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سُبحانَ ربِّك ربِّ العِزَّةِ عمّا يَصف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سلامٌ على المرسل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حمدُ للهِ ربِّ العال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16:00Z</dcterms:created>
  <dc:creator>الشيخ وليد بن محمد العباد</dc:creator>
  <dc:description/>
  <dc:language>en-US</dc:language>
  <cp:lastModifiedBy>ahmed</cp:lastModifiedBy>
  <cp:lastPrinted>2023-11-01T11:17:00Z</cp:lastPrinted>
  <dcterms:modified xsi:type="dcterms:W3CDTF">2023-11-01T09:20:00Z</dcterms:modified>
  <cp:revision>4</cp:revision>
  <dc:subject>قصة الأحزاب</dc:subject>
  <dc:title>وهزم الأحزاب وحده</dc:title>
</cp:coreProperties>
</file>