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ـٰ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ـٰ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ثَّمَ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َتّ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ـٰ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rFonts w:cs="Traditional Arabic"/>
          <w:sz w:val="36"/>
          <w:sz w:val="36"/>
          <w:szCs w:val="36"/>
          <w:rtl w:val="true"/>
        </w:rPr>
        <w:t>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أكّ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ت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ثَّمَرٰ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ض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تَ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ـن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و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cs="Traditional Arabic"/>
          <w:sz w:val="36"/>
          <w:sz w:val="36"/>
          <w:szCs w:val="36"/>
          <w:rtl w:val="true"/>
        </w:rPr>
        <w:t>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لَ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نْعَـٰ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ي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ُ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ِ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</w:t>
      </w:r>
      <w:r>
        <w:rPr>
          <w:rFonts w:cs="Traditional Arabic"/>
          <w:sz w:val="36"/>
          <w:sz w:val="36"/>
          <w:szCs w:val="36"/>
          <w:rtl w:val="true"/>
        </w:rPr>
        <w:t>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8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12-06T11:48:00Z</dcterms:modified>
  <cp:revision>3</cp:revision>
  <dc:subject>1/ عظم البيت الحرام وخصائصه2/ بعض أحكام الأضحية وما يتعلق بها 3/ نصيحة لحملات الحج والعمرة</dc:subject>
  <dc:title>وهذا البلد الأمين - الأضحية </dc:title>
</cp:coreProperties>
</file>