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ونحن</w:t>
            </w:r>
            <w:r>
              <w:rPr>
                <w:b/>
                <w:b/>
                <w:bCs/>
                <w:rtl w:val="true"/>
              </w:rPr>
              <w:t xml:space="preserve"> </w:t>
            </w:r>
            <w:r>
              <w:rPr>
                <w:rFonts w:cs="Traditional Arabic"/>
                <w:b/>
                <w:b/>
                <w:bCs/>
                <w:rtl w:val="true"/>
              </w:rPr>
              <w:t>نودع</w:t>
            </w:r>
            <w:r>
              <w:rPr>
                <w:b/>
                <w:b/>
                <w:bCs/>
                <w:rtl w:val="true"/>
              </w:rPr>
              <w:t xml:space="preserve"> </w:t>
            </w:r>
            <w:r>
              <w:rPr>
                <w:rFonts w:cs="Traditional Arabic"/>
                <w:b/>
                <w:b/>
                <w:bCs/>
                <w:rtl w:val="true"/>
              </w:rPr>
              <w:t>رمضا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حوار</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ضيف</w:t>
            </w:r>
            <w:r>
              <w:rPr>
                <w:b/>
                <w:b/>
                <w:bCs/>
                <w:rtl w:val="true"/>
              </w:rPr>
              <w:t xml:space="preserve"> </w:t>
            </w:r>
            <w:r>
              <w:rPr>
                <w:rFonts w:cs="Traditional Arabic"/>
                <w:b/>
                <w:b/>
                <w:bCs/>
                <w:rtl w:val="true"/>
              </w:rPr>
              <w:t>ومُضيّف</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شتان</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صكوك</w:t>
            </w:r>
            <w:r>
              <w:rPr>
                <w:b/>
                <w:b/>
                <w:bCs/>
                <w:rtl w:val="true"/>
              </w:rPr>
              <w:t xml:space="preserve"> </w:t>
            </w:r>
            <w:r>
              <w:rPr>
                <w:rFonts w:cs="Traditional Arabic"/>
                <w:b/>
                <w:b/>
                <w:bCs/>
                <w:rtl w:val="true"/>
              </w:rPr>
              <w:t>الغفران</w:t>
            </w:r>
            <w:r>
              <w:rPr>
                <w:b/>
                <w:b/>
                <w:bCs/>
                <w:rtl w:val="true"/>
              </w:rPr>
              <w:t xml:space="preserve"> </w:t>
            </w:r>
            <w:r>
              <w:rPr>
                <w:rFonts w:cs="Traditional Arabic"/>
                <w:b/>
                <w:b/>
                <w:bCs/>
                <w:rtl w:val="true"/>
              </w:rPr>
              <w:t>وصكوك</w:t>
            </w:r>
            <w:r>
              <w:rPr>
                <w:b/>
                <w:b/>
                <w:bCs/>
                <w:rtl w:val="true"/>
              </w:rPr>
              <w:t xml:space="preserve"> </w:t>
            </w:r>
            <w:r>
              <w:rPr>
                <w:rFonts w:cs="Traditional Arabic"/>
                <w:b/>
                <w:b/>
                <w:bCs/>
                <w:rtl w:val="true"/>
              </w:rPr>
              <w:t>الخسارة</w:t>
            </w:r>
            <w:r>
              <w:rPr>
                <w:b/>
                <w:b/>
                <w:bCs/>
                <w:rtl w:val="true"/>
              </w:rPr>
              <w:t xml:space="preserve"> </w:t>
            </w:r>
            <w:r>
              <w:rPr>
                <w:rFonts w:cs="Traditional Arabic"/>
                <w:b/>
                <w:b/>
                <w:bCs/>
                <w:rtl w:val="true"/>
              </w:rPr>
              <w:t>والحرما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كثرة</w:t>
            </w:r>
            <w:r>
              <w:rPr>
                <w:b/>
                <w:b/>
                <w:bCs/>
                <w:rtl w:val="true"/>
              </w:rPr>
              <w:t xml:space="preserve"> </w:t>
            </w:r>
            <w:r>
              <w:rPr>
                <w:rFonts w:cs="Traditional Arabic"/>
                <w:b/>
                <w:b/>
                <w:bCs/>
                <w:rtl w:val="true"/>
              </w:rPr>
              <w:t>الاستغفار</w:t>
            </w:r>
            <w:r>
              <w:rPr>
                <w:b/>
                <w:b/>
                <w:bCs/>
                <w:rtl w:val="true"/>
              </w:rPr>
              <w:t xml:space="preserve"> </w:t>
            </w:r>
            <w:r>
              <w:rPr>
                <w:rFonts w:cs="Traditional Arabic"/>
                <w:b/>
                <w:b/>
                <w:bCs/>
                <w:rtl w:val="true"/>
              </w:rPr>
              <w:t>آخر</w:t>
            </w:r>
            <w:r>
              <w:rPr>
                <w:b/>
                <w:b/>
                <w:bCs/>
                <w:rtl w:val="true"/>
              </w:rPr>
              <w:t xml:space="preserve"> </w:t>
            </w:r>
            <w:r>
              <w:rPr>
                <w:rFonts w:cs="Traditional Arabic"/>
                <w:b/>
                <w:b/>
                <w:bCs/>
                <w:rtl w:val="true"/>
              </w:rPr>
              <w:t>الشهر</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الثبات</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طاعات</w:t>
            </w:r>
            <w:r>
              <w:rPr>
                <w:b/>
                <w:b/>
                <w:bCs/>
                <w:rtl w:val="true"/>
              </w:rPr>
              <w:t xml:space="preserve"> </w:t>
            </w:r>
            <w:r>
              <w:rPr>
                <w:rFonts w:cs="Traditional Arabic"/>
                <w:b/>
                <w:b/>
                <w:bCs/>
                <w:rtl w:val="true"/>
              </w:rPr>
              <w:t>بعد</w:t>
            </w:r>
            <w:r>
              <w:rPr>
                <w:b/>
                <w:b/>
                <w:bCs/>
                <w:rtl w:val="true"/>
              </w:rPr>
              <w:t xml:space="preserve"> </w:t>
            </w:r>
            <w:r>
              <w:rPr>
                <w:rFonts w:cs="Traditional Arabic"/>
                <w:b/>
                <w:b/>
                <w:bCs/>
                <w:rtl w:val="true"/>
              </w:rPr>
              <w:t>رمضان</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وصايا</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ختام</w:t>
            </w:r>
            <w:r>
              <w:rPr>
                <w:b/>
                <w:b/>
                <w:bCs/>
                <w:rtl w:val="true"/>
              </w:rPr>
              <w:t xml:space="preserve"> </w:t>
            </w:r>
            <w:r>
              <w:rPr>
                <w:rFonts w:cs="Traditional Arabic"/>
                <w:b/>
                <w:b/>
                <w:bCs/>
                <w:rtl w:val="true"/>
              </w:rPr>
              <w:t>رمضان</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لتذكير</w:t>
            </w:r>
            <w:r>
              <w:rPr>
                <w:b/>
                <w:b/>
                <w:bCs/>
                <w:rtl w:val="true"/>
              </w:rPr>
              <w:t xml:space="preserve"> </w:t>
            </w:r>
            <w:r>
              <w:rPr>
                <w:rFonts w:cs="Traditional Arabic"/>
                <w:b/>
                <w:b/>
                <w:bCs/>
                <w:rtl w:val="true"/>
              </w:rPr>
              <w:t>بإخراج</w:t>
            </w:r>
            <w:r>
              <w:rPr>
                <w:b/>
                <w:b/>
                <w:bCs/>
                <w:rtl w:val="true"/>
              </w:rPr>
              <w:t xml:space="preserve"> </w:t>
            </w:r>
            <w:r>
              <w:rPr>
                <w:rFonts w:cs="Traditional Arabic"/>
                <w:b/>
                <w:b/>
                <w:bCs/>
                <w:rtl w:val="true"/>
              </w:rPr>
              <w:t>زكاة</w:t>
            </w:r>
            <w:r>
              <w:rPr>
                <w:b/>
                <w:b/>
                <w:bCs/>
                <w:rtl w:val="true"/>
              </w:rPr>
              <w:t xml:space="preserve"> </w:t>
            </w:r>
            <w:r>
              <w:rPr>
                <w:rFonts w:cs="Traditional Arabic"/>
                <w:b/>
                <w:b/>
                <w:bCs/>
                <w:rtl w:val="true"/>
              </w:rPr>
              <w:t>الفطر</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آداب</w:t>
            </w:r>
            <w:r>
              <w:rPr>
                <w:b/>
                <w:b/>
                <w:bCs/>
                <w:rtl w:val="true"/>
              </w:rPr>
              <w:t xml:space="preserve"> </w:t>
            </w:r>
            <w:r>
              <w:rPr>
                <w:rFonts w:cs="Traditional Arabic"/>
                <w:b/>
                <w:b/>
                <w:bCs/>
                <w:rtl w:val="true"/>
              </w:rPr>
              <w:t>العيد</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إسلا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أحم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6</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8410</w:t>
            </w:r>
          </w:p>
        </w:tc>
      </w:tr>
    </w:tbl>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الحمد 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صل هناك حوار بين ضيف ومُضيّف، أُحب أن أُسمعك هذا الحوار فأنصت ل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قال المضيّ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ضيف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نا بالأمس نستقبلك، وبهذه السرعة نودعك، اعلم يا ضيفنا أنك تحمل شعوراً بالعتب وكأن في جنباتك شيئاً من الغضب؛ لأن منّا من جفاك، ولم يقدرك حق قدر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قال الضي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و يتأهل للرحيل يا أيها المسلم، قد جئتكم أحمل العطايا، وأبشّر بالمنح الربانية والمواهب الرحمانية، فنالها من نالها وخسرها من خسرها، واليوم أودعكم وأنا أحمل معي شهادات بالفوز والرضوان موقعة من الرحيم الرحمن على لسان الصادق الأمين ونصه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صام رمضان وقامه إيماناً واحتساباً غفر له ما تقدم من ذنب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في الوقت ذاته أحمل صكوك الخسارة والحرمان مذيلة بتوقيع الروح الأمين وممهورة بتأمين المصطفى الأمي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نصه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أدرك رمضان فلم يغفر له فأبعده الله قل آمين فقال المصطف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آم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بلّغ أيها المسلم من ورائك إني راحل، وعائد إليكم بعد عام، سيولد فيه أناس ويموت أقوام، ويسعد فيه أقوام ويشقى فيه فئام، وكم من مؤمل بلوغي حال دونه الأج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بلغ أيها المسلم إخوانك أن من بدّل عهده مع الله ونقض غزله من بعد قوة وعاد إلى الغي والفتور بعد هذا الشهر فإن ذلك علامة الخسران ودليل الرد والحرما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نْ يُهِنِ اللَّهُ فَمَا لَهُ مِنْ مُكْرِ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حج</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8</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عمة سابغة ورحمة واسعة أن تخرج من رمضان مغفوراً لك فحافظ على تلك النعمة ولا تبدلها نقمة بالعودة إلى العصيان بعد خروج رمضا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هدتك يا مسلم حياً حيياً في شهر الصيام، فخذ على نفسك العهد أن تبقى على عهد الحياة والحياء بعد شهر الصيام، فعسى أن يكون هذا العهد توبة من الله عليك وتوفيقاً وذخراً لديك، فإذا أبرمت ذلك العهد فإياك والنكث</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مَنْ نَكَثَ فَإِنَّمَا يَنْكُثُ عَلَى نَفْسِ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فتح</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حذر أن تكون بنقض العهد شبيه المنافق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أَعْقَبَهُمْ نِفَاقاً فِي قُلُوبِ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توب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أيها المسلم إني قريب راحل بعد أن رأيت منكم وفاءً وجفاءً، فسلام الله على الموفين بالعهود، ويا حسرة على أهل النكوص والعقو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هو إلا ساعات وتغرب شمس من شموس الخيرات والبركات، ويخبو نور من أنوار النفحات الربانية والعطايا الإلهية، إن تلكم الأيام المعدودات من نفائس أيام المؤمنين، جرت فيها أحاسيس حية ومشاعر صادقة، أثمرتها معالي الهمم ومسابقة النفوس الدائبة، فلا عجب أن نستهل العبرات وتشتد الحسرات أسفاً على فوات خير عظيم وساعات صافية راضية ما أجمل نهاره المنير بالذكر والتلاوة والمعروف، وما أطيب لياليه العامرة بالقيام وحداء الصالحين وأنين التائب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تذكرت أياماً مضت ولي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خلت فجرَت من ذكرهنّ دموعُ</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لا هل لها يوماً من الدهر عودٌ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ل إلى وقت الوصال رجوع؟</w:t>
      </w:r>
    </w:p>
    <w:p>
      <w:pPr>
        <w:pStyle w:val="Normal"/>
        <w:jc w:val="left"/>
        <w:rPr/>
      </w:pPr>
      <w:r>
        <w:rPr>
          <w:rFonts w:ascii="Traditional Arabic" w:hAnsi="Traditional Arabic" w:cs="Traditional Arabic"/>
          <w:sz w:val="36"/>
          <w:sz w:val="36"/>
          <w:szCs w:val="36"/>
          <w:rtl w:val="true"/>
          <w:lang w:bidi="ar-EG"/>
        </w:rPr>
        <w:t>إن للطاعات فيه منافع وآثاراً في النفوس أغنت عن لذات الطعام وزينة الحياة ومكاسب الأموال، ورُب صلاة صادقة أو قراءة خاشعة أعقبت سروراً مضيئاً امتزج بالدم والعصب لا يضاهيه طيب المأكل ولا أفراح الحياة وملاذها ومفاخرها؛ لأنها لا تدوم وإن دامت لم تخل من تنغيص، وإذا انقضت أورثت غموماً وأحزاناً وشدائد قاسي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حياة الحقيقية والسعادة الدائمة والعزة الشامخة، إنما هي في طاعة الله تعالى وعبادته، عبادة سائقها الإخلاص وحَكَمُها التذلل ومنهجها الإتباع</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عَمِلَ صَالِحاً مِنْ ذَكَرٍ أَوْ أُنْثَى وَهُوَ مُؤْمِنٌ فَلَنُحْيِيَنَّهُ حَيَاةً طَيِّبَةً وَلَنَجْزِيَنَّهُمْ أَجْرَهُمْ بِأَحْسَنِ مَا كَانُوا يَعْمَلُ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ح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9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ضيفنا المعظّم قد عزم على الرحيل، فالعين لفراقه تدمع والقلب يُوجَل، وإنّا لفراقك لمحزون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شهر رمض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ه الآن بين أيدينا وملء أسماعنا وأبصارنا وحديث منابرنا وزينة منائرنا وبضاعة أسواقنا ومادة موائدنا وحياة مساجدنا فكيف الحال بعد فراق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شهرنا الكري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لحسن الفائزين الذين اغتنموك بأكمل وجه من صلاة وصيام وتهجد وقيام وصدقة وإحسان، فنظر الله إليهم وهم يبتهلون بالدعاء إليه فغفر ل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يا لخسارة المفرطين الذين لم يعرفوا ذلك الفضل فأمضوا وقتهم بالملهيات وأشغلوا أنفسهم بحظوظ الدنيا ومضى عليهم الشهر بهذه الحا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ضيفنا قد قرب رحيله، فاختموه بخير ختام واستغفروا ربكم من كل خلل وتقص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لحس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كثروا من الاستغفار فإنكم لا تدرون متى تنزل الرحم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كان نبيك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ي لأستغفر الله وأتوب إليه في اليوم أكثر من سبعين مر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أيها العصا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ذلك كلنا، لا تقنطوا من رحمة الله بسوء أعمالكم وأحسنوا الظنّ بربكم وتوبوا إليه فإنه لا يهلك على الله هال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محاسن التي جنتها النفوس المسلمة في رمضان ينبغي أن تكون طريقاً للزيادة والمضاعفة وسُلّماً للمجد والعلياء وليس التقاعس والانقلاب والنكوص على الأعقاب</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عاهد الله يا عبدالله بالمحافظة على الطاعات، وأنت في نهاية موسم الطاعات فقد كان نبيك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عاهد الله على الطاعة في كل ساعة قبيل الليل وأول النهار فيقول في سيد الاستغفا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لهم أنت ربي لا إله إلا أنت خلقتني وأنا عبدك وأنا على عهد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خ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نت على عتبات الوداع لشهر الله المعظّم وتترقب ساعات الرحيل الحزينة فإني مذكرك وناصح لي ولك فاستمع إني عليك من المشفقين ولك من الناصح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شياطين يتزاحمون عند بوابة الخروج على فكّ القيود التي سُلسلوا بها خلال الشهر المبارك، فهل تمنحهم أخي فرصةً للوصول إلى مآربهم؟ أم تراك تتمسك بهذا الطهر الذي منحك الله إياه؟ والأخير بالخيرية أمثالك أحرى وأقرب</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خ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تجئ إلى الله عصر هذا اليوم فلربما تكون هي الساعات الأخيرة وإن فيها لساعة تجاب فيها الدعوات، فتضرع إلى ربك واسأله لنفسك وأمتك وإن ربي لسميع الدعاء</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نسأله تعالى أن يختم لنا رمضان بالعفو والغفران والنجاة من النيران والفوز بالجنان، وأن يتقبل منا صيامنا وقيامنا وسائر أعمال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هُ هُوَ الْبَرُّ الرَّحِيمُ</w:t>
      </w:r>
      <w:r>
        <w:rPr>
          <w:rFonts w:cs="Traditional Arabic" w:ascii="Traditional Arabic" w:hAnsi="Traditional Arabic"/>
          <w:sz w:val="36"/>
          <w:szCs w:val="36"/>
          <w:rtl w:val="true"/>
          <w:lang w:bidi="ar-EG"/>
        </w:rPr>
        <w:t>) ..</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br w:type="page"/>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زكاة الفطر شعيرة إسلامية وصورة روحانية، لكن أصبحت اليوم في عصر التواكل والتوكيل عادة لا معنى لها ولا أثر، ولذا فإني أوصيك بأن تشتريها بنفسك وتحضرها إلى بيتك وتعرضها أمام أبنائك وأهلك ليتربوا عليها ويستشعروا  عبوديتها قبل أن يأتي جيل ينسي معالم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في ليلة العيد أحيوا شعيرة التكبير تعظيماً لله ولدين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تُكَبِّرُوا اللَّهَ عَلَى مَا هَدَاكُ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8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ام العيد أيام بهجة وسرور ولحظات وفاء وصفاء وانشراح صدر وأوقات صلة وتزاور، وهي أيام ذكر وطاعة، وإذا كانت موسماً للترفيه والتسلية فإن الترفيه لا يعني الانفلات من الحدود الشرعية والتمرد على القيم الأخلاقي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عيد لهو بريء لكن لا يعني اختلاط الرجال بالنساء ولا المجاهرة بالغناء ولا يعني تضييع الصلوات واتباع الشهوات، فلنحذر مما يسخط الله، ولنتجنب ما يغضبه وما يتنافى مع الغيرة والرجولة والمروءة، وإنما نكمل الفرحة بطاعة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لْ بِفَضْلِ اللَّهِ وَبِرَحْمَتِهِ فَبِذَلِكَ فَلْيَفْرَحُوا هُوَ خَيْرٌ مِمَّا يَجْمَعُ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ونس</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احرص أخي المسلم على صلاة العيد فهي من شعار الدين الظاهرة، واخرج إليها بأحسن زينة وأبهى حلة بلا إسراف ولا مبالغة، فإن المبالغة والسرف فيه خروج عن حد القصد والاعتدال، واعلم أن ليس من الزينة  التجمّل بما حرمه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م</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4:07:00Z</dcterms:created>
  <dc:creator>الشيخ ناصر بن محمد الأحمد</dc:creator>
  <dc:description/>
  <dc:language>en-US</dc:language>
  <cp:lastModifiedBy>abomalak</cp:lastModifiedBy>
  <cp:lastPrinted>2011-04-02T16:45:00Z</cp:lastPrinted>
  <dcterms:modified xsi:type="dcterms:W3CDTF">2014-07-24T14:12:00Z</dcterms:modified>
  <cp:revision>4</cp:revision>
  <dc:subject>1/ حوار بين ضيف ومُضيّف 2/ شتان بين صكوك الغفران وصكوك الخسارة والحرمان 3/ كثرة الاستغفار آخر الشهر 4/ وجوب الثبات على الطاعات بعد رمضان 5/ وصايا في ختام رمضان 6/ التذكير بإخراج زكاة الفطر 6/ آداب العيد في الإسلام</dc:subject>
  <dc:title>ونحن نودع رمضان</dc:title>
</cp:coreProperties>
</file>