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lang w:bidi="ar-EG"/>
              </w:rPr>
              <w:t>ونحن</w:t>
            </w:r>
            <w:r>
              <w:rPr>
                <w:b/>
                <w:b/>
                <w:bCs/>
                <w:rtl w:val="true"/>
                <w:lang w:bidi="ar-EG"/>
              </w:rPr>
              <w:t xml:space="preserve"> </w:t>
            </w:r>
            <w:r>
              <w:rPr>
                <w:rFonts w:cs="Traditional Arabic"/>
                <w:b/>
                <w:b/>
                <w:bCs/>
                <w:rtl w:val="true"/>
                <w:lang w:bidi="ar-EG"/>
              </w:rPr>
              <w:t>نحبك</w:t>
            </w:r>
            <w:r>
              <w:rPr>
                <w:b/>
                <w:b/>
                <w:bCs/>
                <w:rtl w:val="true"/>
                <w:lang w:bidi="ar-EG"/>
              </w:rPr>
              <w:t xml:space="preserve"> </w:t>
            </w:r>
            <w:r>
              <w:rPr>
                <w:rFonts w:cs="Traditional Arabic"/>
                <w:b/>
                <w:b/>
                <w:bCs/>
                <w:rtl w:val="true"/>
                <w:lang w:bidi="ar-EG"/>
              </w:rPr>
              <w:t>يا</w:t>
            </w:r>
            <w:r>
              <w:rPr>
                <w:b/>
                <w:b/>
                <w:bCs/>
                <w:rtl w:val="true"/>
                <w:lang w:bidi="ar-EG"/>
              </w:rPr>
              <w:t xml:space="preserve"> </w:t>
            </w:r>
            <w:r>
              <w:rPr>
                <w:rFonts w:cs="Traditional Arabic"/>
                <w:b/>
                <w:b/>
                <w:bCs/>
                <w:rtl w:val="true"/>
                <w:lang w:bidi="ar-EG"/>
              </w:rPr>
              <w:t>أبا</w:t>
            </w:r>
            <w:r>
              <w:rPr>
                <w:b/>
                <w:b/>
                <w:bCs/>
                <w:rtl w:val="true"/>
                <w:lang w:bidi="ar-EG"/>
              </w:rPr>
              <w:t xml:space="preserve"> </w:t>
            </w:r>
            <w:r>
              <w:rPr>
                <w:rFonts w:cs="Traditional Arabic"/>
                <w:b/>
                <w:b/>
                <w:bCs/>
                <w:rtl w:val="true"/>
                <w:lang w:bidi="ar-EG"/>
              </w:rPr>
              <w:t>عمارة</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كل</w:t>
            </w:r>
            <w:r>
              <w:rPr>
                <w:b/>
                <w:b/>
                <w:bCs/>
                <w:rtl w:val="true"/>
              </w:rPr>
              <w:t xml:space="preserve"> </w:t>
            </w:r>
            <w:r>
              <w:rPr>
                <w:rFonts w:cs="Traditional Arabic"/>
                <w:b/>
                <w:b/>
                <w:bCs/>
                <w:rtl w:val="true"/>
              </w:rPr>
              <w:t>حب</w:t>
            </w:r>
            <w:r>
              <w:rPr>
                <w:b/>
                <w:b/>
                <w:bCs/>
                <w:rtl w:val="true"/>
              </w:rPr>
              <w:t xml:space="preserve"> </w:t>
            </w:r>
            <w:r>
              <w:rPr>
                <w:rFonts w:cs="Traditional Arabic"/>
                <w:b/>
                <w:b/>
                <w:bCs/>
                <w:rtl w:val="true"/>
              </w:rPr>
              <w:t>ليس</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إلى</w:t>
            </w:r>
            <w:r>
              <w:rPr>
                <w:b/>
                <w:b/>
                <w:bCs/>
                <w:rtl w:val="true"/>
              </w:rPr>
              <w:t xml:space="preserve"> </w:t>
            </w:r>
            <w:r>
              <w:rPr>
                <w:rFonts w:cs="Traditional Arabic"/>
                <w:b/>
                <w:b/>
                <w:bCs/>
                <w:rtl w:val="true"/>
              </w:rPr>
              <w:t>زوال</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بعض</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فضائل</w:t>
            </w:r>
            <w:r>
              <w:rPr>
                <w:b/>
                <w:b/>
                <w:bCs/>
                <w:rtl w:val="true"/>
              </w:rPr>
              <w:t xml:space="preserve"> </w:t>
            </w:r>
            <w:r>
              <w:rPr>
                <w:rFonts w:cs="Traditional Arabic"/>
                <w:b/>
                <w:b/>
                <w:bCs/>
                <w:rtl w:val="true"/>
              </w:rPr>
              <w:t>حمزة</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عبد</w:t>
            </w:r>
            <w:r>
              <w:rPr>
                <w:b/>
                <w:b/>
                <w:bCs/>
                <w:rtl w:val="true"/>
              </w:rPr>
              <w:t xml:space="preserve"> </w:t>
            </w:r>
            <w:r>
              <w:rPr>
                <w:rFonts w:cs="Traditional Arabic"/>
                <w:b/>
                <w:b/>
                <w:bCs/>
                <w:rtl w:val="true"/>
              </w:rPr>
              <w:t>المطلب</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قصة</w:t>
            </w:r>
            <w:r>
              <w:rPr>
                <w:b/>
                <w:b/>
                <w:bCs/>
                <w:rtl w:val="true"/>
              </w:rPr>
              <w:t xml:space="preserve"> </w:t>
            </w:r>
            <w:r>
              <w:rPr>
                <w:rFonts w:cs="Traditional Arabic"/>
                <w:b/>
                <w:b/>
                <w:bCs/>
                <w:rtl w:val="true"/>
              </w:rPr>
              <w:t>إسلامه</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نزاله</w:t>
            </w:r>
            <w:r>
              <w:rPr>
                <w:b/>
                <w:b/>
                <w:bCs/>
                <w:rtl w:val="true"/>
              </w:rPr>
              <w:t xml:space="preserve"> </w:t>
            </w:r>
            <w:r>
              <w:rPr>
                <w:rFonts w:cs="Traditional Arabic"/>
                <w:b/>
                <w:b/>
                <w:bCs/>
                <w:rtl w:val="true"/>
              </w:rPr>
              <w:t>للمشركين</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بدر</w:t>
            </w:r>
            <w:r>
              <w:rPr>
                <w:b/>
                <w:b/>
                <w:bCs/>
                <w:rtl w:val="true"/>
              </w:rPr>
              <w:t xml:space="preserve"> </w:t>
            </w:r>
            <w:r>
              <w:rPr>
                <w:rFonts w:cs="Traditional Arabic"/>
                <w:b/>
                <w:b/>
                <w:bCs/>
                <w:rtl w:val="true"/>
              </w:rPr>
              <w:t>وأحد</w:t>
            </w:r>
            <w:r>
              <w:rPr>
                <w:b/>
                <w:b/>
                <w:bCs/>
                <w:rtl w:val="true"/>
              </w:rPr>
              <w:t xml:space="preserve"> </w:t>
            </w:r>
            <w:r>
              <w:rPr>
                <w:rFonts w:cs="Traditional Arabic"/>
                <w:b/>
                <w:bCs/>
              </w:rPr>
              <w:t>5</w:t>
            </w:r>
            <w:r>
              <w:rPr>
                <w:rFonts w:cs="Traditional Arabic"/>
                <w:b/>
                <w:bCs/>
                <w:rtl w:val="true"/>
              </w:rPr>
              <w:t xml:space="preserve">/ </w:t>
            </w:r>
            <w:r>
              <w:rPr>
                <w:rFonts w:cs="Traditional Arabic"/>
                <w:b/>
                <w:b/>
                <w:bCs/>
                <w:rtl w:val="true"/>
              </w:rPr>
              <w:t>قصة</w:t>
            </w:r>
            <w:r>
              <w:rPr>
                <w:b/>
                <w:b/>
                <w:bCs/>
                <w:rtl w:val="true"/>
              </w:rPr>
              <w:t xml:space="preserve"> </w:t>
            </w:r>
            <w:r>
              <w:rPr>
                <w:rFonts w:cs="Traditional Arabic"/>
                <w:b/>
                <w:b/>
                <w:bCs/>
                <w:rtl w:val="true"/>
              </w:rPr>
              <w:t>استشهاده</w:t>
            </w:r>
            <w:r>
              <w:rPr>
                <w:b/>
                <w:b/>
                <w:bCs/>
                <w:rtl w:val="true"/>
              </w:rPr>
              <w:t xml:space="preserve"> </w:t>
            </w:r>
            <w:r>
              <w:rPr>
                <w:rFonts w:cs="Traditional Arabic"/>
                <w:b/>
                <w:bCs/>
              </w:rPr>
              <w:t>6</w:t>
            </w:r>
            <w:r>
              <w:rPr>
                <w:rFonts w:cs="Traditional Arabic"/>
                <w:b/>
                <w:bCs/>
                <w:rtl w:val="true"/>
              </w:rPr>
              <w:t xml:space="preserve">/ </w:t>
            </w:r>
            <w:r>
              <w:rPr>
                <w:rFonts w:cs="Traditional Arabic"/>
                <w:b/>
                <w:b/>
                <w:bCs/>
                <w:rtl w:val="true"/>
              </w:rPr>
              <w:t>حب</w:t>
            </w:r>
            <w:r>
              <w:rPr>
                <w:b/>
                <w:b/>
                <w:bCs/>
                <w:rtl w:val="true"/>
              </w:rPr>
              <w:t xml:space="preserve"> </w:t>
            </w:r>
            <w:r>
              <w:rPr>
                <w:rFonts w:cs="Traditional Arabic"/>
                <w:b/>
                <w:b/>
                <w:bCs/>
                <w:rtl w:val="true"/>
              </w:rPr>
              <w:t>رسول</w:t>
            </w:r>
            <w:r>
              <w:rPr>
                <w:b/>
                <w:b/>
                <w:bCs/>
                <w:rtl w:val="true"/>
              </w:rPr>
              <w:t xml:space="preserve"> </w:t>
            </w:r>
            <w:r>
              <w:rPr>
                <w:rFonts w:cs="Traditional Arabic"/>
                <w:b/>
                <w:b/>
                <w:bCs/>
                <w:rtl w:val="true"/>
              </w:rPr>
              <w:t>الله</w:t>
            </w:r>
            <w:r>
              <w:rPr>
                <w:b/>
                <w:b/>
                <w:bCs/>
                <w:rtl w:val="true"/>
              </w:rPr>
              <w:t xml:space="preserve"> </w:t>
            </w:r>
            <w:r>
              <w:rPr>
                <w:rFonts w:cs="Traditional Arabic"/>
                <w:b/>
                <w:bCs/>
                <w:rtl w:val="true"/>
              </w:rPr>
              <w:t>-</w:t>
            </w:r>
            <w:r>
              <w:rPr>
                <w:rFonts w:cs="Traditional Arabic"/>
                <w:b/>
                <w:b/>
                <w:bCs/>
                <w:rtl w:val="true"/>
              </w:rPr>
              <w:t>صلى</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عليه</w:t>
            </w:r>
            <w:r>
              <w:rPr>
                <w:b/>
                <w:b/>
                <w:bCs/>
                <w:rtl w:val="true"/>
              </w:rPr>
              <w:t xml:space="preserve"> </w:t>
            </w:r>
            <w:r>
              <w:rPr>
                <w:rFonts w:cs="Traditional Arabic"/>
                <w:b/>
                <w:b/>
                <w:bCs/>
                <w:rtl w:val="true"/>
              </w:rPr>
              <w:t>وسلم</w:t>
            </w:r>
            <w:r>
              <w:rPr>
                <w:rFonts w:cs="Traditional Arabic"/>
                <w:b/>
                <w:bCs/>
                <w:rtl w:val="true"/>
              </w:rPr>
              <w:t xml:space="preserve">- </w:t>
            </w:r>
            <w:r>
              <w:rPr>
                <w:rFonts w:cs="Traditional Arabic"/>
                <w:b/>
                <w:b/>
                <w:bCs/>
                <w:rtl w:val="true"/>
              </w:rPr>
              <w:t>له</w:t>
            </w:r>
            <w:r>
              <w:rPr>
                <w:b/>
                <w:b/>
                <w:bCs/>
                <w:rtl w:val="true"/>
              </w:rPr>
              <w:t xml:space="preserve">  </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صالح</w:t>
            </w:r>
            <w:r>
              <w:rPr>
                <w:b/>
                <w:b/>
                <w:bCs/>
                <w:rtl w:val="true"/>
              </w:rPr>
              <w:t xml:space="preserve"> </w:t>
            </w:r>
            <w:r>
              <w:rPr>
                <w:rFonts w:cs="Traditional Arabic"/>
                <w:b/>
                <w:b/>
                <w:bCs/>
                <w:rtl w:val="true"/>
              </w:rPr>
              <w:t>الخضيري</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6</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7625</w:t>
            </w:r>
          </w:p>
        </w:tc>
      </w:tr>
    </w:tbl>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على إحسانه، والشكر والعرفان لامتنانه</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حمـد للـرب الغفـور البر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جزي بفضلٍ شكـرَنا بالشكر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حمدًا كما قد ينبغي أن يوصفَ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لست في الإكثار أُدعى مسرفًا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يا رب أنت ربنا سبحانـكَ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غفـر فـإن طـولنا منك بكى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أشهد ألا إله إلا الله وحده لا شريك له، شهادة من يرجو شفاعتها يوم يقوم الأشهاد، وأشهد أن محمدًا بن عبد الله عبد الله ورسوله</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رسـول الله صلى الله دومً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ليه مـا تهيأت السحاب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ما همل الندى وبلاً وماجت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تسليم له الأرض اليباب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يا اللهـم صـلّ عليه دومً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شفِّعنا إذا جاء الحساب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صلى الله عليه وعلى آله وصحبه أجمعين، والتابعين لهم بإحسان إلى يوم الدين وسلم تسليمًا كثيرً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اتقو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صلح لكم أعمالكم، ويغفر لكم ذنوبكم، ومن يطع الله ورسوله فقد فاز فوزًا عظيمًا، يَا أَيُّهَا الَّذِينَ آمَنُوا اتَّقُوا اللَّهَ وَلْتَنْظُرْ نَفْسٌ مَا قَدَّمَتْ لِغَدٍ وَاتَّقُوا اللَّهَ إِنَّ اللَّهَ خَبِيرٌ بِمَا تَعْمَلُونَ</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يـا رحمتـاه لأنفـس العشاق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سالت عقولهم على الأحـداق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نا تائب يا قوم من عشقي الذ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شاهـدتموه بقـلبي الخفـاق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نا تائب من كل عشق غيرَ عشـ</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ـق أماجد للمجد خيرُ رفاق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كل حب ليس في ذات الله فهو إلى زوال وعقباه حساب وسؤال</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جبلت هذه القلوب على الحب، فما كان لله يبقى، وما كان لغيره يفنى، ونحن في هذا المقام، نعلن أننا قد وقعنا في شرك الح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كنه الحب الذي هو أوثق عرى الإيما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يموت العاشقون ومن أحبو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يبقى حبنا يوم التناد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تفنى الشعراء ودواوينها، ويموت العذريون وتأوهاتُهم، ويوم القيامة لا ينفع نفسًا حبُّها لمحبوبها، لكن الذي لله وفي ذاته يبقى</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قدوتنا في مقام خطبتنا هذه نشهد الله على حبه، وعلى حب من يحبه</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باقٍ بسوداء الفؤاد غرام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اقٍ فقل للعاذلين ألا اعذلوا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رجل مختلف، ولا جرم أن تختلف محبتنا ف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م نقرأ في التاريخ عن رجل أجمع على حبه الناسُ قاطبة، كما قرأنا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حبه أهل السنة، وأحبته الرافضة، وأحبه النواص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حبته كل الطوائف المنتسبة للإسلام</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كأن فؤادَه سوقٌ عتيقٌ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سلتعه المحـبة إذ يبيع</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له قلب يقسمه عليه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كل المشترين لهم نصيب</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هو مع ذا، فهو قرة عين نبي الأم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أيحب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جلاً ونجفل عن ذكر محبت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ا إذًا لعشاق سوء</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لم نقرأ في سيرت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 حزن على موت أحد كما قرأنا عن حزنه في موت هذا الرجل، ولا عامَ الحز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جل ولا عام الحزن الذي توفيت فيه زوجه خديج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تعالى ع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عمه أبو طالب</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حَقٌ على أمة محمد أن تعرف لهذا الرجل قدره، وتضحيته وجهاده في سبيل الله، وسبقه، وشكيمته، وشيمت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تتغذى على مسيرة رجل عاش عشرًا من السنين في الإسلام، لتفسح الناس له في عروش صدورها إلى يوم يقوم الناس لرب العالمين</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خذوا هذه اللافتاتِ القصير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هذا الرجل هو أخٌ ل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الرضاعة</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لقد رضعوا السناء وكلَّ مجد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وجدان الأبي مع الحليب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هذا الرجل عقد له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ل لواء في الإسلام، وهذا السبق التاريخي مكتوب في موسوعة البقاء الأبدي للأرقام القياس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هذا الرجل قد أرسله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أول سرية في الإسلام، هذا الرجل لم يحزن نبي الأم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زنًا كحزنه على موته، هذا الرجل أسلم في السنة الثانية من البعثة، ليكون من القوافل الأولى سبقًا في الإ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قد رأى ببصيرته ما لم تره خفافيش مكة</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صقرٌ يرى ما لا تراه عيونه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الذي لا يبصر الخفاشُ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هذا الرجل كان إذا أراد أن يقاتل فإنه يقاتل وعلى صدره ريشة نعا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ان الصحابيَّ الوحيدَ الذي يقاتل في سيفين اثنين في غزواته مع رسول الله</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له عزمان عزم من حديد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عزم حين ينكسر الحديد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هذا الرجل لما مات كبر عليه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سبع تكبيرات، وحين استوفاه ربه، صلى عليه رسول الهد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ثنتينِ وسبعين صلاة، هذا الرجل قال عن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ن أُصاب بمصابك أبدً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هذا الرجل قال عن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ين موت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لله ما وقفت موقفًا قط أغيظ عليَّ من موقفي هذ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لعلكم عرفتمو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ما هذه الأقمار تخفى لذي ع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نا بين يدي حمزةَ بنِ عبد المطلب، أفيأذن أبو عمار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يا عم النبي فدتك نفس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تفديك الصوارم والمواضي</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كانت حياته عجبًا من العجب، ولما مات صار عجيبًا في عيون العجائب، كانت حياته ملأى عزة، ملأى رجولة، ملأى حمية لدين الله ول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كا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يضفي الألقاب إلا لمن يستحقها، لقد كان صحابة الهادي جميعًا إذا أرادوا اكتساب الشرف والرفعة طاولوا أعناقهم عند رسول الله ليثنيَ عليهم أو ليهبهم ما أرادوا، إلا حمزة، فقد طاول الأمجاد بأمرين اثنين عظي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ه كان عمَّ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أنه الأوحد الذي اكتسب رفعة الدنيا والآخرة حين لقبه رسول الله بـ</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سد الله وأسدِ رسو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لقبه بـ</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يد الشهداء</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يـا عم خيرِ عباد الله إن لك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حبةً غُرست من طيِّب الشرف</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ذا ذكرتك ناداني اشتياقك أ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اك أوحد أمجاد السنا فقفِ</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حمزة بن عبد المطلب ليس مجردَ رجل شجاع، فالشجعان في عهد رسول الله كثيرون، يأسرك في حمزة أنه كان شجاع القلب والعقل معًا، فقد كان من أوائل من دخل في دين الله، ويا لها من شجاعة</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ن الشجاعة في القلوب كثير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وجدتُ شجعان العقول قليلاً</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حمزة بن عبد المطلب كان أكبر من هذه المحسوبيات الغبية، التي لا ترى إلا بعين واحدة، لقد كان مستقلاً، متنور العقل والقلب معًا، كان يستطيع ككل صناديد مكة أن 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ا وجدنا آباءنا على أمة وإنا على آثارهم مقتد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ان يستطيع أن يقول كما يقول أخوه أبو طالب حين دعاه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ى الإسلام حين موته فقال أبو طال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و على ملة عبد المطلب</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سهل شيء على الإنسان ألا يفكر، إن الكسالى هم الذين ينوِّبون الناس بالتفكير عنهم في كل شيء، أما حمز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تعالى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م يأذن لأحد أن يستنيبه بالتفكير في هذا الدين الجديد الذي يدعو له رسول الله، لقد كانت قصة إسلامه عجبًا من العج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ل قصتها حميةٌ لرسول الله، وآخرها تفكيرٌ جاد بالدخول في دين رسول الل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إليكموها بعد أن أستغفرَ الله لي ولكم ولسائر المسلمين من كل خطيئة، فاستغفروه إنه هو الغفور الرحي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r>
        <w:br w:type="page"/>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رب العالمين، والعاقبة للمتقين، وأشهد ألا إله إلا الله وحده لا شريك له، وأشهد أن محمدًا عبده ورسوله، صلى الله عليه وعلى آله وصحبه أجمعين، والتابعين لهم بإحسان إلى يوم الدين، وسلم تسليمًا كثيرً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روى أصحاب السير وابن إسحاق بسنده أنه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ضحوة أحد الأيام في مكة وعند الكعبة اعترض أبو جه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آذى أبو جهل رسول الله وشتمه، وسبه، وقال منه ما يكره، بل وعاب دينه وسفّهه به ولمزه بالتضعيف له، فأعرض عنه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م يكلِّمه</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إن بليت بنذل لا خلاق 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كن كأنك لم تسمع ولم يقل</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بينما هم في هذا الموقف إذ رأتهم مولاة لعبد الله بن جدعان التيمي في مسكن لها فوق الصفا وهي تسمع سب أبي جهل لرسول الله، ثم انصرف أبو جهل ع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عَمَدَ أبو جهل إلى نادٍ لقريش عند الكعبة، فجلس معهم، ولم يلبث حمزة بن عبد المطل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أقبل متوشحاً قوسه راجعاً من قنصٍ له، وكان صاحبَ قنص يرميه ويخرج له، وكان إذا رجع من قنصه لم يرجع إلى أهله حتى يطوف بالكعبة، وكان إذا فعل ذلك لم يمرّ على ناد من قريش إلا وقف عليه وسلم وتحدّث معهم، وكان أعزَّ قريش وأشدَّها شكيمة، وكان يومئذ مشركاً على دين قومه، فلمّا مر بهذه المرأة التي شهدت هذا الموقف بين رسول الله وأبي جهل عدو الله، وقد قام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رجع إلى بيته، فقالت هذه المرأ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ا أبا عما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هي كنية لحمز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و رأيت ما لقي ابن أخيك محمد من أبي الحكم آنفاً، لقد رآه ها هنا فآذاه وشتمه وبلغ منه ما يكره، ثم انصرف عنه ولم يكلمه محمد</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عندئذ جاش الغضب في أنف حمزة، واحتمل في قلبه غيظًا شديدًا على هذا الجهول الكفور ابن الكفور ابن الكفور</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ن الأسود إذا استُفزَّت أضحكت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ضحك في عرف الأسود حِمام</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بينما هو يعبئ في قلبه الحنقَ الشديد على أكبر طواغيت مكة</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رعونها العنيد والبليد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صاحب اللعنة والعربيدُ</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حين أراد الله كرامة حمزة هيأها له، فخرج حمزة سريعاً لا يقف على أحد، كما كان يصنع يريد الطوافَ بالبيت، معداً لأبي جهلٍ أن يقع به، فلما دخل المسجد نظر إليه جالساً في القوم، وفي هدوء رهيب، تقدّم حمزة من أبي جهل، ثم استلّ قوسه وهوى به على رأس أبي جهل فشجّه وأدماه، وقبل أن يفيق الجالسون من الدهشة، صاح حمزة في أبي جهل</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أتشتم محمدًا، وأنا على دينه أقول ما 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لا فردّ ذلك عليّ إن استطعت</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تلك كانت اللحظة التاريخية في أيام حمزة، أبى الله إلا أن تخرج من في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تعالى ع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قامت رجال من قريش من بني مخزوم إلى حمزة لينصروا أبا جهل، ف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ا نراك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حمز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ا قد صبأت، فقال حمز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ا يمنعني وقد استبان لي منه ذ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ا أشهد أنه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أن الذي يقول هو الحق، فوالله لا أنزع يدًا من إسلام، فامنعوني إن كنتم صادقين، قال أبو جه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دعوا أبا عمارة، فإني والله لقد سببت ابن أخيه سباً قبيحاً</w:t>
      </w:r>
      <w:r>
        <w:rPr>
          <w:rFonts w:cs="Traditional Arabic" w:ascii="Traditional Arabic" w:hAnsi="Traditional Arabic"/>
          <w:sz w:val="36"/>
          <w:szCs w:val="36"/>
          <w:rtl w:val="true"/>
        </w:rPr>
        <w:t xml:space="preserve">. </w:t>
      </w:r>
    </w:p>
    <w:p>
      <w:pPr>
        <w:pStyle w:val="Normal"/>
        <w:jc w:val="left"/>
        <w:rPr/>
      </w:pPr>
      <w:r>
        <w:rPr>
          <w:rFonts w:ascii="Traditional Arabic" w:hAnsi="Traditional Arabic" w:cs="Traditional Arabic"/>
          <w:sz w:val="36"/>
          <w:sz w:val="36"/>
          <w:szCs w:val="36"/>
          <w:rtl w:val="true"/>
        </w:rPr>
        <w:t xml:space="preserve">وتم حمزة على إسلامه، فلما أسلم حمزة عرفت قريش أ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د عزّ وامتنع، وأن حمزةَ سيمنعه، فامتنعوا عن بعض ما كانوا يؤذونه ب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لقد ولد حمزة من جديد، ولد حمزة وعمره أربعة وأربعون عامًا، ولد بعد هذه السنينِ الحبلى عزة وكرامة وكبرياء</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لقد روى بعض أهل السير أن حمزةَ لما قال كلمته تلك لأبي جه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تشتمه وأنا على دي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قي حمزة أيامًا وهو حائر الضمير، ولقد روي عنه أنه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ثم أدركني الندم على فراق دين آبائي وقومي، وبت من الشك في أمر عظيم، لا أكتحل بنوم، ثم أتيت الكعبة، وتضرّعت إلى الله أن يشرح صدري للحق، ويُذهب عني الريب، فاستجاب الله لي وملأ قلبي يقينًا، وغدوت على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أخبرته بما كان من أمري، فدعا الله أن يثبتَ قلبي على دين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تلك والله الشجاعة، تلك والله الفتوة، تلك والله الفروسية، هذا القرار الذي اتخذه حمزة، يتقلب به الآنَ في أعلى درجات الجن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علمنا حمزة أن اللجوء إلى الله في كل الأحوال هو الحل الأمثل في معمعة الشتات، وفوضى الأفكار، وضبابية الرؤية، يعلّمنا حمزة بفعله أن نسأل الله بصدق في جميع أقوالنا وأفعالنا وشكوكنا، أن نسأل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أرنا الحق حقًا وارزقنا اتباعه، وأرنا الباطل باطلاً وارزقنا اجتناب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يعلمنا حمز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ه التجرد للحق أيًا كان وجه غربته، يأسرك في حمزة بحثُه الحثيث عن الحق، فهو ليس مقلدًا لسادني الأوثان، أو ناعقًا في سرب غربان، أو متبعًا آباءه وإخوانه على أمة منحرف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يأسرك في شخصية حمزة أن الحقد لا يعمي عينيه، وأن البغضَ لا يُصم أذنيه، فالحقد يعمي ويصم، لم يكن حاقدًا غبيًا جعظريًا كأخيه أبي لهب، ولم يكن مقلدًا تبعيًا كأخيه أبي طالب، بل كان طالب حق</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طلاب الحقوق لهم ضمير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رون به المحق من الكذوب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يأسرك في حمزة عم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بعيته للحق، حتى ولو كان على حساب رؤى قديمة، أو بيئة راسخ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كان حمزة قادرًا أن 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يكون هذا الرجلُ الذي جاءنا بهذا الدين الذي لم نكن نعرفه، ولا يعرفه آباؤنا الأولو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بل كان حمزة قادرًا على أن 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ا عم لمحمد، وأكبر منه بعامين، فلماذا أتبع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ما قال بعض كفرة أهل الطائف لرسول الله حين دعاهم إلى الإسلام ليردوا عل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ا وجد الله غيرك ليبعثه رسو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 كما قال أهل مك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وْلا نُزِّلَ هَذَا الْقُرْآنُ عَلَى رَجُلٍ مِنْ الْقَرْيَتَيْنِ عَظِي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هُمْ يَقْسِمُونَ رَحْمَةَ رَبِّكَ</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يأسرك في حمزة عم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وتُه الإيمانية والجسدية، فقد كان يدرك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تعالى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المؤمن القويَّ خير من المؤمن الضعيف</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يشدك في حمزة عم رسول الله بذلُه لمواهبه في سبيل الله، فهو يعرف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تعالى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موهبته في القوة والشجاعة في سوح القتال وأيام النزال، فأبى إلا أن يحرِّر فيها عهدًا وميثاقًا أن ينصر بها دين الله</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ما أكثر هذه المواهبَ الشابة التي يدفنها الشباب في صدورهم، فيموتون وتموت مواهبُهم معهم، ودين الله وشرعته ليس لها نصيب</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ليست الزكاة في المال وحده، بل كل قدرة وعطية وموهبة أكرمك الله بها، عليها زكا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أكثر الزكوات، وأقل المزك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سيأتي كل عضو من أعضائك يوم القيامة ليسأله الله عما عملت به، فإن كنت لا تريد أن تبذل لدين الله، فأعد للسؤال جوابً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كان حمزة فارس الفرسان، وأجرأ الشجعان</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ي كفه شعلة تهدي وفي دم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قيدة تتحدى كلَّ جبار</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كانت عقول أعدائه تطير فرقًا مما كانت تصنع كفاه، كانت كفاه تقول</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حذار من أسد ضرغامة بط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ا يولغ السيف إلا مهجة البطل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كم أذاقت كفاه حِمامَ المَوتِ مِن بَطَ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امي الحَقيقَةِ لا يُؤتى مِنَ الوَهَلِ</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يَغشـى الوَغى وَشِهابُ المَوتِ في يَدِ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رمي الفَوارِسَ وَالأَبطالَ بِالشُعَلِ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يَفتَرُّ عِنـدَ اِفتِـرارِ الحَـربِ مُبتَسِم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ذا تَغَيَّرَ وَجـهُ الفـارِسِ البـَطَلِ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موفٍ عَلى مُهـجٍ في يَـومِ ذي رَهَجٍ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أَنَّهُ أَجَـلٌ يَسـعى إِلى أَمَـلِ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لا يُلقـِحُ الحَـربَ إِلّا رَيـثَ يُنتِجُه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ـن هـالِكٍ وَأَسيرِ غَيرِ مُختَتَلِ</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يَكسو السُيوفَ دِمـاءَ الناكِثـينَ بِ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جعَلُ الهـامَ تيجـانَ القَنا الذُبُلِ</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يَغـدو فَتَغـدو المَنـايا في أَسِـنَّتِ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شَوارِعاً تَتَحَـدّى النـاسَ بِالأَجَلِ</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ذا طَغَت فِئَةٌ عَن غِـبِّ طـاعَـتِ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بّا لَها المَـوتَ بَينَ البيضِ وَالأَسَلِ</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كان حمزة أسدَ الله وأسد رسوله، بارز عتاولة المشركين في بدر، وطغاتهم يوم أحد، فأرداهم بسوارة سيفه؛ لما خرج عتبة بن ربيعة وشيبة بن ربيعة والوليد بن عتبة للمبارزة يوم بدر، خرجوا مختالين في بطر وكبر، ونادوا جموع المسل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يبارز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ما هو إلا حمزة يقول</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نا الذي سمتني أمي حمز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طيحهم من هزة لهزة</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لما التقى بشيبة بنِ ربيعة، أنزل سيفه على عاتقه حتى شقه نصفين</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عند البزَّارِ والطبرانيِّ عن عبد الرحمن بن عوف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لي أميةُ بن خلفٍ</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الرجل المعلم بريشة نعامة في صدره يوم بد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ذاك عمُّ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حمزةُ بن عبد المطل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ذاك الذي فعل بنا الأفاعي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صنع الأعاجيب، قتل منا وقتل من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تعود سيفُه ضربًا عليه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ليس يقر إلا في الرؤوس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جاءت غزوة أحد حيث خرجت قريش عن بكرة أبيها، ومعها حلفاؤها من قبائل العرب، بقيادة أبي سفيان، وكان زعماء قريش يهدفون بهذه المعركة إلى رجلين اثن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حمز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 وأرضا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لذا فقد نصبوا رجلاً يدع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حشيً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للقضاء على أكبر خطر يهدد ممالك مكة حينئذ</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جاءت غزوة أحد، والتقى الجيشان، وتوسط حمزة أرض القتال، مرتديًا لباس الحرب، وعلى صدره ريشة النعام تعوّد أن يزيّن بها صدره في القتال</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راح يصول ويجول، لا يرى رأسًا إلا قطعه، ومضى يضرب في المشركين، وكأن المنايا طوع أمره، يقف بها من يشاء فتصيبه في صميم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لندع وحشيًا يصف لنا المشهد بكلماته؛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كنت رجلاً حبشيًا، أقذف بالحربة قذف الحبشة، فقلما أخطئ بها شيئًا، فلما التقى الناس خرجت أنظر حمزة وأتبصّره حتى رأيته في عرض الناس مثل الجمل الأورق، يهدّ الناس بسيفه هدًّا، ما يقف أمامه شيء، فوالله إني لأتهيأ له أريده، وأستتر منه بشجرة لأقتحمه أو ليدنو مني، إذ تقدّمني إليه سباع بن عبد العز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ما رآه حمزة صاح ب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لمّ إليّ يا ابن مقطّعة البظور، هلم إل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ضربه ضربة فما أخطأ رأس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عندئذ هززت حربتي، حتى إذا رضيت منها دفعتها فوقعت في ثنّته حتى خرجت من بين رجليه، ثم نهض نحوي ليقتلني فغلب على أمره ثم م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تيته فأخذت حربتي، ثم رجعت إلى المعسكر فقعدت فيه، إذ لم يكن لي في القتال حاجة، فقد قتلته لأعتق</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لا بأس أن ندع وحشيًا يكمل حديث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فلما قدمت مكة أعتقت، ثم أقمت بها حتى دخلها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وم الفتح، فهربت إلى الطائف، فلما خرج وفد الطائف إلى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يسلم تعيّت عليّ المذاهب، و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لحق بالشام أو اليمن أو سواها، فوالله إني لفي ذلك من همي إذ قال لي ر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ح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يقتل أحدًا من الناس يدخل دين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خرجت حتى قدمت على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مدينة، فلم يرنِ إلا قائمًا أمامه أشهد شهادة الحق، فلما رآني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وحشيٌّ أنت؟</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عم يا رسول الله،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حدّثني كيف قتلت حمز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حدّثته، فلما فرغت من حديثي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يحك، غيّب عني وجه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كنت أتنكّب طريق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يث كان، لئلا يراني حتى قبضه الله إلي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سقط أسد الله ورسوله، شهيدًا مجيدً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كما كانت حياته مدوّية، فإن موته مدوٍّ في ضمير رسول الله؛ روى أبو هريرة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قف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ى حمزة، وقد مُثّل به، فلم ير منظراً كان أوجع لقلبه منه،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رحمك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 ع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قد كنت وصولاً للرحم فعولاً للخيرات</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لما عاد رسول الله إلى المدينة سمع النبي بكاء النساء، فسأ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م يبك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ي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ذه تبكي فلانًا، وهذه تبكي فلانًا، لكن حمزة لم يبكه أحد، لم تنصب له دور مستأجرات، كان يتيم الفقد كما كان يتيم دهره، لم تتحدر دمعة واحدة تؤبّن ذكرى بطل حمل معركة بدر وأحد بإحدى كتفيه، ليطلقها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ئل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كن حمزة لا بواكي ل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كا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حبه أعظم الحب، فهو كما أسلفنا من قبل لم يكن عمّه الحبيب فحسب، بل كان أخاه من الرضاعة، وتِربَه في الطفولة، وصديقَ العمر كلّ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في لحظات الوداع هذه، لم يج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حية يودّعه بها خيرًا من أن يصلي عليه بعدد شهداء المعركة جميعً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نحن نقول</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عليـك سـلامُ الله وقـفًا فإنن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أينا الشجاع الحر ليس له عمر</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جـزعت لمصرعـه البلاد كأنّم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ـد غاب عنها جحفل جرّارُ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بكى الرسول وصحبه قيدومَه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الـرزايا بـالكبـار كبارُ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لمّا نعـوه نعـوا شجـاعًا سيّدً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شرفت خلائقه وطاب نجـار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كنا حرصنا في مقام هذه الخطبة ألا يكون التعليق على أحداثها، أو التنويه إلى عبر حياة حمزة ومماته، فقد كانت أحداثًا وعبرًا في آن معًا، ولو أن خبرًا واحدًا منه أتبعته بعبره وعظاته، ما كفانا هذا المقام، لكنما حسبنا أن نجدد حقب الرعيل الأول بأخبار أساطيره، وأن نبث في قلوبنا أن حمزة لم يمت، بل هو في قلوبنا نعبد الله بحبه، وحب نبيه، حسبنا أن نخرج وقد جددنا القدواتِ الحيةَ في ضمائرنا، وقدحناها في قلوبنا، وحسبنا أن نُسمع آذاننا أخبار الكرام، فقد طال السماع عن الطغام، ولجت الألسن بمدح اللئا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ارض عن حمزة، اللهم ارض عن حمزة، وصحبِ حمزة، وارض عنا وبلغنا منازل الشهداء، مع النبيين والصديقين والشهداء وحسن أولئك رفيقً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هيئ لأمة الإسلام أمرًا رشدًا، وأمة راشدين، يعز فيهم أهل طاعتك، ويهدى فيهم أهل معصيتك، ويؤمر بهم بالمعروف وينهى فيهم عن المنكر</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صل وسلم</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23">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21</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21</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2T14:14:00Z</dcterms:created>
  <dc:creator>الشيخ / صالح الخضيري</dc:creator>
  <dc:description/>
  <dc:language>en-US</dc:language>
  <cp:lastModifiedBy>ahmed</cp:lastModifiedBy>
  <cp:lastPrinted>2011-04-02T16:45:00Z</cp:lastPrinted>
  <dcterms:modified xsi:type="dcterms:W3CDTF">2014-03-02T14:18:00Z</dcterms:modified>
  <cp:revision>4</cp:revision>
  <dc:subject>1/ كل حب ليس في الله إلى زوال 2/ بعض من فضائل حمزة بن عبد المطلب 3/ قصة إسلامه 4/ نزاله للمشركين في بدر وأحد 5/ قصة استشهاده 6/ حب رسول الله -صلى الله عليه وسلم- له  </dc:subject>
  <dc:title>ونحن نحبك يا أبا عمارة</dc:title>
</cp:coreProperties>
</file>