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ومن</w:t>
            </w:r>
            <w:r>
              <w:rPr>
                <w:b/>
                <w:b/>
                <w:bCs/>
                <w:rtl w:val="true"/>
                <w:lang w:bidi="ar-EG"/>
              </w:rPr>
              <w:t xml:space="preserve"> </w:t>
            </w:r>
            <w:r>
              <w:rPr>
                <w:rFonts w:cs="Traditional Arabic"/>
                <w:b/>
                <w:b/>
                <w:bCs/>
                <w:rtl w:val="true"/>
                <w:lang w:bidi="ar-EG"/>
              </w:rPr>
              <w:t>يتخذ</w:t>
            </w:r>
            <w:r>
              <w:rPr>
                <w:b/>
                <w:b/>
                <w:bCs/>
                <w:rtl w:val="true"/>
                <w:lang w:bidi="ar-EG"/>
              </w:rPr>
              <w:t xml:space="preserve"> </w:t>
            </w:r>
            <w:r>
              <w:rPr>
                <w:rFonts w:cs="Traditional Arabic"/>
                <w:b/>
                <w:b/>
                <w:bCs/>
                <w:rtl w:val="true"/>
                <w:lang w:bidi="ar-EG"/>
              </w:rPr>
              <w:t>الشيطان</w:t>
            </w:r>
            <w:r>
              <w:rPr>
                <w:b/>
                <w:b/>
                <w:bCs/>
                <w:rtl w:val="true"/>
                <w:lang w:bidi="ar-EG"/>
              </w:rPr>
              <w:t xml:space="preserve"> </w:t>
            </w:r>
            <w:r>
              <w:rPr>
                <w:rFonts w:cs="Traditional Arabic"/>
                <w:b/>
                <w:b/>
                <w:bCs/>
                <w:rtl w:val="true"/>
                <w:lang w:bidi="ar-EG"/>
              </w:rPr>
              <w:t>وليا</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دون</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قد</w:t>
            </w:r>
            <w:r>
              <w:rPr>
                <w:b/>
                <w:b/>
                <w:bCs/>
                <w:rtl w:val="true"/>
                <w:lang w:bidi="ar-EG"/>
              </w:rPr>
              <w:t xml:space="preserve"> </w:t>
            </w:r>
            <w:r>
              <w:rPr>
                <w:rFonts w:cs="Traditional Arabic"/>
                <w:b/>
                <w:b/>
                <w:bCs/>
                <w:rtl w:val="true"/>
                <w:lang w:bidi="ar-EG"/>
              </w:rPr>
              <w:t>خسر</w:t>
            </w:r>
            <w:r>
              <w:rPr>
                <w:b/>
                <w:b/>
                <w:bCs/>
                <w:rtl w:val="true"/>
                <w:lang w:bidi="ar-EG"/>
              </w:rPr>
              <w:t xml:space="preserve"> </w:t>
            </w:r>
            <w:r>
              <w:rPr>
                <w:rFonts w:cs="Traditional Arabic"/>
                <w:b/>
                <w:b/>
                <w:bCs/>
                <w:rtl w:val="true"/>
                <w:lang w:bidi="ar-EG"/>
              </w:rPr>
              <w:t>خسران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تخطيط</w:t>
            </w:r>
            <w:r>
              <w:rPr>
                <w:b/>
                <w:b/>
                <w:bCs/>
                <w:rtl w:val="true"/>
              </w:rPr>
              <w:t xml:space="preserve"> </w:t>
            </w:r>
            <w:r>
              <w:rPr>
                <w:rFonts w:cs="Traditional Arabic"/>
                <w:b/>
                <w:b/>
                <w:bCs/>
                <w:rtl w:val="true"/>
              </w:rPr>
              <w:t>استعداداً</w:t>
            </w:r>
            <w:r>
              <w:rPr>
                <w:b/>
                <w:b/>
                <w:bCs/>
                <w:rtl w:val="true"/>
              </w:rPr>
              <w:t xml:space="preserve"> </w:t>
            </w:r>
            <w:r>
              <w:rPr>
                <w:rFonts w:cs="Traditional Arabic"/>
                <w:b/>
                <w:b/>
                <w:bCs/>
                <w:rtl w:val="true"/>
              </w:rPr>
              <w:t>للآخر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ستهواء</w:t>
            </w:r>
            <w:r>
              <w:rPr>
                <w:b/>
                <w:b/>
                <w:bCs/>
                <w:rtl w:val="true"/>
              </w:rPr>
              <w:t xml:space="preserve"> </w:t>
            </w:r>
            <w:r>
              <w:rPr>
                <w:rFonts w:cs="Traditional Arabic"/>
                <w:b/>
                <w:b/>
                <w:bCs/>
                <w:rtl w:val="true"/>
              </w:rPr>
              <w:t>الشيطان</w:t>
            </w:r>
            <w:r>
              <w:rPr>
                <w:b/>
                <w:b/>
                <w:bCs/>
                <w:rtl w:val="true"/>
              </w:rPr>
              <w:t xml:space="preserve"> </w:t>
            </w:r>
            <w:r>
              <w:rPr>
                <w:rFonts w:cs="Traditional Arabic"/>
                <w:b/>
                <w:b/>
                <w:bCs/>
                <w:rtl w:val="true"/>
              </w:rPr>
              <w:t>للإنسا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عزم</w:t>
            </w:r>
            <w:r>
              <w:rPr>
                <w:b/>
                <w:b/>
                <w:bCs/>
                <w:rtl w:val="true"/>
              </w:rPr>
              <w:t xml:space="preserve"> </w:t>
            </w:r>
            <w:r>
              <w:rPr>
                <w:rFonts w:cs="Traditional Arabic"/>
                <w:b/>
                <w:b/>
                <w:bCs/>
                <w:rtl w:val="true"/>
              </w:rPr>
              <w:t>والإخلاص</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إيدز</w:t>
            </w:r>
            <w:r>
              <w:rPr>
                <w:b/>
                <w:b/>
                <w:bCs/>
                <w:rtl w:val="true"/>
              </w:rPr>
              <w:t xml:space="preserve"> </w:t>
            </w:r>
            <w:r>
              <w:rPr>
                <w:rFonts w:cs="Traditional Arabic"/>
                <w:b/>
                <w:b/>
                <w:bCs/>
                <w:rtl w:val="true"/>
              </w:rPr>
              <w:t>والوقاية</w:t>
            </w:r>
            <w:r>
              <w:rPr>
                <w:b/>
                <w:b/>
                <w:bCs/>
                <w:rtl w:val="true"/>
              </w:rPr>
              <w:t xml:space="preserve"> </w:t>
            </w:r>
            <w:r>
              <w:rPr>
                <w:rFonts w:cs="Traditional Arabic"/>
                <w:b/>
                <w:b/>
                <w:bCs/>
                <w:rtl w:val="true"/>
              </w:rPr>
              <w:t>منه</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صالح</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هذلو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Cs/>
              </w:rPr>
              <w:t>512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 تجدون الإنسان المثقف ثقافة عالية، أو المعروف بالحكمة، أو الذي مرسته التجارب، لا يقوم على عمل أو الدخول في مشروع حتى يشبعه دراسة وتأملاً، وينظرَ إليه من كافة جوانبه، ويقدِّر الربح والخسارة، وما أثره في مستقبله،  إلى آخر ما هنالك من الاحتياطات؛ كل ذلك طمعاً في الراحة، وسعياً لما ينفعه في مستقبل أيامه، يؤمن راحته، ويأمن فيه من المصاعب المحتملة فيه، تجده يتعب في التخطيط ثم في التنفيذ؛ ليضمن نتائج أف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 هذا الشخص نفسه تجده مفرطاً في مسألة من أخطر المسائل، وقضية من أخطر القضايا، كان ينبغي عليه أن يوليها اهتماماً كبيراً، وتفكيراً مركزاً، وتأملاً طويلاً؛ لأثرها البالغ الحتمي في مستقبله، ولأنَّ أخْذَها بعين الاعتبار وإعطاءَها حقها من الاهتمام تخطيطاً وتنفيذاً يضمن له بإذن الله مستقبلاً ناجحاً مريحاً مُطَمْئِناً، وإهمالَها أو عدمَ إعطائها حقها من الاهتمام الكافي سيعرض صاحبها حتماً إلى خسارة لا تقدر بثمن، وتفوِّت عليه ربحاً لا يمكن تعويض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الاهتمام بشأن الآخرة، إنه النظر إلى مصيرك يا بن آدم، النظرُ إلى أنك ستصير إلى جنة أو إلى نار، إلى جنة عرضها السماوات والأرض، فيها الراحة والأمن والمساكن الطيبة، فيها الأزواج الحسنة، والقصور والغرف المزخرفة، والأشجار المتدلية، والأصوات العذبة الشجية، فيها النعيم الذي لا ينقطع، كل ذلك في خلود لا ينغصه شبح موت، أو تهديد بالانقطاع، فإما أن تصير إلى ذلك النعيم، أو تصير إلى نارٍ حرها شديد، وعمقها بعيد، طعام أهلها زقوم ينشب في الحلوق، وشرابهم المهل والصديد، يتساقط لحم وجه صاحبه إذا أُقبل به عليه ليشربه، وعليها ملائكة غلاظ شد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أيها العاقل، تفطَّن لذلك، ولا تتناساه أو تغفل عنه، فالأ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 لَقَوْلٌ فَصْ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 بِالْهَ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ارق</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وَرَبِّ السَّمَاءِ وَالْأَرْضِ إِنَّهُ لَحَقٌّ مِثْلَ مَا أَنَّكُمْ تَنْطِ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خِذِ الشَّيْطَانَ وَلِيًّا مِنْ دُونِ اللَّهِ فَقَدْ خَسِرَ خُسْرَانً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عِدُهُمْ وَيُمَنِّيهِمْ  وَمَا يَعِدُهُمُ الشَّيْطَانُ إِلَّا غُرُورًا </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 حالة استهواء معينة، حالة إغراءٍ من الشيطان لبني آدم في لحظة نسيان وغلبةِ هوىً تحرفه عن الصراط السوي، يزين فيها الشيطان للإنسان سوء عمله فيراه حسناً، وربما وعده الشيطان السعادة أو الكسب والثراء، فيعدو ذلك الإنسان مع الشيطان عَدْوَاً، ويُسْرِعُ معه في الطريق، والشيطان يعِده، ويُمنِّيه، ويطمئنه، بينما حقيقة الأمر أنه يفتل حباله ويسوقه إلى الفخ والحب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م تولنا فيمن تول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فنا فيمن عافي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 على ما ينفعك، ولا تنظر إلى مدح فلان أو ذم علان، لا تغتر بثناء الناس عليك، كما لا تهتم بسخريتهم بك، فكل ذلك ليس له قيمة ولا شأ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ذا عزمت على عمل خير ثم جاءك الشيطان وحاولَ تخذيلك وصدَّكَ عنه بحجة أنك ستتعرض للوم الآخرين وسخريتهم، فتأ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أولئك الذين سيذمونك؟ إنهم عدد قليل ج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كم سيستغرقون من الوقت في ذمك؟ إنه زمن يسيرٌ جداً، ثم ينسون أو ينشغ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شكلة نابعة منك أنت، وبيدك حلها؛ إنك تتوهم تلك الأشياء، وحقيقتها أنها مجرد أذىً يسير لا يضر، فأقبِلْ، وأقدم على فعل الخ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يَصُدَّنَّكُمُ الشَّيْطَانُ إِنَّهُ لَكُمْ عَدُوٌّ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كس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هممت بعمل سوء، أو عزمت على ترك سنة، أو دفعَتك أو غرتك نفسك بعملٍ أنت تعلم أنه لا ينفعك، وإنما استجبت له لأنك تعلم أن الناس سيمدحونك ويثنون عليك، فت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 الذين سيمدحونك؟ وكم من الوقت سيظلون يمدحونك؟ إنه قليل جداً لا يكاد يذكر، فاحر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ينفع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رٌ ثالث يتعين عليك أيها المؤمن ملاحظته في هذا الشأ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 لله تعالى، فلا يكن دافعك على فعل الخير بحثاً عن الشهرة، أو ل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رجل طيب يحض على الصدقة والمعروف، ويسعى في الإصلاح بين الناس، و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فْعَلْ ذَٰلِكَ ابْتِغَاءَ مَرْضَاتِ اللَّهِ فَسَوْفَ نُؤْتِيهِ أَجْرً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حه الأجر أن يكون العمل خالصاً 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 اللَّهَ غَفُورٌ 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35</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دح الذي ينفع، ويلقى صاحبُه منه ربحاً، هو مدح الله تعالى لك، والذمَّ الذي يضر ويجد صاحبه خسارة هو ذم الله لك، فانظر من أي الفريقين أنت، واحرص على بناء مستقبلك، وتأمين مستقبلك الذي لا يمكن إصلاحه إن أنت فرطت في الاستعداد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ارك لنا في القرآ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تبارك اسمه وتعالى جده، ولا إله غيره، وأشهد أن لا إله إلا الله وحده لا شريك له، وأشهد أن محمداً عبده ورسوله جاء بالنور والهدى بشيراً ونذيراً بين يدي عذاب شديد،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نشر تقرير دولي هذا الأسبوع عن مرض نقص المناعة المكتسبة أو ما يسمى بالإيدز، ذكر التقرير أن عدد المصابين به في العالم ثلاثون مليوناً، وفي روسيا يوجد واحد مصاب بالمرض من بين كل عشرين شخص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تقرير عدداً من الدول العربية والإسلامية متلوثة فيه أكثر من غيرها، بل عدَّ 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اً محافظة، وفي الوقت الذي كان المراقبون والمعنيون بالأمر يظنون أنه في انحسار وتراجع بسبب العلاجات والعقاقير التي يعالج بها المرض فوجئ العالم أن التقرير يثبت أن المرض في ازدي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ض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سببه العلاقات الجنسية،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ا واللواط</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غة الأرقام لغة منضبطة، ومعبرة، وبعيدة عن المبالغة، كما أنها بعيدة عن التهوين أو التقليل من قيمة ما يذكر فيها، ويا ليت الجهاتِ الرسميةَ في العالم الإسلامي تتخذ ضمن ما تتخذه من التدابير للحد من هذا المرض ونحوه، تتخذ إصدار إحصائيات توضح فيها عدد المصابين، وعدد من يحملون فيروسه، وعدد الوفيات نتيجة الإصابة بذلك المرض؛ ليحذره الناس ويفزعوا م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ا لي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بل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تمد منه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قاية خير من العل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بلغ وقاية تتخذ</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فيف منابع الجريمة بمنع الأفلام والتمثيليات والأغاني المحرضة على الفاحشة، ومنع التعامل بالربا المؤذن بحرب الله لمن تعاطاه، ونحو ذلك من التدابير التي يعلمها كل جاد ومخلص في مصلحة وطنه وأمته، وحريص على مستقبله ومستقبل أولاده، وناشئة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الربا والز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8:18:00Z</dcterms:created>
  <dc:creator>د. صالح العبد الله الهذلول</dc:creator>
  <dc:description/>
  <cp:keywords/>
  <dc:language>en-US</dc:language>
  <cp:lastModifiedBy>USER</cp:lastModifiedBy>
  <cp:lastPrinted>2011-04-02T16:45:00Z</cp:lastPrinted>
  <dcterms:modified xsi:type="dcterms:W3CDTF">2012-10-14T08:19:00Z</dcterms:modified>
  <cp:revision>3</cp:revision>
  <dc:subject>1/ التخطيط استعداداً للآخرة 2/ استهواء الشيطان للإنسان 3/ وجوب العزم والإخلاص 4/ الإيدز والوقاية منه</dc:subject>
  <dc:title>ومن يتخذ الشيطان وليا من دون الله فقد خسر خسرانا </dc:title>
</cp:coreProperties>
</file>