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ط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ق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ؤ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ه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ن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بِ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اّ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ّ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ُ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تَه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ض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ض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ِل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ب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ه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وِّ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م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ر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يد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ل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قَط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ُلُق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ء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تِّ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َلُّ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و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هُو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م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ُو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ث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ي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ع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تَقبَ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ر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ث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هِ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َض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ط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ر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َل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َس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ثم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ِ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طّ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ع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ع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ر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ِ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وّ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ت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م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جِي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مُو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ك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ف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ثم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ل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ب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َ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م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زك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ِك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جَن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س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ق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قّ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قّ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ِ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سّ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ُ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س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ع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ُو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ل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ن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ش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اد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ب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ك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تَ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لِ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ت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م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ر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س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د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5:00Z</dcterms:created>
  <dc:creator>الشيخ/ عبد الله بن محمد البصري</dc:creator>
  <dc:description/>
  <dc:language>en-US</dc:language>
  <cp:lastModifiedBy>ahmed</cp:lastModifiedBy>
  <cp:lastPrinted>2011-04-02T16:45:00Z</cp:lastPrinted>
  <dcterms:modified xsi:type="dcterms:W3CDTF">2013-02-17T11:26:00Z</dcterms:modified>
  <cp:revision>3</cp:revision>
  <dc:subject>1/ الإنسان ابن البيئة وربيب المجتمع 2/ مجاهدة النفس على التحلي بالخصال الحسنة 3/ تحويل الخصلة القبيحة إلى ما ينفع 4/ الرسل جاؤوا بتهذيب الأخلاق 5/ الإنسان يطهر نفسه من الذنوب وإما يدنسها 6/ التغيير يبدأ من الداخل </dc:subject>
  <dc:title>ومن يتحر الخير يعطه ومن يتوق الشر يوقه</dc:title>
</cp:coreProperties>
</file>