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bookmarkStart w:id="4" w:name="_Hlk290837980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م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0913814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ق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س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ّ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ع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ِن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ِ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ُو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َ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ا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ي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ض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rFonts w:cs="Traditional Arabic"/>
          <w:sz w:val="36"/>
          <w:szCs w:val="36"/>
          <w:rtl w:val="true"/>
        </w:rPr>
        <w:t>:....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م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مِّن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ذ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ْغ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ْتَ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ّ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ذ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ُك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ُك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ك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ِ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لها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د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3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6:04:00Z</dcterms:modified>
  <cp:revision>3</cp:revision>
  <dc:subject>1/عظم وشرف الكعبة والبقاع المقدسة 2/ تحريم إبراهيم عليه السلام لمكة 3/ تأكيد النبي صلى الله عليه وسلم على حرمة مكة 4/ تعظيم الصحابة لحرمة مكة 5/ الويل لمن أراد به شرا 6/ من بدع الفارسيين الصفويين في الحج</dc:subject>
  <dc:title>ومن دخله كان آمنا</dc:title>
</cp:coreProperties>
</file>