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حيا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وعظيم</w:t>
            </w:r>
            <w:r>
              <w:rPr>
                <w:sz w:val="36"/>
                <w:sz w:val="36"/>
                <w:szCs w:val="36"/>
                <w:rtl w:val="true"/>
              </w:rPr>
              <w:t xml:space="preserve"> </w:t>
            </w:r>
            <w:r>
              <w:rPr>
                <w:rFonts w:cs="Traditional Arabic"/>
                <w:sz w:val="36"/>
                <w:sz w:val="36"/>
                <w:szCs w:val="36"/>
                <w:rtl w:val="true"/>
              </w:rPr>
              <w:t>ثواب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يق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خطورة</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خطار</w:t>
            </w:r>
            <w:r>
              <w:rPr>
                <w:sz w:val="36"/>
                <w:sz w:val="36"/>
                <w:szCs w:val="36"/>
                <w:rtl w:val="true"/>
              </w:rPr>
              <w:t xml:space="preserve"> </w:t>
            </w:r>
            <w:r>
              <w:rPr>
                <w:rFonts w:cs="Traditional Arabic"/>
                <w:sz w:val="36"/>
                <w:sz w:val="36"/>
                <w:szCs w:val="36"/>
                <w:rtl w:val="true"/>
              </w:rPr>
              <w:t>وأهمها</w:t>
            </w:r>
            <w:r>
              <w:rPr>
                <w:sz w:val="36"/>
                <w:sz w:val="36"/>
                <w:szCs w:val="36"/>
                <w:rtl w:val="true"/>
              </w:rPr>
              <w:t xml:space="preserve"> </w:t>
            </w:r>
            <w:r>
              <w:rPr>
                <w:rFonts w:cs="Traditional Arabic"/>
                <w:sz w:val="36"/>
                <w:sz w:val="36"/>
                <w:szCs w:val="36"/>
                <w:rtl w:val="true"/>
              </w:rPr>
              <w:t>خسران</w:t>
            </w:r>
            <w:r>
              <w:rPr>
                <w:sz w:val="36"/>
                <w:sz w:val="36"/>
                <w:szCs w:val="36"/>
                <w:rtl w:val="true"/>
              </w:rPr>
              <w:t xml:space="preserve"> </w:t>
            </w:r>
            <w:r>
              <w:rPr>
                <w:rFonts w:cs="Traditional Arabic"/>
                <w:sz w:val="36"/>
                <w:sz w:val="36"/>
                <w:szCs w:val="36"/>
                <w:rtl w:val="true"/>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يُّهَا ٱلَّذِينَ ءَامَنُواْ ٱتَّقُواْ ٱللَّهَ حَقَّ تُقَاتِهِۦ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يُّهَا ٱلنَّاسُ ٱتَّقُواْ رَبَّكُمُ ٱلَّذِي خَلَقَكُم ‌مِّن ‌نَّفۡسٍ ‌وَٰحِدَةٍ وَخَلَقَ مِنۡهَا زَوۡجَهَا وَبَثَّ مِنۡهُمَا رِجَالٍا كَثِيرٍا وَنِسَآءَۚ وَٱتَّقُواْ ٱللَّهَ ٱلَّذِي تَسَآءَلُونَ بِهِۦ وَٱلۡأَرۡحَامَۚ إِنَّ ٱ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أَيُّهَا ٱلَّذِينَ ءَامَنُواْ لَا تَكُونُواْ كَٱلَّذِينَ ءَاذَوۡاْ مُوسَىٰ فَبَرَّأَهُ ٱللَّهُ مِمَّا قَالُواْۚ وَكَانَ عِندَ ٱللَّهِ وَجِ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يُّهَا ٱلَّذِينَ ءَامَنُواْ ٱتَّقُواْ ٱللَّهَ وَقُولُواْ قَوۡلاً سَدِيد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لِحۡ ‌لَكُمۡ ‌أَعۡمَٰلَكُمۡ وَيَغۡفِرۡ لَكُمۡ ذُنُوبَكُمۡۗ وَمَن يُطِعِ ٱللَّهَ وَرَسُولَهُۥ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ind w:left="72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 شَرَحَ اللهُ صدرَهُ للإسلامِ فهو على نورٍ من 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سَ اللهَ وسَبّحه، مَجَّدَ اللهَ وكَبَ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 اللهَ وَعَظَّ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حِنِ لِغَيْرِ اللهِ ظَهراً، ولَمْ يسْجُدْ لِسِو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مْسِكٌ بالكتابِ مُتَّبِعٌ للرَّسُ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ؤْمِنٌ أَحبَّ اللهَ وَعَبَدَه، وخافَهُ ورَجاه، فَنَالَ مِنَ اللهِ أَشْرَفَ مَكَانَةٍ، وأَعْظَمَ تَ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حْمِلُونَ الْعَرْشَ وَمَنْ حَوْلَهُ يُسَبِّحُونَ بِحَمْدِ رَبِّهِمْ وَيُؤْمِنُونَ بِهِ وَيَسْتَغْفِرُونَ لِلَّذِينَ آمَنُ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طٌ بِوَلَايةِ الله، مُؤَيَّدٌ بِنَصْرِ الله، مُسَدَّدٌ بِهِدايةِ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لَّهُ وَلِيُّ الَّذِينَ آمَنُوا يُخْرِجُهُم مِّنَ الظُّلُمَاتِ إِلَى 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ؤمِنٌ أَحَبَّ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قدِّرُهُ عَلَيْهِ مِنْ أَقْدَارٍ فَهْيَ لَهُ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ظَاهِرُها ضَ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قُدْسِيِّ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رَدَّدْتُ عَنْ شَيْءٍ أَنَا فَاعِلُهُ تَرَدُّدِي عَنْ نَفْسِ المُؤْمِنِ، يَكْرَهُ المَوْتَ وَأَنَا أَكْرَهُ مَسَاءَ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ؤمِنٌ أَحَبَّ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حُرْمَةٌ لا تُسْتَحَلّْ، ولَهُ كَرَامَةٌ لا تُسْتَب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سُ المُؤمِنِ مَعْصُوْمَةٌ، وَمَالُهُ مُحتَرَمٌ، وَعِرْضُهُ مُصَ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جْتَرِئُ على المؤمنِ في نَفْسِهِ ولا في عِرْضِهِ ولا في مَالِه ولا في شيءٍ مِن أَمرِه مُجْتَرِئٌ بِغَيْرِ حَقٍّ إلا مُحِ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سُ المُؤمنِ أَغْلَى النُّفُوْسِ وأَشْرَ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تَدِيْ عَلَيْهَا إِلا ظَالِمٌ، وَلا يُزْهِقُها إلا خاسِ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طَوَّعَتْ لَهُ نَفْسُهُ قَتْلَ أَخِيهِ فَقَتَلَهُ فَأَصْبَحَ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تَلَ نَفساً مؤمنةً بِغَيْرِ حَقٍّ فَكَأنما قَتَلَ الناسَ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جْلِ ذَٰلِكَ كَتَبْنَا عَلَىٰ بَنِي إِسْرَائِيلَ أَنَّهُ مَن قَتَلَ نَفْسًا بِغَيْرِ نَفْسٍ أَوْ فَسَادٍ فِي الْأَرْضِ فَكَأَنَّمَا قَتَلَ النَّاسَ جَمِي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رَّضَ نُفُوْسَ المؤْمِنِيْنَ للخَطَرِ بَاءَ بِالإِثمِ، ومَنْ وَاجَهَهُمْ بِأَسْبَابِ الهَلاكِ هَلَك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شَارَ إِلى أَخِيهِ بحَدِيدَةٍ، فَإنَّ المَلائِكَةَ تَلْعَنُهُ حتَّى يَدَ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نَفِيْسَةٌ ورُوْحُهُ ثَمِ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أَمورٌ بِحِفْظِها، ومَنْهِيٌّ عَن إِزْهاقِ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 xml:space="preserve">* </w:t>
      </w:r>
      <w:hyperlink r:id="rId2">
        <w:r>
          <w:rPr>
            <w:rStyle w:val="InternetLink"/>
            <w:rFonts w:ascii="Traditional Arabic" w:hAnsi="Traditional Arabic" w:cs="Traditional Arabic"/>
            <w:sz w:val="36"/>
            <w:sz w:val="36"/>
            <w:szCs w:val="36"/>
            <w:rtl w:val="true"/>
          </w:rPr>
          <w:t>وَمَن يَفْعَلْ ذَٰلِكَ عُدْوَانًا وَظُلْمًا فَسَوْفَ نُصْلِيهِ نَارًا وَكَانَ ذَٰلِكَ عَلَى اللَّهِ يَسِيرًا</w:t>
        </w:r>
      </w:hyperlink>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سُ المؤمنٍ نَفِ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ذَلُ في ذُلّ، ولا تُرْخَصُ في مَت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باعُ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شْرِي نَفْسَهُ ابْتِغَاءَ مَرْضَاتِ اللَّهِ وَاللَّهُ رَءُوفٌ بِ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سُ المؤمنٍ نَفِ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اضُ بِها في غِمارِ المخَاطِرِ، ولا يُقتَحَمْ بها في أَوْدِيَةُ المه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لْقُوا بِأَيْدِيكُمْ إِلَى التَّهْلُكَةِ وَأَحْسِنُوا إِنَّ اللَّهَ يُحِبُّ الْمُحْسِ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سُ المؤمنٍ نَفِ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بْذَلُ النَّفِيْسُ إلا فِيْ نَفِ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يَادٍ عَن الدِّين، وفي إِعْلاءٍ لِكَلِ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اشْتَرَىٰ مِنَ الْمُؤْمِنِينَ أَنفُسَهُمْ وَأَمْوَالَهُم بِأَنَّ لَهُمُ الْجَنَّةَ يُقَاتِلُونَ فِي سَبِيلِ اللَّهِ فَيَقْتُلُونَ وَيُقْتَ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سٌ تَتَنَفَّسُ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عَلَى اللهِ 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 رَجُلٌ الجنةَ لإماطَتِهِ الأّذى عن طَرِيْ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 رجلٌ بغُصْنِ شجرةٍ على ظَهْرِ طري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نَحِّيَنَّ هذا عن المسلمينَ، لا يُؤْذِيهِم، فأُ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الَ رِضا اللهِ مَنْ حَفِظَ للنَّفسِ المؤْمِنَةِ حُرْمَ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عَى في حِمَا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قَذَهَا مِنْ غَرَقْ، أَو أَدْرَكَها مِنْ هَلاك، أو أَسْعَفَها مِن خَطَرْ، أَو دَاوَاهَا مِنْ مَرَ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جالٌ سَلَكُوا في الحياةِ مَسْلَكاً كريماً، وامْتَهَنُوا عَمَلاً جليلاً، لَهُم في الحِفاظِ على أرواحِ المؤْمِنِيْنَ قَدَمُ سَبْ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تَتَعَرَّضُ نَفْسٌ مُؤمنةٌ للخَطَرِ إلا ابْتَدَرُوا إلى إِنْجا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تائهٍ في الصَّحْ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اللهُ ثُمَّ جُهودُ الباحِ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في الهَالِ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 مُلْقَى على قارِعَةِ الطَرِيقِ في حَا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اللهُ ثُمَّ جُهودُ المُسْعِفِينَ العارِفِ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في الرَّاحِ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 هِيَ المَوَاقِفُ التي تَعْرِضُ أَمامَ المرءِ فَج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عَرَّضُ فيها نَفُوْسٌ مُؤْمِنَةٌ للخ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يَنالُ شَرَفَ ابْتِدَارِ المواقِفِ إلا عارِفٌ مَتَمَكِّنٌ فَطِ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عَلَّمَ كَيفَ يُواجِهُ المواقِفَ الحَرِجَةَ باقتِدارِ فإِنَّما يَتَعَلَّمُ أَسبابَ حِفظِ النُّفُوْسِ المؤُمِنَةِ وحِمايَ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يَاهَا فَكَأَنَّمَا أَحْيَا النَّاسَ جَمِ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عُذرَ لجاهِلٍ يَتَجَرَّأُ عَلَى عَمَلٍ يَجْ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جَاهِلٍ أَرَادَ أَنْ يُعِينَ فأَعْمَى، وأَراد أَن يُنْقِذَ فَأَهلَك، وأَرادَ أَن يُصْلِحَ فَأَفْسَد، وفي حَدِيثِ صَاحِبِ الشَّجَّةِ حِينَ أُرْشِدَ بِجَهْلٍ فَ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تَلوه قَتَلَهمُ اللهُ، ألَا سَأَلُوْا إِذْ لم يَعلَموا؛ فإنَّما شِفاءُ العِيِّ السُّؤ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لُّمُ أَسْبَابِ إِنقاذِ النُّفوسِ وَقتَ المخ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يُؤْجَرُ عليه المؤْمِنُ، وَهْوَ مِنْ فُرُوْضِ الكِفَا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الْمُؤْمِنُونَ لِيَنفِرُوا كَافَّةً فَلَوْلَا نَفَرَ مِن كُلِّ فِرْقَةٍ مِّنْهُمْ طَائِفَةٌ لِّيَتَفَقَّهُوا فِي الدِّينِ وَلِيُنذِرُوا قَوْمَهُمْ إِذَا رَجَعُوا إِلَيْهِمْ لَعَلَّهُمْ يَحْذَ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المُؤمنِ نَفِ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مَأمورٌ بحمايَ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لاكُ النَّفسِ ضَياعٌ لِرأَسِ ال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سْتِهَانَةُ بأَرْوَاحِ المؤْمِنِيْنَ جُرْمٌ وإِثْمٌ وجِنَا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هَوُّرٌ في القيادَة، خَوْضٌ في الأَوْدِيةَ، اسْتِعراضٌ في أَنواعِ المخاطِرِ، جَسارَةٌ على شَتَّى المُغَا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شاهدَ الناسُ مِنْ نهاياتٍ للتَّهَوُّرِ مؤْ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ئن أَمَرَتْ الشريعةُ بِحمايَةِ النَّفسِ والنأَيِ بِها عَنِ المَخَ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عظَمَ خَطَرٍ تَتَعَرَّضُ لَهُ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حِرافُها عَن سَبِيْلِ اللهِ، وإعْرَاضُها عَنْ أَمْرِ الله، تَقْتَحِمُ النَّفسُ حِمَى الحرامِ، وتَسْتَبِيحُ مَوَاطِنَ الآثَ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تَقِي اللهَ فيما تأَتي وتَ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خاطِرُ بالدِينِ في دروبِ الغِ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فِيقُ إلا على شَفِيرِ الهل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سارَةٌ النَّفسِ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ارةٌ لا رِبْحَ بَع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الْخَاسِرِينَ الَّذِينَ خَسِرُوا أَنفُسَهُمْ وَأَهْلِيهِمْ يَوْمَ الْقِيَامَةِ أَلَا ذَٰلِكَ هُوَ الْخُسْرَانُ الْ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ئِن حَرِصَ الوالِدَانِ عَلَى وِقايَةِ الأَولادِ مِنْ أَسْبَابْ ال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عظَمَ خَطَرٍ تَجِبُ وِقايتَهُ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ئِنْ شَكَرَ اللهُ عَمَ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قَذَ نَفْساً مُؤْمِنَةً مِنَ الموتْ، فَلَقَدْ شَكَرَ عَمَلَ نا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قَذَ نَفْس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ا وَوَعَظَها، وَعَلَّمَها وبَصَّ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ها إِلى اللهِ حَتَّى اسْتَفاقَت، وأَرْشَدَهَا إِلى الهِدايَةِ حَتَّى اسْتَقَا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عَدُ الناسِ بأَوسِمَةِ الشَّرَفِ، وأَحَقُّ الناسِ بمراتِبْ التَ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حْمِلُونَ هَمَّ إِنقاذِ الناسِ مِنْ خَسَارَةِ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اهُمْ على النُّصْحِ والإِصْلاحِ والدَّعْوَةِ والأَمْرِ بالمعرُوفِ والنهي عن المنكر لا يَبْرَ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سَبِيْلِ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وةٍ إلى الله على بَصِيْرَة، فَكَمْ أَنْجَى اللهُ بِهِمْ مِن ها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هدى بِهمْ مِن حَائِ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رْشَدَ بِهِم مِنْ ضَالّ، وكَمْ أنْقَذَ بِهِمْ عَبْداً مِن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مٌ 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ضَ فعادَ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اهُ إِلى الإِسْلامِ فأَسْلَمْ، فَ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نْقَذَهُ مِنَ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مَرَكَ بِ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يدعوكَ إلى الفَوْزْ، ومَنْ نهاكَ عَن منكرٍ فإنما يُحَذِّرُكَ مَنْ الهَلَ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مَ اللهُ عَ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قَذَ نَفْساً مُؤمِنةً مِنْ خَطَرٍ أَحاطَ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 اللهُ عَ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قَذَ نَفْساً مَنْ أَسبابِ دُخولِ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والمسلمين بحفظ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كْلأنا والمسلمين بعنايَ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ذنا من زوال نعمتك، وتحول عافيتك وفُجاءةِ نقمتك، وجميع سَخَطِ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katheer/sura4-aya30.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42:00Z</dcterms:created>
  <dc:creator>الشيخ عبدالعزيز بن محمد النغيمشي</dc:creator>
  <dc:description/>
  <cp:keywords/>
  <dc:language>en-US</dc:language>
  <cp:lastModifiedBy>احمد</cp:lastModifiedBy>
  <cp:lastPrinted>2022-09-28T17:43:00Z</cp:lastPrinted>
  <dcterms:modified xsi:type="dcterms:W3CDTF">2022-09-28T15:43:00Z</dcterms:modified>
  <cp:revision>4</cp:revision>
  <dc:subject>1/عظم منزلة نفس المؤمن عند الله تعالى وعند رسوله 2/فضل المحافظة على نفس المؤمن وعظيم ثوابه 3/أهمية تعلم العبد طريقة التعامل مع ما سيقدم عليه وخطورة الجهل به 4/وجوب المحافظة على النفس من الأخطار وأهمها خسران الآخرة</dc:subject>
  <dc:title>ومن أحياها</dc:title>
</cp:coreProperties>
</file>