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اح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بت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اتٍ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0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س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ه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ِق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ُ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ه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الدّ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تَق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ئِ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فّ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ح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ب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خ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ُو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ئ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دَّع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رُ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ض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ل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يَّأ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ر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م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ط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س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ت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َّال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بِيقَات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ّ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ِي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ش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َّ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ط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بُوع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ف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س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ص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أ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تَع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ِ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ق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ق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وصَ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شفَيَاتُ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َم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ك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ي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َ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ز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ث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ك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َاث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ضَار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ِن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ر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ذ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ص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2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1-12-29T12:04:00Z</dcterms:modified>
  <cp:revision>3</cp:revision>
  <dc:subject>1/ فضل الدعوة والدعاة إلى الله 2/ تطور وسائل الدعوة وإتاحتها لمبتغي الخير 3/ جهود الداعية الدكتور عبد الله السميط 4/ وجوب اتخاذ الدعاة إلى الله قدواتٍ</dc:subject>
  <dc:title>ومن أحسن قولا ممن دعا إلى الله؟</dc:title>
</cp:coreProperties>
</file>