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مضى</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وسف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روعات</w:t>
            </w:r>
            <w:r>
              <w:rPr>
                <w:b/>
                <w:b/>
                <w:bCs/>
                <w:rtl w:val="true"/>
              </w:rPr>
              <w:t xml:space="preserve"> </w:t>
            </w:r>
            <w:r>
              <w:rPr>
                <w:rFonts w:cs="Traditional Arabic"/>
                <w:b/>
                <w:b/>
                <w:bCs/>
                <w:rtl w:val="true"/>
              </w:rPr>
              <w:t>أخروية</w:t>
            </w:r>
            <w:r>
              <w:rPr>
                <w:b/>
                <w:b/>
                <w:bCs/>
                <w:rtl w:val="true"/>
              </w:rPr>
              <w:t xml:space="preserve"> </w:t>
            </w:r>
            <w:r>
              <w:rPr>
                <w:rFonts w:cs="Traditional Arabic"/>
                <w:b/>
                <w:b/>
                <w:bCs/>
                <w:rtl w:val="true"/>
              </w:rPr>
              <w:t>ناجح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ستثمر</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كتم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توفيق</w:t>
            </w:r>
            <w:r>
              <w:rPr>
                <w:b/>
                <w:b/>
                <w:bCs/>
                <w:rtl w:val="true"/>
              </w:rPr>
              <w:t xml:space="preserve"> </w:t>
            </w:r>
            <w:r>
              <w:rPr>
                <w:rFonts w:cs="Traditional Arabic"/>
                <w:b/>
                <w:b/>
                <w:bCs/>
                <w:rtl w:val="true"/>
              </w:rPr>
              <w:t>والقبو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دنيا</w:t>
            </w:r>
            <w:r>
              <w:rPr>
                <w:b/>
                <w:b/>
                <w:bCs/>
                <w:rtl w:val="true"/>
              </w:rPr>
              <w:t xml:space="preserve"> </w:t>
            </w:r>
            <w:r>
              <w:rPr>
                <w:rFonts w:cs="Traditional Arabic"/>
                <w:b/>
                <w:bCs/>
              </w:rPr>
              <w:t>6</w:t>
            </w:r>
            <w:r>
              <w:rPr>
                <w:rFonts w:cs="Traditional Arabic"/>
                <w:b/>
                <w:bCs/>
                <w:rtl w:val="true"/>
              </w:rPr>
              <w:t>/</w:t>
            </w:r>
            <w:r>
              <w:rPr>
                <w:rFonts w:cs="Traditional Arabic"/>
                <w:b/>
                <w:b/>
                <w:bCs/>
                <w:rtl w:val="true"/>
              </w:rPr>
              <w:t>صيام</w:t>
            </w:r>
            <w:r>
              <w:rPr>
                <w:b/>
                <w:b/>
                <w:bCs/>
                <w:rtl w:val="true"/>
              </w:rPr>
              <w:t xml:space="preserve"> </w:t>
            </w:r>
            <w:r>
              <w:rPr>
                <w:rFonts w:cs="Traditional Arabic"/>
                <w:b/>
                <w:b/>
                <w:bCs/>
                <w:rtl w:val="true"/>
              </w:rPr>
              <w:t>ال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49</w:t>
            </w:r>
          </w:p>
        </w:tc>
      </w:tr>
    </w:tbl>
    <w:p>
      <w:pPr>
        <w:pStyle w:val="Normal"/>
        <w:jc w:val="both"/>
        <w:rPr>
          <w:rFonts w:cs="Traditional Arabic"/>
          <w:sz w:val="36"/>
          <w:szCs w:val="36"/>
        </w:rPr>
      </w:pPr>
      <w:r>
        <w:rPr>
          <w:rFonts w:cs="Traditional Arabic"/>
          <w:sz w:val="36"/>
          <w:szCs w:val="36"/>
          <w:rtl w:val="true"/>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بَعدُ، 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 حِينَ يَبدَأُ أَحَدُنَا في مَشرُوعٍ وَهُوَ قَادِرٌ عَلَى إِتمَامِهِ، ثم يَقطَعُهُ تَكَاسُلاً وَلا يُتِمُّهُ، فَإِنَّ هَذَا الصَّنِيعَ مِنهُ يُعَدُّ ضَعفًا في العَقلِ وَسَفَهًا في الرَّأيِ، فَكَيفَ إِذَا كَانَ هَذَا المَشرُوعُ هُوَ حَيَاتَهُ وَمُستَقبَلَهُ، وَرَجَاءَهُ وَغَايَتَهُ وَأَمَلَهُ، وَعَلَيهِ يُبنَى كُلُّ مَا عَمِلَ وَحَصَّلَ طُولَ حَيَ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تَذهَبَنَّ بِكُمُ الأَوهَامُ بَعِيدًا يَا عِبَادَ اللهِ، فَتُفَكِّرُوا فِيمَا يُفَكِّرُ فِيهِ كَثِيرٌ مِنَ النَّاسِ اليَومَ، مِمَّا يَعُدُّونَهُ مَشرُوعَ المُستَقبَلِ، مِن دِرَاسَةٍ أَو وَظِيفَةٍ أَو تِجَارَةٍ، أَو تَقَلُّدِ مَنصِبٍ أَو بُلُوغِ شُهرَةٍ، فَكُلُّ أُولَئِكَ مَحَطَّاتُ مُرُورٍ عَابِرٍ، وَاستِرَاحَاتُ مَسِيرٍ عَاجِلٍ، لا بُدَّ مِن مُغَادَرَتِهَا وَتَجَاوُزِهَا يَومًا مَا، وَإِنَّمَا المُستَقبَلُ الحَقِيقِيُّ وَالحَيَاةُ الكَامِلَةُ، وَالمُستَقَرُّ الَّذِي لا سَفَرَ بَعدَهُ وَلا تَحَوُّلَ عَنهُ، هُوَ مَا بَعدَ هَذِهِ الدُّنيَ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ئِذٍ يَتَذَكَّرُ الإِنسَانُ وَأَنَّى لَهُ الذِّك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يَا لَيتَني قَدَّمتُ لِحَيَا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صَّحِيحَينِ عَن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لَّهُمَّ لا عَيشَ إِلاَّ عَيشُ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 xml:space="preserve">إِنَّ الَّذِينَ آمَنُوا وَعَمِلُوا الصَّالِحَاتِ كَانَت لَهُم جَنَّاتُ الفِردَوسِ نُزُ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دِينَ فِيهَا لَا يَبغُونَ عَنهَا حِ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 xml:space="preserve">يَومَ يَأتِ لَا تَكَلَّمُ نَفسٌ إِلاَّ بِإِذنِهِ فَمِنهُم شَقِيٌّ وَسَ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الَّذِينَ شَقُوا فَفِي النَّارِ لَهُم فِيهَا زَفِيرٌ وَشَهِ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الِدِينَ فِيهَا مَا دَامَتِ السَّمَاوَاتُ وَالأَرضُ إِلاَّ مَا شَاءَ رَبُّكَ إِنَّ رَبَّكَ فَعَّالٌ لِمَا يُرِ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ذِينَ سُعِدُوا فَفِي الجَنَّةِ خَالِدِينَ فِيهَا مَا دَامَتِ السَّمَاوَاتُ وَالأَرضُ إِلاَّ مَا شَاءَ رَبُّكَ عَطَاءً غَيرَ مَجذُو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هَذَا الكَلامُ يَا عِبَادِ اللهِ، وَكَثِيرٌ مِنَّا قَد قَضَى مِن عُمُرِهِ سَنَوَاتٍ عَدِيدَةً، وَهُوَ يَبدَأُ في كُلِّ رَمَضَانَ في مَشرُوعَاتٍ أُخرَوِيَّةٍ نَاجِحَةٍ، ثم لا يَلبَثُ أَن يَتَخَلَّى عَنهَا أَو عَن كَثِيرٍ مِنهَا بِمُجَرَّدِ إِعلانِ انقِضَاءِ الشَّهرِ وَحُلُولِ العِيدِ، ثم لا يَعُودُ إِلَيهَا إِلاَّ بَعدَ عَامٍ كَامِلٍ بِحُلُولِ رَمَضَانَ الجَدِيدِ، ثم يَترُكُهَا بِخُرُوجِهِ، وَهَكَذَا تَمُرُّ بِهِ السَّنَوَاتُ في عَمَلٍ مُتَقَطِّعِ الأَوصَالِ، بَل قَد يَكُونُ مَا يَهدِمُهُ في أَحَدَ عَشَرَ شَهرًا أَكثَرَ مِمَّا يَبنِيهِ في شَهرٍ، وَتِلكَ لَعَمرُ اللهِ مُصِيبَةٌ عَلَى الإِنسَانِ، لا يَتَنَبَّهُ لها إِلاَّ مَن أَحيَا اللهُ قَلبَهُ، فَتَفَكَّرَ في سُرعَةِ مُرُورِ الأَيَّامِ وَتَصَرُّمِ اللَّيَالي، وَانقِضَاءِ الأَعمَارِ وَحُلُولِ الآ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أَلْ كُلٌّ مِنَّا نَفسَهُ وَنَحنُ مَا زِلنَا نَستَنشِقُ عِطرَ شَهرِ رَمَضَ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رَكعَةً صَلاَّهَا للهِ في لَيلِهِ بَعدَ رَمَضَانَ؟ بَلْ هَل أَوتَرَ وَلَو بِرَكعَةٍ وَاحِدَةٍ؟ وَكَم صَفحَةً مِن كِتَابِ اللهِ قَرَأَ؟ أَمَا زَالَ مُحَافِظًا عَلَى الفَرَائِضِ، حَرِيصًا عَلَى إِدرَاكِ تَكبِيرَةِ الإِحرَامِ مَعَ الإِمَامِ؟ أَأَتَمَّ السُّنَنَ الرَّوَاتِبَ وَذَكَرَ اللهَ وَدَ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ذلُ وَالعَطَاءُ وَالصَّدَقَاتُ وَالهِبَاتُ، وَتَفَقُّدُ الفُقَرَاءِ وَقَضَاءُ الحَاجَاتِ وَتَفرِيجُ الكُرُبَاتِ، حِفظُ الجَوَارِحِ وَحُسنُ الخُلُقِ وَلُطفُ التَّعَامُلِ، هَلِ هِيَ بَاقِيَةٌ عَلَى أَشُدِّهَا إِلى ال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انقَضَت كُلُّها وَتَبَدَّلَت بِخُرُوجِ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ئِلَةٌ كَثِيرَةٌ وَتَأَمُّلاتٌ عَدِيدَةٌ، يَنبَغِي أَن يَسأَلَهَا كُلُّ امرِئٍ نَفسَهُ وَيَقِفُهَا مَعَ ذَاتِهِ، إِذِ الأَصلُ أَنَّهُ عَبدٌ لِمَولاهُ طُولَ عُمُرِهِ، لا يَخرُجُ عَن سُلطَانِهِ وَلا يُفلِتُ مِن قَبضَ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بَادَ اللهِ، العُمرُ يَذهَبُ وَيَمضِي، وَعَمَلُ الآخِرَةِ لا يَنقَطِعُ وَلا يَنقَضِي، وَرَ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 رَبَّكَ حَتى يَأتِيَكَ 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دُعَاءِ أُولي الأَل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لَا تُزِغْ قُلُوبَنَا بَعدَئِذْ هَدَيتَنَا وَهَبْ لَنَا مِن لَدُنكَ رَحمَةً إِنَّكَ أَنتَ الوَهَّ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ذَا وَ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ذكُرُونَ اللهَ قِيَامًا وَقُعُودًا وَعَلَى جُنُوبِهِم وَيَتَفَكَّرُونَ في خَلقِ السَّمَاوَاتِ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رَبَّ رَمَضَانَ هُوَ رَبُّ كُلِّ الشُّهُورِ، وَهُوَ المُصَرِّفُ لِجَمِيعِ الدُّهُ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الحَيَاةُ الدُّنيَا إِلاَّ لَعِبٌ وَلَهوٌ وَلَلدَّارُ الآخِرَةُ خَيرٌ لِلَّذِينَ يَتَّقُونَ أَفَلَا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شُكرِ اللهِ عَلَى نِعمَةِ التَّوفِيقِ لِلحَسَنَةِ أَن يَستَمِرَّ العَبدُ عَلَى طَاعَةِ مُولِيهَا وَمُسدِيهَا، بَل إِنَّ مِن عَلامَةِ قَبُولِ العَمَلِ الصَّالِحِ، أَن تَنشَرِحَ النَّفسُ بَعدَهُ لِتَكرَارِهِ وَالتَّزَوُّدِ مِنهُ، وَالرَّبُّ غَفُورٌ شَكُورٌ، لا يَزِيدُ عَبدًا أَقبَلَ عَلَيهِ إِلاَّ تَوفِيقً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رَكَ وَ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حَدِيثِ القُدسِيِّ الَّذِي رَوَاهُ البُخَارِيُّ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ونُوا رَبَّانِيِّينَ وَلا تَكُونُوا رَمَضَانِيِّ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زَوَّدُوا فَإِنَّ خَيرَ الزَّادِ 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ستَقِيمُوا، وَإِيَّاكُم وَالنُّكُوصَ عَلَى الأَعقَابِ بَعدَئِذْ هَدَاكُمُ اللهُ، أَو نَقضَ الغَزلِ مِن بَعدِ قُوَّةٍ أَنكَاثً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اً مِن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وَدُومُوا عَلَى عِبَادَتِهِ حَتَّى تَلقَوهُ، وَاستَقِي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تَطغَوا إِنَّهُ بما تَعمَلُونَ بَ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 إِلى مَتى الاغتِرَارُ بِهَذِهِ الدَّ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تَّامَ الابتِعَادُ عَنِ اللهِ وَالفِ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قَومِ إِنَّمَا هَذِهِ الحَيَاةُ الدُّنيَا مَتَاعٌ وَإِنَّ الآخِرَةَ هِيَ دَارُ القَ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نَّاسُ إِنَّ وَعدَ اللهِ حَقٌّ فَلا تَغُرَّنَّكُمُ الحَيَاةُ الدُّنيَا وِلا يَغُرَّنَّكُم بِاللهِ الغَرُ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يطَانَ لَكُم عَدُوٌّ فَاتَّخِذُوهُ عَدُوًّا إِنَّمَا يَدعُو حِزبَهُ لِيَكُونُوا مِن أَصحَابِ السَّعِ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يَا عِبَادَ اللهِ، إنَّ للهِ الوَعدَ الحَقَّ، وَ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خلِفُ المِيعَادَ، وَإِنَّ لِلشَّيطَانِ وَعدًا كَاذِبًا مُخلَفً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وَالَّذِينَ آمَنُوا وَعَمِلُوا الصَّالِحَاتِ سَنُدخِلُهُم جَنَّاتٍ تَجرِي مِن تَحتِهَا الأَنهَارُ خَالِدِينَ فِيهَا أَبَدًا وَعدَ اللهِ حَقًّا 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وَعَدَ اللهُ الَّذِينَ آمَنُوا وَعَمِلُوا الصَّالِحَاتِ لَهُم مَغفِرَةٌ وَأَجرٌ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أَفَمَن وَعَدنَاهُ وَعدًا حَسَنًا فَهُوَ لاقِيهِ كَمَن مَتَّعنَاهُ مَتَاعَ الحَيَاةِ الدُّنيَا ثُمَّ هُوَ يَومَ القِيَامَةِ مِنَ المُحضَ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 xml:space="preserve">وَمَن يَتَّخِذِ الشَّيطَانَ وَلِيًّا مِن دُونِ اللهِ فَقَد خَسِرَ خُسرَانًا مُ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دُهُم وَيُمَنِّيهِم وَمَا يَعِدُهُمُ الشَّيطَانُ إِلاَّ غُرُ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سَارَةٌ وَأَيُّ خَسَارَةٍ أَن يَعِدَ اللهُ عَبدًا جَنَّاتٍ تَجرِي مِن تَحتِهَا الأَنهَارُ وَمَسَاكِنَ طَيِّبَةً في جَنَّاتِ عَدنٍ وَنَعِيمًا مُقِيمًا وَمَغفِرَةً مِنهُ وَأَجرًا في مُقَابِلِ الاستِقَامَةِ عَلَى أَعمَالٍ مُيَسَّرَةٍ، فَيُعرِضَ أَو يَتَكَاسَلَ مُتَّبِعًا خُطُوَاتِ شَيطَانٍ رَجِيمٍ غَرُ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وَعدَ اللهِ الحَقَّ لا يُنَالُ إِلاَّ بِمُخَالَفَةِ الهَوَى وَصَبرٍ عَلَى الطَّاعَةِ وَاصطِبَارٍ، وَتَوبَةٍ مِنَ الذَّنبِ وَالمَعصِيَةِ وَاستِغفَارٍ، وَعَدَمِ اغتِرَارٍ بِالدُّنيَا وَلا خِفَّةٍ مَعَ الأَغرَارِ،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فَاصبِرْ إِنَّ وَعدَ اللهِ حَقٌّ وَاستَغفِرْ لِذَنبِكَ وَسَبِّحْ بِحَمدِ رَبِّكَ بِالعَشِيِّ وَالإِبكَ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فَاصبِرْ إِنَّ وَعدَ اللهِ حَقٌّ وَلا يَستَخِفَّنَّكَ الَّذِينَ لا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نتُم في شَهرِ الصَّبرِ فَصَبَرتُم وَصَابَرتُم وَصُمتُم عَنِ الشَّهَوَاتِ، وَمَا هِيَ إِلاَّ أَيَّامٌ مَعدُودَاتٌ حَتَّى فَرِحتُم بِالعِيدِ، فَاجعَلُوا حَيَاتَكُم كُلَّهَا كَرَمَضَانَ، يَكُنْ يَومُ لِقَاءِ رَبِّكُم لَكُم عِيدًا، فَإِنَّهُ مَا بَينَ الحَيَاةِ وَالمَمَاتِ إِلاَّ لَحَظَ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ومَ يَحشُرُهُم كَأَنْ لم يَلبَثُوا إِلاَّ سَاعَةً مِنَ النَّهَارِ يَتَعَارَفُونَ بَي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أَنَّهُم يَومَ يَرَونَهَا لم يَلبَثُوا إِلاَّ عَشِيَّةً أَو ضُحَ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مَالِكٍ الأَشعَ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إِنَّ في الجَنَّةِ غُرَفًا يُرَى ظَاهِرُهَا مِن بَاطِنِهَا وَبَاطِنُهَا مِن ظَاهِرِهَا، أَعَدَّهَا اللهُ لِمَن أَلانَ الكَلامَ، وَأَطعَمَ الطَّعَامَ، وَتَابَعَ الصِّيَامَ، وَصَلَّى بِاللَّيلِ وَالنَّاسُ نِيَ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يهَقِيُّ في شُعَبِ الإِيمَانِ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أَيُّ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 وَغَيرُ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8:43:00Z</dcterms:created>
  <dc:creator>الشيخ/ عبد الله بن محمد البصري</dc:creator>
  <dc:description/>
  <dc:language>en-US</dc:language>
  <cp:lastModifiedBy>c.expert</cp:lastModifiedBy>
  <cp:lastPrinted>2011-04-02T16:45:00Z</cp:lastPrinted>
  <dcterms:modified xsi:type="dcterms:W3CDTF">2014-08-03T18:45:00Z</dcterms:modified>
  <cp:revision>3</cp:revision>
  <dc:subject>1/ التفريط في الطاعة ضعف وسفه  2/ مشروعات أخروية ناجحة لا تستثمر ولا تكتمل  3/ ماذا بعد رمضان 4/ من علامات التوفيق والقبول 5/ التحذير من الاغترار بالدنيا 6/صيام الست من شوال</dc:subject>
  <dc:title>ومضى شهر الصوم</dc:title>
</cp:coreProperties>
</file>