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ضات</w:t>
            </w:r>
            <w:r>
              <w:rPr>
                <w:b/>
                <w:b/>
                <w:bCs/>
                <w:rtl w:val="true"/>
                <w:lang w:bidi="ar-EG"/>
              </w:rPr>
              <w:t xml:space="preserve"> </w:t>
            </w:r>
            <w:r>
              <w:rPr>
                <w:rFonts w:cs="Traditional Arabic"/>
                <w:b/>
                <w:b/>
                <w:bCs/>
                <w:rtl w:val="true"/>
                <w:lang w:bidi="ar-EG"/>
              </w:rPr>
              <w:t>رمضاني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ص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ارس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صائم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شهر رمضان موسما لإنزال القرآن، وزيادة الإيمان، والتنافس في أعمال البر والإحسان؛ والصلاة والسلام على سيد الصائمين والقائمين والخاشعين، خير من صلى وصام، واعتكف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ينا بإدراك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فيه من المقبولين، ومن عتقائ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موسمٌ للقرب من الرحمن، وتلاوة القرآن، وزيادة الإيمان؛ شهرٌ تفتح فيه أبواب الجنان، وتغلق فيه أبواب النيران، تصفد فيه الشياطين، ومردة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فتوحات والانتصارات، ففي رمضان كان فتح مكة، وكانت غزوة بدر؛ شهر الجود والإحسان، والرحمة با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شهر فيه قيام الليالي بالصلاة والقنوت للرحم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ليلة القدر التي هي خير من ألف شهر، من قامها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مضان يكون للعمرة مذاق آخر، حينما تعلم أن عمرةً في رمضان تعدل حج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يتي لك أن تتعلم أحكام العمرة قبل ذهابك لأ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 معَنا أقوامٌ شهر شعبان؛ ولكنهم لم يدركو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سنعرف نعمة إدراك رمضان؟ لقد 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ني جبر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مدرسة للتقوى، وتربية النفوس، وتزكي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درسة ل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قين باطلاع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طرة تنزل إلى حلقك حينما تتمضمض؛ لعلمك بأن تلك القطرة محرمة عليك وأنت صائم، فعجباً لبعض الصائمين الذين يسهرون على الأفلام والمسلسلات في ليال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 ذلك الصائم في نهاره مع القرآن والأدعية الخاشعة، ولكنه في الليل مع القنوات الآثمة، فهل هذا هو الصيام؟ هل هذه نتائج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من يغفل عن علم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عجبوا من ذلك الصائم الذي يسهر حتى الفجر حتى يصليها مع الجماعة، ولكنه ينام عن صلاتي الظه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أن تتعجبوا من ذلك الصائم الذي قدر أن يمسك نفسه عن الطعام والشراب؛ ولكنه لم يقدر أن يضبط لسانه عن الغيبة، والكلام الفاحش، وسي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ي ذلك البيت امرأة قانتة صائمة لربها، نظراتها بين كلام الرحمن وآيات الكتاب العزيز، ولكنها في ليالي رمضان تنزل للأسواق بلباس لا يرضي الله، عبر تلك العباءة الفاتنة المطرزة الضيقة، تخرج متبرجة مبدية جمالها وزينتها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فعلاً استفادت من مدرسة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ة من الصيام أرقى من مجرد الإمساك عن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فرصة للتربية على محاسن الأعمال، وجميل الخلال، ومراقبة 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شهر الصيام والقيام، وجعلنا فيه من المقبول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مواسم الخيرات والطاعات، نتزود فيها إلى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كون صيامنا مقبولاً عند ربنا إلا إذا كان على المنهج النبوي، قائما على العلم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ا بد أن نتعلم المسائل التي تهمنا في صيامنا، والتي قد تؤثر على صحته وقبول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عجب أن تجد المرء قد صام سنوات كثيرة، ولكنه يجهل أهم المسائل المتعلقة بصيامه، وكم هي الاتصالات التي تأتي لأهل العلم في شهر رمضان، التي تسأل عن مسائ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سؤال محموداً بلا شك، ولكن؛ متى نتعلم نحن هذه المسائل؟ خاصةً مع سهولة وسائ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بعض المهمات من مسائ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نوي الصائم من الليل، وتكفيه نية واحدة لكل الشهر، والقيام للسحور يكفي دليلاً على نية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ن ممن يتناول السحور منتصف الليل، ثم ينام قبل الفجر وتفوت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وهو يظن بقاء الليل فلا شيء عليه، وليكمل صومه، ولينتبه مس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طرات التي تبط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والجماع، والإبر المغذية، والقيء المتعمد، ونزول دم الحيض والنفاس للمرأة، وقطرة الأ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ور التي ل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لام، والاغتسال، وبخاخ الربو، والادّهان، وقطرة العين والأذن، والطيب، وتحليل الدم، والإبر غير المغذية، وتذوق الطعام، ومعجون الأسنان، وقلع السن؛ ولكن تأخير ذلك إلى الليل أفضل، ويجوز الكحل، وغاز الأكسجين، ومنظار المعدة، وإبر الأنس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ع الجنابة في الليل لا يؤثر على الصوم، ولو كان الاغتسال منها بعد أذان الفجر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الإفطار على الرطب، فإن لم يجد ف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مستحب عند الإفطار، 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ظمأ، وابتلت العروق، وثبت الأج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صمت وعلى رزقك أف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وكثرةَ الطعام عند 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بب لك الأضرار الصحية؛ بل كل باعت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تراويح سنة مؤكدة، وقد صلا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شرت في زمن الصحابة، وفضله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م مع الإمام حتى ينتهي كتب الله له قيام ليلة، فلا تكن ممن يصلي ركعات مع إمامه ثم ينصرف؛ واحتسب الأجر، وأبشر بالثواب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ها مجرد ليالي معدودات تزول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فر يجوز له أن يفطر، كما يصح له أن 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إذا حاضت قبل المغرب بلحظات بطل صومها، وتقض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هرت أثناء النهار فلا يجب عليها أن تمسك بقية اليوم، ولكن يجب أن تقض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يض يجوز له الفطر ويقضي يوماً مكانه، وأما المريض الذي مرضه شديد ولا يقدر على القضاء مستقبلاً فيفطر، ويطعم ع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جملة من مسائل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مزيد لمن أراد المزيد منثورة في كتب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ويا مولانا، كما بلغتنا شهر رمضان؛ فاكتبنا فيه من المقبولين، ومن عتقائ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فيه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حم موتانا، وجازهم بالحسنات إحسانا، وبالسيئات عفواً وغف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23:00Z</dcterms:created>
  <dc:creator>الشيخ / سلطان العمري</dc:creator>
  <dc:description/>
  <cp:keywords/>
  <dc:language>en-US</dc:language>
  <cp:lastModifiedBy>أبو ملك</cp:lastModifiedBy>
  <cp:lastPrinted>2011-04-02T16:45:00Z</cp:lastPrinted>
  <dcterms:modified xsi:type="dcterms:W3CDTF">2014-11-22T15:56:00Z</dcterms:modified>
  <cp:revision>6</cp:revision>
  <dc:subject>1/ من فضائل رمضان 2/ بعض حِكَم الصوم 3/ ممارسات خاطئة لبعض صائمي رمضان 4/ جملةٌ من أحكام الصوم</dc:subject>
  <dc:title>ومضات رمضانية    -    استقبال رمضان</dc:title>
</cp:coreProperties>
</file>